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ia Gras Mirav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 de Filologia Hispà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ia.gras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.0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49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titular de literatura hispanoameric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unia Gras Miravet es profesora titular de literatura hispanoamericana desde 2003. Su investigación se ocupa, principalmente, de la recepción y del estudio de las redes literarias de la narrativa hispanoamericana en el mundo editorial, desde los escritores del ‘boom’ en los años sesenta y setenta hasta los narradores actuales, subrayando las relaciones transatlánticas, desde una perspectiva transnacional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Su tesis doctoral se ocupó de investigar la desigual recepción del escritor peruano Manuel Scorza en Europa y América Latina, dentro de un grupo de investigación sobre la recepción de la narrativa hispanoamericana en España dirigido por Joaquín Marco. De este trabajo surgió el lib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Manuel Scorza. Un mundo de ficción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 (2003), la edición  anotada 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Redoble por Rancas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 (2003) y el capítulo “La consagración de la vanguardia (1967-1973)”, junto con Pablo Sánchez, en el lib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La llegada de los bárbaros. La recepción de la narrativa hispanoamericana en España, 1960-1981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 (Edhasa, 200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Siguiendo esta línea de investigación, ha trabajado sobre la correspondencia de los autores del `boom´ en el archivo de la biblioteca Firestone de Princeton University. Uno de los resultados recientes ha sido la edición de la correspondencia entre el cineasta Néstor Almendros y el escritor cubano Guillermo Cabrera Infante, a través de la que se muestra la red de intelectuales cubanos en el exilio en la década de los sesenta a los novent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urante algunos años ejerció también la crítica literaria en l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Quimera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 y ha escrito artículos sobre narradores hispanoamericanos actuales, a quienes también ha entrevistado, como Roberto Bolaño, Juan Villoro, Rodrigo Fresán, Santiago Roncagliolo o Eduardo Halfon, entre otros. También ha investigado sobre el mundo editorial, como puede observarse en los artículos “Del lado de allá, del lado de acá: estrategias editoriales y el campo literario de la narrativa hispanoamericana en España” (2000) o “Können die spanische Verlage noch immer als Brücke zwischen Lateinamerika und Europa gelten? Der Fall Deutschland, ein Beispiel” (2014) y en entrevistas a editores como Jorge Herral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Entre 2008-2010, gracias a una beca José de Castillejo (JC2008-00182), llevó a cabo una larga estancia de investigación y docencia en el Lateinamerikanisches Institut (LAI) de la Freie Universität en Berlín. También ha sido invitada por el Iberoamerikanisches Institut (2007) y la Universität Potsdam (2011), así como por las universidades de Göttingen (1998) y Köln (2014), en Alemania, en La Sapienza de Roma (2015), en Italia, en la UCSD (1995) y Princeton University (2001-2002), en EE.UU., y en El Colegio de México (1996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En los últimos años continúa trabajando en temas relacionados con el mercado transnacional del libro, siguiendo caminos abiertos por Julio Ortega y el Proyecto Transatlántico, y participando en el debate abierto sobre la literatura mundial. En estos momentos prepara junto a Cristina Alsina y Rodrigo Andrés, profesores de literatura de los EE.UU. en el departamento de Filología Inglesa de la UB, un libro sobre las conexiones entre los escritores hispano y angloamericano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De una América a otra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lecturas angloamericanas de escritores hispanoamericanos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 (Verbum, en preparación) en la línea de los llamados estudios hemisféri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ublica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unia Gras y Leonie Meyer-Krentl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a-ES"/>
              </w:rPr>
              <w:t xml:space="preserve">El viaje imposible. En México con Roberto Bolaño.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ropo, Zaragoza, 2010 (con fotografías de Siqui Sánchez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ia Gras, “Sergio González y Roberto Bolaño: un diálogo hipertextual” en O. Ette y H. Nitschack (eds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ns*Chile. Cultura. Historia. Itinerarios. Literatura. Educació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vuert-Iberoamericana, Frankfurt a. M., 2010, pp. 169-18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 xml:space="preserve">Dunia Gra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a-ES"/>
              </w:rPr>
              <w:t xml:space="preserve">El arte de la nostalgia. Cartas de Néstor Almendros a Guillermo Cabrera Infante. </w:t>
            </w: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Verbum, Madrid,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Gesine Müller y Dunia Gras (eds.),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América Latina y la literatura mundial: mercado editorial, redes globales y la invención de un continente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Vervuert-Iberoamericana, Madrid-Frankfurt, 2015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Dunia Gras, “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el mezzo del cammin’ della nostra vita…”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mirando hacia atrás sin ira”, prólogo a Carmen Ollé,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oches de adrenalin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 Ediciones Sin Fin, Barcelona, 2015, pp. 7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 en Filología Hispánica (1991)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 en Literatura Hispanoamericana (199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en los últimos cinco añ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ltima narrativa latinoamericana (1996) hasta nuestros días: globalización, transculturalidad y nuevas escrituras” (SA053A08), dirigido por Francisca Noguerol, de 2008 a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na América a otra: lecturas angloamericanas de escritores hispanoamericanos, hacia una literatura transnacional” (UBAR-200033267), dirigido por Dunia Gras, de 2012 a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es transatlánticas: relaciones intelectuales y literarias” (2014 SGR78-GRE), dirigido por Beatriz Ferrús, de 2014 a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eas de investig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ón de la literatura hispanoamericana en España, Europa y la literatura mund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literarias, circulación y mercado transnacional del libro hispanoamericano, del ‘boom’ a la actua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ones entre realidad y ficción: teoría de mundos posib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 y literatura hispanoamerica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formas narrativas (crónica, guion cinematográfico, novela gráfic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9:00Z</dcterms:created>
  <dc:creator>ub</dc:creator>
  <dc:description/>
  <cp:keywords/>
  <dc:language>en-US</dc:language>
  <cp:lastModifiedBy>EVA CONCEJO BENITO</cp:lastModifiedBy>
  <dcterms:modified xsi:type="dcterms:W3CDTF">2015-10-13T11:39:00Z</dcterms:modified>
  <cp:revision>2</cp:revision>
  <dc:subject/>
  <dc:title>Currículum Vitae</dc:title>
</cp:coreProperties>
</file>