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aballé Masforro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caballe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2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3 56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a Titular de Literatura Españ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utora de más de una docena de obras vinculadas a su especialidad, el análisis de la literatura auto/biográfica y de un centenar de artículos en revistas especializadas y obras colectivas, destac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Vida y obra de Paulino Mas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(Llibres del Mall, 1998)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Narcisos de tinta. Ensayo sobre la autobiografía en lengua castell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(Megazul, 1995)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Francisco Umbral. El frío de una v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(Espasa, 2004)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La vida escrita por las muje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4 vols. (Círculo de Lectores, 2003, Lumen 2004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Cinco conversaciones con Carlos Castilla del P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Península, 2005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Una breve historia de la misogi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Lumen, 2006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Carmen Laforet, una mujer en fu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en colaboración con Israel Rolón, Premio Gaziel de Memorias en 2009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El feminismo en España. La larga conquista de un derec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Cátedra, 2013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¿Por qué España? Memorias del hispanismo estadounid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en colaboración con Randolph Pope (Galaxia Gutenberg, 2014)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Pasé la mañana escribien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Poéticas del diarismo españ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, Premio Manuel Alvar de Estudios Humanísticos 20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Editora de la revist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Memoria. Revista de Estudios Biográfi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entre 1996 y 2007, publicada por el Servei de Publicacions de la Universitat de Barcelo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Ha sido profesora visitante de las universidades Wszechnica Polska (Varsovia), University of Virginia (Estados Unidos) y Pontificia Universidade do Rio Grande do Sul (PUCRS, Brasil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ilología Románica (sección de Hispánicas), 1976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esaliente Cum Laude en 1982, “Paulino Masip: una obra en el exilio”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 Extraordinario de Doctorado en 1987 por su tesis “La literatura autobiográfica en España (1939-1975)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dora y responsable de la Unidad de Estudios Biográficos (UEB), centro dedicado al estudio y preservación de la escritura auto/biográfica, con más de 2000 volúmenes centrados en la teoría y creación en dichos géneros, así  como un archivo documental  que cuenta con la correspondencia del catedrático y escritor Guillermo Díaz Plaja (entre otras donaciones), su último proyecto concluido fue la edición de la correspondencia depositada en la UEB  entre Jaume Pla y J:J. Gómez Fontecha ( </w:t>
            </w:r>
            <w:r>
              <w:rPr>
                <w:rFonts w:cs="Times New Roman" w:ascii="Times New Roman" w:hAnsi="Times New Roman"/>
                <w:i/>
              </w:rPr>
              <w:t>Bibliofilia y amistad</w:t>
            </w:r>
            <w:r>
              <w:rPr>
                <w:rFonts w:cs="Times New Roman" w:ascii="Times New Roman" w:hAnsi="Times New Roman"/>
              </w:rPr>
              <w:t>, en colaboración con F.X. Puig Rovira, Ediciones Milenio, 2014). Su proyecto más  reciente  es la transcripción y edición del Diario de Francisco Cand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igue abierta su colección “Vides escrites”, en colaboración con el Serve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 Publicacions de la Universitat de Barcelona. En ella se publicó entre o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Querido amigo, estimado maestro. Cartas a Guillermo Díaz Plaja (1929-198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, edición a cargo de Jordi Amat, Blanca Bravo y Ana Díaz-Pla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tra línea de investigación  tiene que ver con el feminismo y la historia de las mujeres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2:00Z</dcterms:created>
  <dc:creator>ub</dc:creator>
  <dc:description/>
  <dc:language>en-US</dc:language>
  <cp:lastModifiedBy>ub</cp:lastModifiedBy>
  <dcterms:modified xsi:type="dcterms:W3CDTF">2015-10-13T09:22:00Z</dcterms:modified>
  <cp:revision>2</cp:revision>
  <dc:subject/>
  <dc:title/>
</cp:coreProperties>
</file>