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Currículum Vita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br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 Cruz Piño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ament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ología Hispánic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o electrónic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cruz@ub.edu</w:t>
              </w:r>
            </w:hyperlink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pacho</w:t>
              <w:tab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ub.edu/filhis/documentsweb/prof_llengua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éfono del despach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ub.edu/filhis/documentsweb/prof_llengua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ción actua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ora Titular d’Universita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ació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s-ES"/>
                </w:rPr>
                <w:t>http://sites.google.com/site/marcruzpinolub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18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ción académica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ciatura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ster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torado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yectos y líneas de investigación</w:t>
            </w:r>
          </w:p>
        </w:tc>
      </w:tr>
      <w:tr>
        <w:trPr>
          <w:trHeight w:val="221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ebgrec.ub.edu/webpages/personal/cas/000336_mcruz.ub.edu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ites.google.com/site/marcruzpinolub/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b.academia.edu/MarCruzPiño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ruz@ub.edu" TargetMode="External"/><Relationship Id="rId3" Type="http://schemas.openxmlformats.org/officeDocument/2006/relationships/hyperlink" Target="http://www.ub.edu/filhis/documentsweb/prof_llengua.htm" TargetMode="External"/><Relationship Id="rId4" Type="http://schemas.openxmlformats.org/officeDocument/2006/relationships/hyperlink" Target="http://www.ub.edu/filhis/documentsweb/prof_llengua.htm" TargetMode="External"/><Relationship Id="rId5" Type="http://schemas.openxmlformats.org/officeDocument/2006/relationships/hyperlink" Target="http://sites.google.com/site/marcruzpinolub/" TargetMode="External"/><Relationship Id="rId6" Type="http://schemas.openxmlformats.org/officeDocument/2006/relationships/hyperlink" Target="http://webgrec.ub.edu/webpages/personal/cas/000336_mcruz.ub.edu.html" TargetMode="External"/><Relationship Id="rId7" Type="http://schemas.openxmlformats.org/officeDocument/2006/relationships/hyperlink" Target="http://sites.google.com/site/marcruzpinolub/" TargetMode="External"/><Relationship Id="rId8" Type="http://schemas.openxmlformats.org/officeDocument/2006/relationships/hyperlink" Target="http://ub.academia.edu/MarCruzPi&#241;ol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38:00Z</dcterms:created>
  <dc:creator>ub</dc:creator>
  <dc:description/>
  <dc:language>en-US</dc:language>
  <cp:lastModifiedBy>MCP</cp:lastModifiedBy>
  <dcterms:modified xsi:type="dcterms:W3CDTF">2015-10-08T08:38:00Z</dcterms:modified>
  <cp:revision>3</cp:revision>
  <dc:subject/>
  <dc:title/>
</cp:coreProperties>
</file>