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ª José Rodríguez Mosqu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uezmosquera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.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56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asocia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ctualmente es profesora asociada en el Departamento de Filología Hispánica de la Universidad de Barcelona y profesora en el máster online de UNIB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Estudios Avanzados en Literatura Española e Hispanoameric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 Asimismo colabora en el programa  Brethren Colleges Abroad  (BC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 en Filología Hispán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de la Edad de O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sía del Renacimiento y del Barro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sía de Cancion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7:00Z</dcterms:created>
  <dc:creator>ub</dc:creator>
  <dc:description/>
  <cp:keywords/>
  <dc:language>en-US</dc:language>
  <cp:lastModifiedBy>EVA CONCEJO BENITO</cp:lastModifiedBy>
  <dcterms:modified xsi:type="dcterms:W3CDTF">2016-02-15T08:07:00Z</dcterms:modified>
  <cp:revision>2</cp:revision>
  <dc:subject/>
  <dc:title/>
</cp:coreProperties>
</file>