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ardo Dobry Lew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obry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.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349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lec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is principales áreas de interés están en la literatura hispanoamericana de los siglos XIX y XX, en particular en la del Cono Sur. Y también en el ámbito de la poesía lírica, tanto desde su abordaje teórico como desde la historia del género en América Latina, desde el modernismo y las vanguardias hasta las manifestaciones recien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. Tesis: “La idea de una lengua nacional en Leopoldo Lugones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dor en el proyecto “Los trovadores: creación, recepción y crítica en la edad media y en la edad contemporánea”. I.P.: Meritxell Simo Torre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dor  en el proyecto “Literatura hispanoamericana y literatura mundial: análisis de correspondencia múltiple de las redes transatlánticas actuales”. I.P.: Dunia Gras Miravet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7:00Z</dcterms:created>
  <dc:creator>ub</dc:creator>
  <dc:description/>
  <dc:language>en-US</dc:language>
  <cp:lastModifiedBy>ub</cp:lastModifiedBy>
  <dcterms:modified xsi:type="dcterms:W3CDTF">2017-02-21T15:47:00Z</dcterms:modified>
  <cp:revision>2</cp:revision>
  <dc:subject/>
  <dc:title/>
</cp:coreProperties>
</file>