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Currículum Vita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nando Polanco Martíne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logía Hispánica, Teoria de la Literatura i Comunicació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o electrón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anco@ub.edu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pacho</w:t>
              <w:tab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.12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éfono del despach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0356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ción actu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or asociad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Fernando Polanco Martínez es doctor en Filología Hispánica (Lengua Española) y profesor asociado del departamento de Filología Hispánica, Teoría de la Literatura y Comunicación de la Universidad de Barcelona. Imparte docencia en el Grado de Filología Hispánica y en el Máster de Español como Lengua Extranjera en Ámbitos Profesionales. Colabora con Estudios Hispánicos de la Universidad de Barcelona como profesor de E/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8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ción académica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o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logía Hispánica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ter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torado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tor en Lengua Español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yectos y líneas de investigación</w:t>
            </w:r>
          </w:p>
        </w:tc>
      </w:tr>
      <w:tr>
        <w:trPr>
          <w:trHeight w:val="221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yectos de investigación financiados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nálisis lingüístico y pragmático de la recomendación experta en documentos de ámbitos profesionales (Ministerio de Ciencia e Innovación, 2009-2011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a modernización del lenguaje jurídico en español. Diagnóstico de la lengua utilizada en los documentos jurídicos destinados a la ciudadanía (Ministerio de Justicia, 2010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strategias de textualidad del discurso profesional en soportes multimodales. Análisis y propuestas de mejora (Ministerio de Ciencia e Innovación, 2012-2015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iscurso jurídico y claridad comunicativa. Análisis contrastivo de sentencias españolas y de sentencias en español del Tribunal de Justicia de la Unión Europea (Ministerio de Economía y Competitividad, 2016-2018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íneas de investigació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us investigaciones como miembro del grupo de investigación EDAP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Estudios de Discurso Académico y Profesional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www.ub.edu/eda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 giran en torno 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análisis del discurso académico y profesional, y lo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cadores del discurso y las construcciones discursivas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.edu/eda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00:00Z</dcterms:created>
  <dc:creator>ub</dc:creator>
  <dc:description/>
  <cp:keywords/>
  <dc:language>en-US</dc:language>
  <cp:lastModifiedBy>EVA CONCEJO BENITO</cp:lastModifiedBy>
  <dcterms:modified xsi:type="dcterms:W3CDTF">2018-01-30T09:51:00Z</dcterms:modified>
  <cp:revision>3</cp:revision>
  <dc:subject/>
  <dc:title/>
</cp:coreProperties>
</file>