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urrículum Vita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mbr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emí Montetes-Mairal y Laburt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rreo electrónic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emimontetes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spacho 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B.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.4035649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a de Retención del Talento Docent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emí Montetes-Mairal y Laburta es profesora de historia de la literatura española en la Universidad de Barcelona desde 2001. E</w:t>
            </w: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>n 1995 entró a formar parte como miembro activo de un proyecto de investigación sobre la Historia de la Crítica en la literatura española moderna y contemporánea, dirigido por el doctor Adolfo Sotelo Vázque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>Ha publicado más de un centenar de texto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obre literatura española e hispanoamericana, moderna y contemporánea hasta la más estricta actualidad</w:t>
            </w: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, entre </w:t>
            </w:r>
            <w:r>
              <w:rPr>
                <w:rFonts w:cs="Garamond" w:ascii="Garamond" w:hAnsi="Garamond"/>
                <w:sz w:val="24"/>
                <w:szCs w:val="24"/>
              </w:rPr>
              <w:t>ponencias a congresos, ensayos, artículos, reseñas y entrevistas en revistas y publicaciones de reconocido prestigio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, así como numerosos volúmenes de autoría única y/o colec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sin desdeñar los autores medievales y de la Edad de Oro, ya que la literatura y el arte se rigen por la ley de los vasos comunicantes, de tal modo que resulta imposible entender bien a un autor contemporáneo sin conocer a fondo la tradición que le precedió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sde los años noventa su campo de trabajo se ha centrado especialmente en la poesía y narrativa actual, haciendo especial hincapié en el estudio de la obra de los autores más jóvenes, aquellos que se han dado a conocer en las últimas décadas. Este interés se ha concretado en volúmenes como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Qué he hecho yo para publicar esto. XX escritores jóvenes para el siglo XX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DVD, 1997);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Quedan los nombres. Impresiones y lecturas de literatura española contemporáne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Renacimiento, 2014), y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n el nombre de hoy. Una mirada sobre voces recientes de la literatura español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Renacimiento, 2015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iCs/>
                <w:spacing w:val="-4"/>
                <w:sz w:val="24"/>
                <w:szCs w:val="24"/>
                <w:lang w:val="ca-E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specialista en Luis Rosales, es autora de un gran número de artículos fundamentales sobre la obra del poeta granadino, de la edición crítica de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casa encendida, Rima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y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contenido del corazó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Cátedra, 2010), así como de la introducción al único libro de Rosales traducido al búlgaro, una antología de su obra poética: 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 xml:space="preserve">“Luis Rosales, poesía y memoria”, 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en 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>Луис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>Росалес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, </w:t>
            </w:r>
            <w:r>
              <w:rPr>
                <w:rFonts w:cs="Arial" w:ascii="Garamond" w:hAnsi="Garamond"/>
                <w:i/>
                <w:iCs/>
                <w:spacing w:val="-4"/>
                <w:sz w:val="24"/>
                <w:szCs w:val="24"/>
              </w:rPr>
              <w:t>Поезия</w:t>
            </w:r>
            <w:r>
              <w:rPr>
                <w:rFonts w:cs="Arial" w:ascii="Garamond" w:hAnsi="Garamond"/>
                <w:i/>
                <w:iCs/>
                <w:spacing w:val="-4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(Luis Rosales, </w:t>
            </w:r>
            <w:r>
              <w:rPr>
                <w:rFonts w:cs="Arial" w:ascii="Garamond" w:hAnsi="Garamond"/>
                <w:i/>
                <w:iCs/>
                <w:spacing w:val="-4"/>
                <w:sz w:val="24"/>
                <w:szCs w:val="24"/>
                <w:lang w:val="ca-ES"/>
              </w:rPr>
              <w:t>Poesía)</w:t>
            </w:r>
            <w:r>
              <w:rPr>
                <w:rFonts w:cs="Arial" w:ascii="Garamond" w:hAnsi="Garamond"/>
                <w:iCs/>
                <w:spacing w:val="-4"/>
                <w:sz w:val="24"/>
                <w:szCs w:val="24"/>
                <w:lang w:val="ca-ES"/>
              </w:rPr>
              <w:t xml:space="preserve"> (Próxima RP-2010)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cenciatur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ología Hispánica por la UB (1994)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grado en Edición por la UPF (2000)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ctora en Filología Hispánica por la UB con Premio Extraordinario (2007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Historia de la crítica en la literatura moderna y contemporáne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oesía y narrativa contemporáneas.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La literatura de la pérdida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Marta Cristina, Mar Cortés, Noemí Montetes-Mairal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De clérigos, pícaros y caballeros. Textos hispánicos medievales y de la Edad de Oro</w:t>
            </w:r>
            <w:r>
              <w:rPr>
                <w:rFonts w:cs="Garamond" w:ascii="Garamond" w:hAnsi="Garamond"/>
                <w:sz w:val="24"/>
                <w:szCs w:val="24"/>
              </w:rPr>
              <w:t>, Barcelona, Publicacions UB, 2016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-En el nombre de hoy. Una mirada sobre voces recientes de la literatura española</w:t>
            </w:r>
            <w:r>
              <w:rPr>
                <w:rFonts w:cs="Garamond" w:ascii="Garamond" w:hAnsi="Garamond"/>
                <w:sz w:val="24"/>
                <w:szCs w:val="24"/>
              </w:rPr>
              <w:t>, Sevilla, Renacimiento, 2015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-Quedan los nombres. Impresiones y lecturas de literatura española contemporánea</w:t>
            </w:r>
            <w:r>
              <w:rPr>
                <w:rFonts w:cs="Garamond" w:ascii="Garamond" w:hAnsi="Garamond"/>
                <w:sz w:val="24"/>
                <w:szCs w:val="24"/>
              </w:rPr>
              <w:t>, Sevilla, Renacimiento, 201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Rosales, Luis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casa encendida, Rima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y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contenido del corazón</w:t>
            </w:r>
            <w:r>
              <w:rPr>
                <w:rFonts w:cs="Garamond" w:ascii="Garamond" w:hAnsi="Garamond"/>
                <w:sz w:val="24"/>
                <w:szCs w:val="24"/>
              </w:rPr>
              <w:t>, edición crítica de Noemí Montetes-Mairal y Laburta, Madrid, Cátedra, 2010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pacing w:val="-4"/>
                <w:sz w:val="24"/>
                <w:szCs w:val="24"/>
              </w:rPr>
              <w:t xml:space="preserve">-“Luis Rosales, poesía y memoria”, 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introducción a 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>Луис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Garamond" w:hAnsi="Garamond"/>
                <w:spacing w:val="-4"/>
                <w:sz w:val="24"/>
                <w:szCs w:val="24"/>
              </w:rPr>
              <w:t>Росалес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, </w:t>
            </w:r>
            <w:r>
              <w:rPr>
                <w:rFonts w:cs="Arial" w:ascii="Garamond" w:hAnsi="Garamond"/>
                <w:i/>
                <w:iCs/>
                <w:spacing w:val="-4"/>
                <w:sz w:val="24"/>
                <w:szCs w:val="24"/>
              </w:rPr>
              <w:t>Поезия</w:t>
            </w:r>
            <w:r>
              <w:rPr>
                <w:rFonts w:cs="Arial" w:ascii="Garamond" w:hAnsi="Garamond"/>
                <w:i/>
                <w:iCs/>
                <w:spacing w:val="-4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Garamond" w:hAnsi="Garamond"/>
                <w:spacing w:val="-4"/>
                <w:sz w:val="24"/>
                <w:szCs w:val="24"/>
                <w:lang w:val="ca-ES"/>
              </w:rPr>
              <w:t xml:space="preserve">(Luis Rosales, </w:t>
            </w:r>
            <w:r>
              <w:rPr>
                <w:rFonts w:cs="Arial" w:ascii="Garamond" w:hAnsi="Garamond"/>
                <w:i/>
                <w:iCs/>
                <w:spacing w:val="-4"/>
                <w:sz w:val="24"/>
                <w:szCs w:val="24"/>
                <w:lang w:val="ca-ES"/>
              </w:rPr>
              <w:t>Poesía)</w:t>
            </w:r>
            <w:r>
              <w:rPr>
                <w:rFonts w:cs="Arial" w:ascii="Garamond" w:hAnsi="Garamond"/>
                <w:iCs/>
                <w:spacing w:val="-4"/>
                <w:sz w:val="24"/>
                <w:szCs w:val="24"/>
                <w:lang w:val="ca-ES"/>
              </w:rPr>
              <w:t>, Sofía, Próxima-RP, 20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  <w:r>
              <w:rPr>
                <w:rFonts w:cs="Arial" w:ascii="Garamond" w:hAnsi="Garamond"/>
                <w:sz w:val="24"/>
                <w:szCs w:val="24"/>
                <w:lang w:val="ca-ES"/>
              </w:rPr>
              <w:t xml:space="preserve">“La Biblia en la poesía de A. Machado, J.R. Jiménez, Hierro, Hidalgo, Otero y Celaya”, en VV. AA., </w:t>
            </w:r>
            <w:r>
              <w:rPr>
                <w:rFonts w:cs="Arial" w:ascii="Garamond" w:hAnsi="Garamond"/>
                <w:i/>
                <w:sz w:val="24"/>
                <w:szCs w:val="24"/>
                <w:lang w:val="ca-ES"/>
              </w:rPr>
              <w:t xml:space="preserve">La Biblia en la Literatura española. Vol. III. 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Edad Moderna</w:t>
            </w:r>
            <w:r>
              <w:rPr>
                <w:rFonts w:cs="Arial" w:ascii="Garamond" w:hAnsi="Garamond"/>
                <w:sz w:val="24"/>
                <w:szCs w:val="24"/>
              </w:rPr>
              <w:t>, Madrid, Trotta, 2010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9:00Z</dcterms:created>
  <dc:creator>ub</dc:creator>
  <dc:description/>
  <cp:keywords/>
  <dc:language>en-US</dc:language>
  <cp:lastModifiedBy>EVA CONCEJO BENITO</cp:lastModifiedBy>
  <dcterms:modified xsi:type="dcterms:W3CDTF">2016-02-04T13:49:00Z</dcterms:modified>
  <cp:revision>2</cp:revision>
  <dc:subject/>
  <dc:title/>
</cp:coreProperties>
</file>