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 DE TESI DOCTORAL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TXA DE DADE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PERSONALS DE L’AUTOR O AUTOR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i cognoms: ….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: ………………...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 postal: …….......… Població: ……………………...………………… Província/País: ..………………………………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Telèfon (amb el prefix): …........……………..........…………… Adreça de correu electrònic: …..........……....…….…….………..……</w:t>
        <w:tab/>
        <w:tab/>
        <w:tab/>
        <w:tab/>
        <w:tab/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ACADÈMIQUES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irectors/Directores de la tesi (nom i cognoms):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.………….……………………………………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 xml:space="preserve">Tutor/a de la tesi: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…………………………….……………….………………………………….……………………………………….</w:t>
        <w:tab/>
        <w:tab/>
        <w:tab/>
        <w:tab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epartament i/o centre en què es va realitzar la tesi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………………………..……….........................……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……………….…………………………………………………..   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lloc de lectura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……..……………………………………………….....…..……………………………………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ules clau identificadores de la tesi: </w:t>
      </w:r>
      <w:r>
        <w:rPr>
          <w:rFonts w:cs="Arial Narrow" w:ascii="Arial Narrow" w:hAnsi="Arial Narrow"/>
          <w:b/>
          <w:color w:val="FF0000"/>
        </w:rPr>
        <w:t>*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/>
        <w:t>...………………………………………………………………………………...………………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……</w:t>
      </w:r>
      <w:r>
        <w:rPr/>
        <w:t>...……………………………………………………………….…………………….…….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a de l’autor/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celona, … d ………………… de 20 …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-----------------------</w:t>
      </w:r>
    </w:p>
    <w:p>
      <w:pPr>
        <w:pStyle w:val="Normal"/>
        <w:spacing w:lineRule="auto" w:line="244"/>
        <w:jc w:val="both"/>
        <w:rPr>
          <w:b/>
          <w:b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 Recomanem un màxim de cinc paraules clau referides als camps de recerca vinculats als objectius de la tesi, i evitar d’introduir termes genèrics (p. ex., «Història», «Biologia», etc.) que ja estan inclosos en el camp </w:t>
      </w:r>
      <w:r>
        <w:rPr>
          <w:rFonts w:cs="Arial Narrow" w:ascii="Arial Narrow" w:hAnsi="Arial Narrow"/>
          <w:b/>
          <w:i/>
          <w:sz w:val="18"/>
          <w:szCs w:val="18"/>
        </w:rPr>
        <w:t>Matèries</w:t>
      </w:r>
      <w:r>
        <w:rPr>
          <w:b/>
          <w:sz w:val="18"/>
          <w:szCs w:val="18"/>
        </w:rPr>
        <w:t>.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UBLICACIÓ DE LA TESI DOCTORAL EN EL REPOSITORI INSTITUCIONAL DE LA UB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i cognoms</w:t>
      </w:r>
      <w:r>
        <w:rPr>
          <w:color w:val="FF6600"/>
        </w:rPr>
        <w:t>]</w:t>
      </w:r>
      <w:r>
        <w:rPr/>
        <w:t xml:space="preserve">, doctorand del programa  _______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del programa de doctorat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/>
      </w:pPr>
      <w:r>
        <w:rPr/>
        <w:t>de la Universitat de Barcelona (UB), amb el DNI/passaport ___________________,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4"/>
        <w:ind w:left="864" w:hanging="8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O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sóc l’</w:t>
      </w:r>
      <w:r>
        <w:rPr>
          <w:b/>
        </w:rPr>
        <w:t xml:space="preserve">autor/autora </w:t>
      </w:r>
      <w:r>
        <w:rPr/>
        <w:t xml:space="preserve">de la tesi doctoral ____________________________________________________ __________________ (d’ara endavant, </w:t>
      </w:r>
      <w:r>
        <w:rPr>
          <w:b/>
          <w:i/>
        </w:rPr>
        <w:t>tesi</w:t>
      </w:r>
      <w:r>
        <w:rPr/>
        <w:t>), dipositada el dia ___________ per accedir al títol de doctorat.</w:t>
      </w:r>
    </w:p>
    <w:p>
      <w:pPr>
        <w:pStyle w:val="Normal"/>
        <w:spacing w:lineRule="auto" w:line="300"/>
        <w:jc w:val="both"/>
        <w:rPr>
          <w:rFonts w:eastAsia="Liberation Serif"/>
          <w:szCs w:val="24"/>
          <w:lang w:eastAsia="ar-SA" w:bidi="ar-SA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eastAsia="Liberation Serif"/>
          <w:szCs w:val="24"/>
          <w:lang w:eastAsia="ar-SA" w:bidi="ar-SA"/>
        </w:rPr>
        <w:t xml:space="preserve">Que la </w:t>
      </w:r>
      <w:r>
        <w:rPr>
          <w:rFonts w:eastAsia="Liberation Serif"/>
          <w:b/>
          <w:szCs w:val="24"/>
          <w:lang w:eastAsia="ar-SA" w:bidi="ar-SA"/>
        </w:rPr>
        <w:t>tesi</w:t>
      </w:r>
      <w:r>
        <w:rPr>
          <w:rFonts w:eastAsia="Liberation Serif"/>
          <w:szCs w:val="24"/>
          <w:lang w:eastAsia="ar-SA" w:bidi="ar-SA"/>
        </w:rPr>
        <w:t xml:space="preserve"> és una obra original i que no infringeix els drets de propietat intel·lectual ni els drets de publicitat, comercials, de propietat industrial o d’altres, i que no constitueix una difamació, ni una invasió de la privacitat o de la intimitat, ni tampoc una injúria cap a tercers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la </w:t>
      </w:r>
      <w:r>
        <w:rPr>
          <w:b/>
        </w:rPr>
        <w:t>tesi</w:t>
      </w:r>
      <w:r>
        <w:rPr/>
        <w:t xml:space="preserve"> no infringeix drets de tercers, i que em responsabilitzo davant la Universitat de Barcelona en qualsevol reclamació que es pugui fer en aquest senti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stic degudament legitimat per autoritzar la difusió de la </w:t>
      </w:r>
      <w:r>
        <w:rPr>
          <w:b/>
        </w:rPr>
        <w:t>tesi</w:t>
      </w:r>
      <w:r>
        <w:rPr/>
        <w:t xml:space="preserve"> en el Dipòsit Digital de la UB (</w:t>
      </w:r>
      <w:hyperlink r:id="rId2">
        <w:r>
          <w:rPr>
            <w:rStyle w:val="InternetLink"/>
          </w:rPr>
          <w:t>http://diposit.ub.edu</w:t>
        </w:r>
      </w:hyperlink>
      <w:r>
        <w:rPr/>
        <w:t xml:space="preserve">) i/o en un repositori consorciat en la modalitat següent </w:t>
      </w:r>
      <w:r>
        <w:rPr>
          <w:color w:val="FF6600"/>
        </w:rPr>
        <w:t>[</w:t>
      </w:r>
      <w:r>
        <w:rPr>
          <w:i/>
          <w:color w:val="FF6600"/>
        </w:rPr>
        <w:t>cal marcar una única opció</w:t>
      </w:r>
      <w:r>
        <w:rPr>
          <w:color w:val="FF6600"/>
        </w:rPr>
        <w:t>]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i/>
        </w:rPr>
        <w:t>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tots els drets reservats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firstLine="556"/>
        <w:jc w:val="both"/>
        <w:rPr/>
      </w:pPr>
      <w:r>
        <w:rPr/>
        <w:tab/>
      </w:r>
      <w:r>
        <w:rPr>
          <w:i/>
        </w:rPr>
        <w:t>b</w:t>
      </w:r>
      <w:r>
        <w:rPr/>
        <w:t xml:space="preserve">) la llicència de Creative Commons (d’ara endavant, </w:t>
      </w:r>
      <w:r>
        <w:rPr>
          <w:b/>
          <w:i/>
        </w:rPr>
        <w:t>llicència de difusió</w:t>
      </w:r>
      <w:r>
        <w:rPr/>
        <w:t>)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 (</w:t>
      </w:r>
      <w:r>
        <w:rPr>
          <w:i/>
        </w:rPr>
        <w:t>cc by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CompartirIgual (</w:t>
      </w:r>
      <w:r>
        <w:rPr>
          <w:i/>
        </w:rPr>
        <w:t>cc by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>
          <w:sz w:val="26"/>
        </w:rPr>
        <w:tab/>
      </w:r>
      <w:r>
        <w:rPr/>
        <w:t>Reconeixement-SenseObraDerivada (</w:t>
      </w:r>
      <w:r>
        <w:rPr>
          <w:i/>
        </w:rPr>
        <w:t>cc by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 (</w:t>
      </w:r>
      <w:r>
        <w:rPr>
          <w:i/>
        </w:rPr>
        <w:t>cc by-nc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 xml:space="preserve">  </w:t>
      </w:r>
      <w:r>
        <w:rPr/>
        <w:tab/>
      </w:r>
      <w:r>
        <w:rPr>
          <w:sz w:val="28"/>
        </w:rPr>
        <w:t>□</w:t>
      </w:r>
      <w:r>
        <w:rPr/>
        <w:tab/>
        <w:t>Reconeixement-NoComercial-CompartirIgual (</w:t>
      </w:r>
      <w:r>
        <w:rPr>
          <w:i/>
        </w:rPr>
        <w:t>cc by-nc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-SenseObraDerivada (</w:t>
      </w:r>
      <w:r>
        <w:rPr>
          <w:i/>
        </w:rPr>
        <w:t>cc by-nc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567" w:hanging="11"/>
        <w:jc w:val="both"/>
        <w:rPr/>
      </w:pPr>
      <w:r>
        <w:rPr/>
        <w:tab/>
        <w:t>La llicència no és exclusiva, té un àmbit mundial i una vigència igual a la dels drets d’autor, i queda limitada a la difusió pel mitjà establert en aquest documen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conec i accepto les condicions de preservació i difusió del repositori institucional de la UB (</w:t>
      </w:r>
      <w:hyperlink r:id="rId3">
        <w:r>
          <w:rPr>
            <w:rStyle w:val="InternetLink"/>
          </w:rPr>
          <w:t>http://diposit.ub.edu</w:t>
        </w:r>
      </w:hyperlink>
      <w:r>
        <w:rPr/>
        <w:t>) i del repositori consorciat de tesis (</w:t>
      </w:r>
      <w:hyperlink r:id="rId4">
        <w:r>
          <w:rPr>
            <w:rStyle w:val="InternetLink"/>
          </w:rPr>
          <w:t>http://www.tdx.cat</w:t>
        </w:r>
      </w:hyperlink>
      <w:r>
        <w:rPr/>
        <w:t>) en el qual participa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n la </w:t>
      </w:r>
      <w:r>
        <w:rPr>
          <w:b/>
        </w:rPr>
        <w:t>tesi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>
          <w:b/>
          <w:u w:val="single"/>
        </w:rPr>
        <w:t>no</w:t>
      </w:r>
      <w:r>
        <w:rPr/>
        <w:t xml:space="preserve"> participen empreses, i que no hi ha un conveni de confidencialitat ni la possibilitat de generar patents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participen empreses i hi ha un conveni de confidencialitat, o la possibilitat de generar patents, que afecta 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I que interessa que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>□</w:t>
      </w:r>
      <w:r>
        <w:rPr/>
        <w:t xml:space="preserve">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En l’annex s’adjunten les condicions del repositori institucional de la Universitat de Barcelona i del repositori consorciat de tesis, que accepto juntament amb aquest documen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SOL·LICITO a la Universitat de Barcelona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a</w:t>
      </w:r>
      <w:r>
        <w:rPr/>
        <w:t xml:space="preserve">) Que tingui per fetes les manifestacions anteriors en relació amb la publicació de la </w:t>
      </w:r>
      <w:r>
        <w:rPr>
          <w:b/>
        </w:rPr>
        <w:t>tesi</w:t>
      </w:r>
      <w:r>
        <w:rPr/>
        <w:t xml:space="preserve"> del sotasignat en el repositori institucional de la UB i/o en un repositori consorciat de tesi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b</w:t>
      </w:r>
      <w:r>
        <w:rPr/>
        <w:t xml:space="preserve">) Que, com a conseqüència que en la </w:t>
      </w:r>
      <w:r>
        <w:rPr>
          <w:b/>
        </w:rPr>
        <w:t>tesi</w:t>
      </w:r>
      <w:r>
        <w:rPr/>
        <w:t xml:space="preserve"> participen empreses / existeix un conveni de confidencialitat / la possibilitat de generar patents, que afecta </w:t>
        <w:softHyphen/>
        <w:softHyphen/>
        <w:softHyphen/>
        <w:softHyphen/>
        <w:softHyphen/>
        <w:softHyphen/>
        <w:softHyphen/>
        <w:softHyphen/>
        <w:t>__________________________________, no es publiqui aquesta part.</w:t>
      </w:r>
    </w:p>
    <w:p>
      <w:pPr>
        <w:pStyle w:val="Prrafodelista1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c</w:t>
      </w:r>
      <w:r>
        <w:rPr/>
        <w:t xml:space="preserve">) Que 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 xml:space="preserve">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8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color w:val="FF6600"/>
        </w:rPr>
        <w:t>[</w:t>
      </w:r>
      <w:r>
        <w:rPr>
          <w:i/>
          <w:color w:val="FF6600"/>
        </w:rPr>
        <w:t>Signatura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om i cognoms: 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Cs w:val="10"/>
        </w:rPr>
      </w:pPr>
      <w:r>
        <w:rPr/>
        <w:t>Barcelona, __</w:t>
        <w:softHyphen/>
        <w:t>_ d________________ de 202__</w:t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spacing w:lineRule="auto" w:line="278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spacing w:lineRule="auto" w:line="278"/>
        <w:jc w:val="both"/>
        <w:rPr/>
      </w:pPr>
      <w:r>
        <w:rPr/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 w:bidi="ar-SA"/>
        </w:rPr>
        <w:t xml:space="preserve">CONDICIONS DE DIFUSIÓ I PRESERVACIÓ DEL DIPÒSIT DIGITAL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 w:bidi="ar-SA"/>
        </w:rPr>
        <w:t>DE LA UNIVERSITAT DE BARCELON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10"/>
          <w:lang w:val="es-ES" w:eastAsia="es-ES" w:bidi="ar-SA"/>
        </w:rPr>
      </w:pPr>
      <w:r>
        <w:rPr>
          <w:color w:val="000000"/>
          <w:szCs w:val="10"/>
          <w:lang w:val="es-ES" w:eastAsia="es-ES" w:bidi="ar-SA"/>
        </w:rPr>
      </w:r>
    </w:p>
    <w:p>
      <w:pPr>
        <w:pStyle w:val="Normal"/>
        <w:widowControl/>
        <w:suppressAutoHyphens w:val="false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Les obres desades en el Dipòsit Digital de la Universitat de Barcelona (</w:t>
      </w:r>
      <w:r>
        <w:rPr>
          <w:color w:val="0000FF"/>
          <w:lang w:eastAsia="es-ES" w:bidi="ar-SA"/>
        </w:rPr>
        <w:t>http://diposit.ub.edu</w:t>
      </w:r>
      <w:r>
        <w:rPr>
          <w:color w:val="000000"/>
          <w:lang w:eastAsia="es-ES" w:bidi="ar-SA"/>
        </w:rPr>
        <w:t>) es difonen mitjançant llicències de Creative Commons. Aquestes llicències no exclouen que l’autor/a original de l’obra pugui comercialitzar-la lliurement, d’acord amb la legalitat vigent, ja que la titularitat dels drets morals i d’explotació sobre l’obra pertanyen i continuaran pertanyent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La Universitat de Barcelona es reserva el dret de revocar la divulgació d’una obra quan ho consideri convenient per causes justificades; per exemple, si un tercer fa prevaler qualsevol dret sobre tota o una part de l’obra i l’autor/a no pot garantir l’exercici pacífic dels drets que ha cedit a la Universitat. L’autor/a i la Universitat es comprometen a comunicar-se mútuament l’existència de qualsevol reclamació d’un tercer relacionat amb l’obr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Si s’hi detecta algun error, l’obra es retornarà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 xml:space="preserve">La Universitat de Barcelona únicament posarà l’obra a disposició dels seus usuaris en les condicions establertes en la </w:t>
      </w:r>
      <w:r>
        <w:rPr>
          <w:b/>
          <w:color w:val="000000"/>
          <w:lang w:eastAsia="es-ES" w:bidi="ar-SA"/>
        </w:rPr>
        <w:t>llicència de difusió</w:t>
      </w:r>
      <w:r>
        <w:rPr>
          <w:color w:val="000000"/>
          <w:lang w:eastAsia="es-ES" w:bidi="ar-SA"/>
        </w:rPr>
        <w:t xml:space="preserve"> escollida per l’autor/a, però no garanteix ni assumeix cap responsabilitat per la manera com els usuaris facin un ús posterior del projecte final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La Universitat de Barcelona no s’obliga a divulgar totes les obres rebudes en el Dipòsit Digital; a més, si s’hi detecta algun error, el material es retornarà a l’autor perquè hi faci les modificacions oportunes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Sempre que sigui possible, la Universitat de Barcelona es compromet a preservar totes les obres dipositades d’acord amb la política de suport de formats adoptada pel Dipòsit Digital.</w:t>
      </w:r>
      <w:r>
        <w:rPr>
          <w:color w:val="000000"/>
          <w:lang w:val="es-ES" w:eastAsia="es-ES" w:bidi="ar-SA"/>
        </w:rPr>
        <w:t xml:space="preserve">               </w:t>
      </w:r>
      <w:r>
        <w:br w:type="page"/>
      </w:r>
    </w:p>
    <w:p>
      <w:pPr>
        <w:pStyle w:val="Normal"/>
        <w:widowControl/>
        <w:suppressAutoHyphens w:val="false"/>
        <w:spacing w:lineRule="auto" w:line="278"/>
        <w:ind w:left="36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ONS PER TRIAR LA MODALITAT DE DEFENSA DELS DRETS D’AUTOR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Tot autor o autora d’una tesi doctoral hi té uns drets de propietat intel·lectual, que pot exercir de la manera que consideri oportuna per defensar els seus interessos. A l’hora d’autoritzar la difusió de la tesi doctoral a través del Dipòsit Digital de la UB i del repositori consorciat TDX, pot escollir entre una d’aquestes modalitats: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</w:rPr>
        <w:t>«Amb tots els drets reservats»</w:t>
      </w:r>
      <w:r>
        <w:rPr/>
        <w:t>. Qualsevol persona que eventualment vulgui usar la tesi doctoral ha de demanar-ne un permís exprés a l’autor/a, llevat dels casos previstos per la Llei (com ara la còpia privada, la citació o determinats usos educatius o de recerca).</w:t>
      </w:r>
    </w:p>
    <w:p>
      <w:pPr>
        <w:pStyle w:val="Normal"/>
        <w:jc w:val="both"/>
        <w:rPr/>
      </w:pPr>
      <w:r>
        <w:rPr/>
        <w:br/>
        <w:t xml:space="preserve">2. </w:t>
      </w:r>
      <w:r>
        <w:rPr>
          <w:b/>
        </w:rPr>
        <w:t>Reservant només una part dels drets mitjançant una llicència de Creative Commons</w:t>
      </w:r>
      <w:r>
        <w:rPr/>
        <w:t>. Es tracta d’un sistema de llicències àmpliament difós en l’àmbit internacional i que permet la reproducció, distribució i comunicació pública de la tesi doctoral, sempre que se’n reconegui l’autoria. En escollir una d’aquestes llicències, l’autor/a permet uns usos determinats sense que sigui necessària una petició expressa. És important assenyalar que la sol·licitud de les llicències és completament gratuïta i que no cal registrar la tesi doctoral en cap dipòsit digital específic de Creative Comm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eative Commons</w:t>
      </w:r>
      <w:r>
        <w:rPr/>
        <w:t xml:space="preserve"> disposa d’un formulari orientatiu que facilita l’elecció de la llicència més adequada als interessos de l’autor/a: </w:t>
      </w:r>
      <w:hyperlink r:id="rId5">
        <w:r>
          <w:rPr>
            <w:rStyle w:val="InternetLink"/>
          </w:rPr>
          <w:t>http://creativecommons.org/choose/?lang=ca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  <w:t>Les sis llicències disponibles vigents s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coneixement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by</w:t>
      </w:r>
      <w:r>
        <w:rPr>
          <w:b/>
        </w:rPr>
        <w:t>):</w:t>
      </w:r>
      <w:r>
        <w:rPr/>
        <w:t xml:space="preserve"> permet utilitzar l’obra original i la creació d’obres derivades sense cap restricció sempre que se’n reconegui l’autoria i s’hi indiqui la llic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coneixement – Compartir igual (</w:t>
      </w:r>
      <w:r>
        <w:rPr>
          <w:b/>
          <w:i/>
        </w:rPr>
        <w:t>by-sa</w:t>
      </w:r>
      <w:r>
        <w:rPr>
          <w:b/>
        </w:rPr>
        <w:t>):</w:t>
      </w:r>
      <w:r>
        <w:rPr/>
        <w:t xml:space="preserve"> permet utilitzar l’obra original i la creació d’obres derivades sense cap restricció sempre que se’n reconegui l’autoria, s’hi indiqui la llicència i aquesta es mantingui en la nova obra de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coneixement – Sense obra derivada (</w:t>
      </w:r>
      <w:r>
        <w:rPr>
          <w:b/>
          <w:i/>
        </w:rPr>
        <w:t>by-nd</w:t>
      </w:r>
      <w:r>
        <w:rPr>
          <w:b/>
        </w:rPr>
        <w:t>):</w:t>
      </w:r>
      <w:r>
        <w:rPr/>
        <w:t xml:space="preserve"> permet utilitzar l’obra original sense cap restricció sempre que se’n reconegui l’autoria i s’hi indiqui la llicència. La creació d’obres derivades no està permesa a priori i, per tant, cal l’autorització correspon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coneixement – No comercial (</w:t>
      </w:r>
      <w:r>
        <w:rPr>
          <w:b/>
          <w:i/>
        </w:rPr>
        <w:t>by-nc</w:t>
      </w:r>
      <w:r>
        <w:rPr>
          <w:b/>
        </w:rPr>
        <w:t>):</w:t>
      </w:r>
      <w:r>
        <w:rPr/>
        <w:t xml:space="preserve"> permet utilitzar l’obra original i la creació d’obres derivades sempre que se’n reconegui l’autoria, s’hi indiqui la llicènci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coneixement – No comercial – Compartir igual (</w:t>
      </w:r>
      <w:r>
        <w:rPr>
          <w:b/>
          <w:i/>
        </w:rPr>
        <w:t>by-nc-sa</w:t>
      </w:r>
      <w:r>
        <w:rPr>
          <w:b/>
        </w:rPr>
        <w:t>):</w:t>
      </w:r>
      <w:r>
        <w:rPr/>
        <w:t xml:space="preserve"> permet utilitzar l’obra original i la creació d’obres derivades sempre que se’n reconegui l’autoria, s’hi indiqui la llicència, aquesta es mantingui en la nova obra derivad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coneixement – No comercial – Sense obra derivada (</w:t>
      </w:r>
      <w:r>
        <w:rPr>
          <w:b/>
          <w:i/>
        </w:rPr>
        <w:t>by-nc-nd</w:t>
      </w:r>
      <w:r>
        <w:rPr>
          <w:b/>
        </w:rPr>
        <w:t>):</w:t>
      </w:r>
      <w:r>
        <w:rPr/>
        <w:t xml:space="preserve"> permet utilitzar l’obra original sempre que se’n reconegui l’autoria, s’hi indiqui la llicència i l’ús de l’obra no tingui una finalitat comercial. La creació d’obres derivades no està permesa a priori i, per tant, cal l’autorització corresponent.</w:t>
      </w:r>
    </w:p>
    <w:p>
      <w:pPr>
        <w:pStyle w:val="Normal"/>
        <w:jc w:val="both"/>
        <w:rPr>
          <w:b/>
          <w:b/>
          <w:i/>
          <w:i/>
          <w:color w:val="000000"/>
          <w:lang w:eastAsia="es-ES" w:bidi="ar-SA"/>
        </w:rPr>
      </w:pPr>
      <w:r>
        <w:rPr/>
        <w:br/>
      </w:r>
      <w:r>
        <w:rPr>
          <w:b/>
          <w:i/>
        </w:rPr>
        <w:t>L’elecció per part de l’autor/a de qualsevol d’aquestes modalitats s’ha de fer constar de manera expressa en el document d’autorització: cal marcar una sola de les caselles disposades amb aquesta finalitat.</w:t>
      </w:r>
    </w:p>
    <w:p>
      <w:pPr>
        <w:pStyle w:val="Normal"/>
        <w:widowControl/>
        <w:suppressAutoHyphens w:val="false"/>
        <w:spacing w:lineRule="auto" w:line="278"/>
        <w:jc w:val="both"/>
        <w:rPr>
          <w:b/>
          <w:b/>
          <w:i/>
          <w:i/>
          <w:color w:val="000000"/>
          <w:lang w:eastAsia="es-ES" w:bidi="ar-SA"/>
        </w:rPr>
      </w:pPr>
      <w:r>
        <w:rPr>
          <w:b/>
          <w:i/>
          <w:color w:val="000000"/>
          <w:lang w:eastAsia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8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72490</wp:posOffset>
          </wp:positionH>
          <wp:positionV relativeFrom="page">
            <wp:posOffset>9945370</wp:posOffset>
          </wp:positionV>
          <wp:extent cx="2145665" cy="539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5665" cy="539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165" cy="10026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00"/>
      <w:ind w:left="864" w:hanging="864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00"/>
      <w:ind w:left="1008" w:hanging="1008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2304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2592" w:leader="none"/>
      </w:tabs>
      <w:spacing w:before="240" w:after="60"/>
      <w:ind w:left="1296" w:hanging="1296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288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3168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Tipusdelletraperdefectedelpargraf1">
    <w:name w:val="Tipus de lletra per defecte del paràgraf1"/>
    <w:qFormat/>
    <w:rPr/>
  </w:style>
  <w:style w:type="character" w:styleId="CarCar1">
    <w:name w:val="Car Car1"/>
    <w:qFormat/>
    <w:rPr>
      <w:rFonts w:ascii="Arial" w:hAnsi="Arial" w:eastAsia="Times New Roman" w:cs="Times New Roman"/>
      <w:sz w:val="20"/>
    </w:rPr>
  </w:style>
  <w:style w:type="character" w:styleId="CarCar">
    <w:name w:val="Car Car"/>
    <w:qFormat/>
    <w:rPr>
      <w:rFonts w:ascii="Arial" w:hAnsi="Arial" w:eastAsia="Times New Roman" w:cs="Times New Roman"/>
      <w:sz w:val="20"/>
    </w:rPr>
  </w:style>
  <w:style w:type="character" w:styleId="CarCar12">
    <w:name w:val="Car Car12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ernciadecomentari1">
    <w:name w:val="Referència de comentari1"/>
    <w:qFormat/>
    <w:rPr>
      <w:rFonts w:cs="Times New Roman"/>
      <w:sz w:val="16"/>
      <w:szCs w:val="16"/>
    </w:rPr>
  </w:style>
  <w:style w:type="character" w:styleId="CarCar2">
    <w:name w:val="Car Car2"/>
    <w:qFormat/>
    <w:rPr>
      <w:rFonts w:cs="Times New Roman"/>
      <w:lang w:val="ca-ES" w:bidi="he-IL"/>
    </w:rPr>
  </w:style>
  <w:style w:type="character" w:styleId="PageNumber">
    <w:name w:val="Page Number"/>
    <w:rPr>
      <w:rFonts w:cs="Times New Roman"/>
    </w:rPr>
  </w:style>
  <w:style w:type="character" w:styleId="Pics">
    <w:name w:val="Pic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MS Mincho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decomentari1">
    <w:name w:val="Text de comentari1"/>
    <w:basedOn w:val="Normal"/>
    <w:qFormat/>
    <w:pPr/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osit.ub.edu/" TargetMode="External"/><Relationship Id="rId3" Type="http://schemas.openxmlformats.org/officeDocument/2006/relationships/hyperlink" Target="http://diposit.ub.edu/" TargetMode="External"/><Relationship Id="rId4" Type="http://schemas.openxmlformats.org/officeDocument/2006/relationships/hyperlink" Target="http://www.tdx.cat/" TargetMode="External"/><Relationship Id="rId5" Type="http://schemas.openxmlformats.org/officeDocument/2006/relationships/hyperlink" Target="http://creativecommons.org/choose/?lang=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05:00Z</dcterms:created>
  <dc:creator>Renting13</dc:creator>
  <dc:description/>
  <cp:keywords/>
  <dc:language>en-US</dc:language>
  <cp:lastModifiedBy>Gerard</cp:lastModifiedBy>
  <cp:lastPrinted>2014-09-18T12:25:00Z</cp:lastPrinted>
  <dcterms:modified xsi:type="dcterms:W3CDTF">2020-05-06T21:08:00Z</dcterms:modified>
  <cp:revision>3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