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PRÀCTIQUES EN DEPARTAMENTS DE LA FACULTAT DE MEDICINA i CIÈNCIES DE LA SALUT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SPITALS UNIVERSITARIS I ASSOCIATS I EAP (EQUIPS D’ATENCIÓ PRIMÀRIA) ASSOCIAT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Mínim 25 hores per reconeixement d’un crèdit i màxim de 100 hores per reconèixer de 4 crèdits ECTS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br/>
        <w:t xml:space="preserve">Hospit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partament / Unitat / Servei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ça del lloc de l’activitat</w:t>
      </w:r>
      <w:r>
        <w:rPr>
          <w:rFonts w:cs="Arial" w:ascii="Arial" w:hAnsi="Arial"/>
          <w:sz w:val="18"/>
          <w:szCs w:val="18"/>
        </w:rPr>
        <w:t xml:space="preserve">: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 del responsable docen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telèfon: 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                      correu electrònic:   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çat a l’alumnat del grau/graus:  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988"/>
        <w:gridCol w:w="1017"/>
        <w:gridCol w:w="940"/>
        <w:gridCol w:w="1284"/>
        <w:gridCol w:w="1061"/>
        <w:gridCol w:w="1272"/>
        <w:gridCol w:w="1371"/>
        <w:gridCol w:w="872"/>
        <w:gridCol w:w="917"/>
        <w:gridCol w:w="773"/>
        <w:gridCol w:w="773"/>
        <w:gridCol w:w="773"/>
      </w:tblGrid>
      <w:tr>
        <w:trPr>
          <w:trHeight w:val="5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’alumnes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ny*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liol**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ost**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tembre**</w:t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tubre*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vembre*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embre*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r*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brer*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ç*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ril*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g*</w:t>
            </w:r>
          </w:p>
        </w:tc>
      </w:tr>
      <w:tr>
        <w:trPr>
          <w:trHeight w:val="5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tat 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asmus i SICUE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*)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3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 activit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1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Cal tenir en compte que simultàniament durant el període lectiu setembre-juny es rebrà l’alumnat que fa les pràctiques de les assignatures obligatòries del gra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**) Mesos més adients per fer oferta de pràctiques amb reconeixement acadèm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i signatura de la persona responsable per part del departament  </w:t>
        <w:tab/>
        <w:tab/>
        <w:t>Nom i signatura del tutor/a (o tutors/res) que signaran el certificat d’aprofita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142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7"/>
      <w:gridCol w:w="5533"/>
      <w:gridCol w:w="4608"/>
    </w:tblGrid>
    <w:tr>
      <w:trPr/>
      <w:tc>
        <w:tcPr>
          <w:tcW w:w="460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405130</wp:posOffset>
                </wp:positionH>
                <wp:positionV relativeFrom="margin">
                  <wp:posOffset>36830</wp:posOffset>
                </wp:positionV>
                <wp:extent cx="9843135" cy="100457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313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3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90170" distR="90170" simplePos="0" locked="0" layoutInCell="1" allowOverlap="1" relativeHeight="3">
                    <wp:simplePos x="0" y="0"/>
                    <wp:positionH relativeFrom="page">
                      <wp:posOffset>2701290</wp:posOffset>
                    </wp:positionH>
                    <wp:positionV relativeFrom="page">
                      <wp:posOffset>504825</wp:posOffset>
                    </wp:positionV>
                    <wp:extent cx="3376295" cy="24003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76295" cy="240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639"/>
                                  <w:gridCol w:w="403"/>
                                  <w:gridCol w:w="2275"/>
                                </w:tblGrid>
                                <w:tr>
                                  <w:trPr/>
                                  <w:tc>
                                    <w:tcPr>
                                      <w:tcW w:w="2639" w:type="dxa"/>
                                      <w:tcBorders/>
                                    </w:tcPr>
                                    <w:p>
                                      <w:pPr>
                                        <w:pStyle w:val="ADREA"/>
                                        <w:rPr>
                                          <w:color w:val="FF0000"/>
                                        </w:rPr>
                                      </w:pPr>
                                      <w:r>
                                        <w:rPr/>
                                        <w:t>Facultat de Medicina i Ciències de la Salut</w:t>
                                      </w:r>
                                    </w:p>
                                  </w:tc>
                                  <w:tc>
                                    <w:tcPr>
                                      <w:tcW w:w="403" w:type="dxa"/>
                                      <w:tcBorders/>
                                      <w:tcMar>
                                        <w:top w:w="170" w:type="dxa"/>
                                        <w:left w:w="397" w:type="dxa"/>
                                      </w:tcMar>
                                    </w:tcPr>
                                    <w:p>
                                      <w:pPr>
                                        <w:pStyle w:val="ADREA"/>
                                        <w:snapToGrid w:val="false"/>
                                        <w:rPr>
                                          <w:color w:val="FF0000"/>
                                        </w:rPr>
                                      </w:pPr>
                                      <w:r>
                                        <w:rPr>
                                          <w:color w:val="FF000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275" w:type="dxa"/>
                                      <w:tcBorders/>
                                      <w:tcMar>
                                        <w:top w:w="198" w:type="dxa"/>
                                        <w:left w:w="397" w:type="dxa"/>
                                      </w:tcMar>
                                    </w:tcPr>
                                    <w:p>
                                      <w:pPr>
                                        <w:pStyle w:val="ADREA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65.85pt;height:18.9pt;mso-wrap-distance-left:7.1pt;mso-wrap-distance-right:7.1pt;mso-wrap-distance-top:0pt;mso-wrap-distance-bottom:0pt;margin-top:39.75pt;mso-position-vertical-relative:page;margin-left:212.7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39"/>
                            <w:gridCol w:w="403"/>
                            <w:gridCol w:w="2275"/>
                          </w:tblGrid>
                          <w:tr>
                            <w:trPr/>
                            <w:tc>
                              <w:tcPr>
                                <w:tcW w:w="2639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/>
                                  <w:t>Facultat de Medicina i Ciències de la Salut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1:00Z</dcterms:created>
  <dc:creator>Celia</dc:creator>
  <dc:description/>
  <cp:keywords/>
  <dc:language>en-US</dc:language>
  <cp:lastModifiedBy>Carmela Ruz</cp:lastModifiedBy>
  <cp:lastPrinted>2016-04-25T18:36:00Z</cp:lastPrinted>
  <dcterms:modified xsi:type="dcterms:W3CDTF">2023-02-21T09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A7EC1FF7C00A41B5D413498E57857B</vt:lpwstr>
  </property>
  <property fmtid="{D5CDD505-2E9C-101B-9397-08002B2CF9AE}" pid="3" name="_activity">
    <vt:lpwstr/>
  </property>
</Properties>
</file>