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DE SOL·LICITUD DE CANVI DE RÈGIM DE DEDICACIÓ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(d’acord amb l’article 30 bis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ic matriculat/da en el programa de doctorat indicat amb el tipus de dedicació </w:t>
      </w:r>
      <w:r>
        <w:rPr>
          <w:rFonts w:cs="Calibri" w:ascii="Calibri" w:hAnsi="Calibri"/>
          <w:color w:val="BFBFBF"/>
          <w:highlight w:val="lightGray"/>
        </w:rPr>
        <w:t xml:space="preserve">________  __              </w:t>
      </w:r>
      <w:r>
        <w:rPr>
          <w:rFonts w:cs="Arial" w:ascii="Arial" w:hAnsi="Arial"/>
        </w:rPr>
        <w:t>. Que no tinc autoritzada cap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viar el meu tipus de dedicació a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Arial" w:ascii="Arial" w:hAnsi="Arial"/>
        </w:rPr>
        <w:t xml:space="preserve"> en el curs acadèmic següent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1265569443"/>
      <w:bookmarkStart w:id="1" w:name="__Fieldmark__0_1265569443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1265569443"/>
      <w:bookmarkStart w:id="3" w:name="__Fieldmark__1_1265569443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rticle 30 bis. Règim de dedicació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 xml:space="preserve">1. El doctorand o doctoranda ha d’establir el seu règim de dedicació, que pot ser a temps complet o a  temps  parcial, en el moment en  què  se li assigna el director o directora de  tesi,  sempre que la comissió del programa de doctorat ho autoritzi.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>2. El règim de dedicació del doctorand o doctoranda ha de constar en el document de compromís i en el pla de recerca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. El doctorand o doctoranda pot sol·licitar una sola vegada a la comissió acadèmica del programa la  modificació  del  règim  de  dedicació  abans  que  finalitzi  el  temps  màxim  de  durada  i  no  s’hagi autoritzat  cap  pròrroga,  sempre  que  ho  justifiqui  adequadament. Aquesta  sol·licitud  s’ha  de presentar i resoldre abans que s’iniciï el curs acadèmic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4.  A  efectes  del  que  disposa  l’article  25  respecte  a  la  durada  dels  estudis,  s’estableix  la  següent equivalència de canvi de règim de dedicació: 1 curs acadèmic a temps complet equival a 2 cursos acadèmics a temps parcial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36195</wp:posOffset>
            </wp:positionV>
            <wp:extent cx="3108960" cy="418211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8002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77470</wp:posOffset>
            </wp:positionV>
            <wp:extent cx="2973070" cy="414083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62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4.3.A_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8:00Z</dcterms:created>
  <dc:creator>Centre d'Informatica</dc:creator>
  <dc:description/>
  <cp:keywords/>
  <dc:language>en-US</dc:language>
  <cp:lastModifiedBy>Irene Castilla Sanchez</cp:lastModifiedBy>
  <cp:lastPrinted>2019-05-22T13:47:00Z</cp:lastPrinted>
  <dcterms:modified xsi:type="dcterms:W3CDTF">2021-03-26T13:38:00Z</dcterms:modified>
  <cp:revision>2</cp:revision>
  <dc:subject/>
  <dc:title>nom</dc:title>
</cp:coreProperties>
</file>