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rPr>
          <w:rFonts w:ascii="Arial Narrow" w:hAnsi="Arial Narrow" w:eastAsia="Times" w:cs="Arial"/>
          <w:spacing w:val="-4"/>
          <w:sz w:val="20"/>
          <w:lang w:val="en-GB" w:eastAsia="en-US"/>
        </w:rPr>
      </w:pPr>
      <w:r>
        <w:rPr>
          <w:rFonts w:eastAsia="Times" w:cs="Arial" w:ascii="Arial Narrow" w:hAnsi="Arial Narrow"/>
          <w:spacing w:val="-4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46685</wp:posOffset>
            </wp:positionH>
            <wp:positionV relativeFrom="margin">
              <wp:posOffset>32385</wp:posOffset>
            </wp:positionV>
            <wp:extent cx="2632710" cy="80010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065"/>
      </w:tblGrid>
      <w:tr>
        <w:trPr>
          <w:trHeight w:val="83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drawing>
                <wp:inline distT="0" distB="0" distL="0" distR="0">
                  <wp:extent cx="2474595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4" r="427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04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  <w:lang w:val="en-GB"/>
              </w:rPr>
              <w:t xml:space="preserve">Doctoral Programme in Biomedicine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04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  <w:lang w:val="en-GB"/>
              </w:rPr>
              <w:t xml:space="preserve">Thesis research plan Evaluation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n-GB"/>
              </w:rPr>
              <w:t>Doctoral Student Report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val="en-GB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contextualSpacing/>
              <w:jc w:val="right"/>
              <w:rPr>
                <w:rFonts w:ascii="Arial Narrow" w:hAnsi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(This document is addressed to the Supervisory Committee)</w:t>
            </w:r>
          </w:p>
        </w:tc>
      </w:tr>
    </w:tbl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567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120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octoral student full name:</w:t>
            </w:r>
          </w:p>
        </w:tc>
      </w:tr>
      <w:tr>
        <w:trPr>
          <w:trHeight w:val="567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120" w:hanging="0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D document</w:t>
            </w:r>
          </w:p>
        </w:tc>
      </w:tr>
    </w:tbl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567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60" w:hanging="0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hesis supervisor’s full name:</w:t>
            </w:r>
          </w:p>
        </w:tc>
      </w:tr>
      <w:tr>
        <w:trPr>
          <w:trHeight w:val="567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60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nstitution / e-mail:</w:t>
            </w:r>
          </w:p>
        </w:tc>
      </w:tr>
      <w:tr>
        <w:trPr>
          <w:trHeight w:val="567" w:hRule="exac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2" w:hanging="0"/>
              <w:rPr/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Department: </w:t>
            </w:r>
          </w:p>
        </w:tc>
      </w:tr>
    </w:tbl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567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60" w:hanging="0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hesis supervisor’s full nam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lang w:val="en-GB"/>
              </w:rPr>
              <w:footnoteReference w:id="3"/>
            </w:r>
          </w:p>
        </w:tc>
      </w:tr>
      <w:tr>
        <w:trPr>
          <w:trHeight w:val="567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60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nstitution / e-mail:</w:t>
            </w:r>
          </w:p>
        </w:tc>
      </w:tr>
      <w:tr>
        <w:trPr>
          <w:trHeight w:val="567" w:hRule="exac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2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Department: </w:t>
            </w:r>
          </w:p>
        </w:tc>
      </w:tr>
    </w:tbl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567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60" w:hanging="0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hesis tutor’s full name:</w:t>
            </w:r>
          </w:p>
        </w:tc>
      </w:tr>
      <w:tr>
        <w:trPr>
          <w:trHeight w:val="567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60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nstitution / e-mail:</w:t>
            </w:r>
          </w:p>
        </w:tc>
      </w:tr>
      <w:tr>
        <w:trPr>
          <w:trHeight w:val="567" w:hRule="exac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2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Department: </w:t>
            </w:r>
          </w:p>
        </w:tc>
      </w:tr>
    </w:tbl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Doctoral thesis research pla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4"/>
              <w:ind w:left="60" w:hanging="0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Title: 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4"/>
              <w:ind w:left="60" w:hanging="0"/>
              <w:rPr/>
            </w:pPr>
            <w:r>
              <w:rPr>
                <w:rFonts w:cs="Arial" w:ascii="Arial Narrow" w:hAnsi="Arial Narrow"/>
                <w:sz w:val="20"/>
                <w:lang w:val="en-GB"/>
              </w:rPr>
              <w:t>Research Area(s):</w:t>
            </w:r>
          </w:p>
        </w:tc>
      </w:tr>
    </w:tbl>
    <w:p>
      <w:pPr>
        <w:pStyle w:val="Normal"/>
        <w:tabs>
          <w:tab w:val="clear" w:pos="708"/>
          <w:tab w:val="left" w:pos="10043" w:leader="none"/>
        </w:tabs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  <w:r>
        <w:br w:type="page"/>
      </w:r>
    </w:p>
    <w:p>
      <w:pPr>
        <w:pStyle w:val="Normal"/>
        <w:spacing w:before="280" w:after="280"/>
        <w:contextualSpacing/>
        <w:jc w:val="both"/>
        <w:rPr>
          <w:rFonts w:ascii="Arial Narrow" w:hAnsi="Arial Narrow" w:eastAsia="Times" w:cs="Arial"/>
          <w:b/>
          <w:b/>
          <w:sz w:val="28"/>
          <w:lang w:val="en-GB" w:eastAsia="en-US"/>
        </w:rPr>
      </w:pPr>
      <w:r>
        <w:rPr>
          <w:rFonts w:eastAsia="Times" w:cs="Arial" w:ascii="Arial Narrow" w:hAnsi="Arial Narrow"/>
          <w:b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41935</wp:posOffset>
            </wp:positionH>
            <wp:positionV relativeFrom="margin">
              <wp:posOffset>70485</wp:posOffset>
            </wp:positionV>
            <wp:extent cx="2689860" cy="8001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96"/>
      </w:tblGrid>
      <w:tr>
        <w:trPr>
          <w:trHeight w:val="83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drawing>
                <wp:inline distT="0" distB="0" distL="0" distR="0">
                  <wp:extent cx="2474595" cy="551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4" r="427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04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  <w:lang w:val="en-GB"/>
              </w:rPr>
              <w:t xml:space="preserve">Doctoral Programme in Biomedicine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043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n-GB"/>
              </w:rPr>
              <w:t>Research Plan Assessm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  <w:lang w:val="en-GB"/>
              </w:rPr>
              <w:t>Doctoral Student Report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contextualSpacing/>
              <w:jc w:val="right"/>
              <w:rPr>
                <w:rFonts w:ascii="Arial Narrow" w:hAnsi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(This document is addressed to the Supervisory Committee)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lang w:val="en-GB" w:eastAsia="en-US"/>
        </w:rPr>
      </w:pPr>
      <w:r>
        <w:rPr>
          <w:rFonts w:cs="Arial" w:ascii="Arial Narrow" w:hAnsi="Arial Narrow"/>
          <w:lang w:val="en-GB" w:eastAsia="en-US"/>
        </w:rPr>
      </w:r>
    </w:p>
    <w:p>
      <w:pPr>
        <w:pStyle w:val="Normal"/>
        <w:tabs>
          <w:tab w:val="clear" w:pos="708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rPr>
          <w:rFonts w:ascii="Arial Narrow" w:hAnsi="Arial Narrow" w:cs="Arial Narrow"/>
          <w:b/>
          <w:b/>
          <w:sz w:val="28"/>
          <w:lang w:val="en-GB" w:eastAsia="en-US"/>
        </w:rPr>
      </w:pPr>
      <w:r>
        <w:rPr>
          <w:rFonts w:cs="Arial Narrow" w:ascii="Arial Narrow" w:hAnsi="Arial Narrow"/>
          <w:b/>
          <w:sz w:val="28"/>
          <w:lang w:val="en-GB" w:eastAsia="en-US"/>
        </w:rPr>
      </w:r>
    </w:p>
    <w:p>
      <w:pPr>
        <w:pStyle w:val="Normal"/>
        <w:tabs>
          <w:tab w:val="clear" w:pos="708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rPr>
          <w:rFonts w:ascii="Arial Narrow" w:hAnsi="Arial Narrow" w:cs="Arial"/>
          <w:b/>
          <w:b/>
          <w:sz w:val="26"/>
          <w:szCs w:val="26"/>
          <w:lang w:val="en-GB"/>
        </w:rPr>
      </w:pPr>
      <w:r>
        <w:rPr>
          <w:rFonts w:cs="Arial" w:ascii="Arial Narrow" w:hAnsi="Arial Narrow"/>
          <w:b/>
          <w:sz w:val="26"/>
          <w:szCs w:val="26"/>
          <w:lang w:val="en-GB"/>
        </w:rPr>
        <w:t>Survey Form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57"/>
        <w:gridCol w:w="1559"/>
        <w:gridCol w:w="1418"/>
        <w:gridCol w:w="1701"/>
      </w:tblGrid>
      <w:tr>
        <w:trPr/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rongly dis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rtly disa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rtly 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otally agree</w:t>
            </w:r>
          </w:p>
        </w:tc>
      </w:tr>
      <w:tr>
        <w:trPr>
          <w:trHeight w:val="30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PLACE OF WOR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. I was able to start immediately with my Thesis Doctoral project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0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0_2952439053"/>
            <w:bookmarkStart w:id="1" w:name="__Fieldmark__0_2952439053"/>
            <w:bookmarkEnd w:id="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1_2952439053"/>
            <w:bookmarkStart w:id="3" w:name="__Fieldmark__1_2952439053"/>
            <w:bookmarkEnd w:id="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2_2952439053"/>
            <w:bookmarkStart w:id="5" w:name="__Fieldmark__2_2952439053"/>
            <w:bookmarkEnd w:id="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3_2952439053"/>
            <w:bookmarkStart w:id="7" w:name="__Fieldmark__3_2952439053"/>
            <w:bookmarkEnd w:id="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. All equipment is present and availabl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4_2952439053"/>
            <w:bookmarkStart w:id="9" w:name="__Fieldmark__4_2952439053"/>
            <w:bookmarkEnd w:id="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5_2952439053"/>
            <w:bookmarkStart w:id="11" w:name="__Fieldmark__5_2952439053"/>
            <w:bookmarkEnd w:id="1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6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6_2952439053"/>
            <w:bookmarkStart w:id="13" w:name="__Fieldmark__6_2952439053"/>
            <w:bookmarkEnd w:id="1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7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7_2952439053"/>
            <w:bookmarkStart w:id="15" w:name="__Fieldmark__7_2952439053"/>
            <w:bookmarkEnd w:id="1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3. All required reagents are availabl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8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8_2952439053"/>
            <w:bookmarkStart w:id="17" w:name="__Fieldmark__8_2952439053"/>
            <w:bookmarkEnd w:id="1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9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9_2952439053"/>
            <w:bookmarkStart w:id="19" w:name="__Fieldmark__9_2952439053"/>
            <w:bookmarkEnd w:id="1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0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0_2952439053"/>
            <w:bookmarkStart w:id="21" w:name="__Fieldmark__10_2952439053"/>
            <w:bookmarkEnd w:id="2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1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1_2952439053"/>
            <w:bookmarkStart w:id="23" w:name="__Fieldmark__11_2952439053"/>
            <w:bookmarkEnd w:id="2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4. There is enough material available for research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2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2_2952439053"/>
            <w:bookmarkStart w:id="25" w:name="__Fieldmark__12_2952439053"/>
            <w:bookmarkEnd w:id="2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3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3_2952439053"/>
            <w:bookmarkStart w:id="27" w:name="__Fieldmark__13_2952439053"/>
            <w:bookmarkEnd w:id="2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4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4_2952439053"/>
            <w:bookmarkStart w:id="29" w:name="__Fieldmark__14_2952439053"/>
            <w:bookmarkEnd w:id="2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5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5_2952439053"/>
            <w:bookmarkStart w:id="31" w:name="__Fieldmark__15_2952439053"/>
            <w:bookmarkEnd w:id="3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5. There is a laboratory space available for m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6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6_2952439053"/>
            <w:bookmarkStart w:id="33" w:name="__Fieldmark__16_2952439053"/>
            <w:bookmarkEnd w:id="3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7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7_2952439053"/>
            <w:bookmarkStart w:id="35" w:name="__Fieldmark__17_2952439053"/>
            <w:bookmarkEnd w:id="3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8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6" w:name="__Fieldmark__18_2952439053"/>
            <w:bookmarkStart w:id="37" w:name="__Fieldmark__18_2952439053"/>
            <w:bookmarkEnd w:id="3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19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8" w:name="__Fieldmark__19_2952439053"/>
            <w:bookmarkStart w:id="39" w:name="__Fieldmark__19_2952439053"/>
            <w:bookmarkEnd w:id="3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6. There is a desk for data analysis and study available for m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0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0" w:name="__Fieldmark__20_2952439053"/>
            <w:bookmarkStart w:id="41" w:name="__Fieldmark__20_2952439053"/>
            <w:bookmarkEnd w:id="4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1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2" w:name="__Fieldmark__21_2952439053"/>
            <w:bookmarkStart w:id="43" w:name="__Fieldmark__21_2952439053"/>
            <w:bookmarkEnd w:id="4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2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4" w:name="__Fieldmark__22_2952439053"/>
            <w:bookmarkStart w:id="45" w:name="__Fieldmark__22_2952439053"/>
            <w:bookmarkEnd w:id="4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3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6" w:name="__Fieldmark__23_2952439053"/>
            <w:bookmarkStart w:id="47" w:name="__Fieldmark__23_2952439053"/>
            <w:bookmarkEnd w:id="4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7. There is a computer available for m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4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8" w:name="__Fieldmark__24_2952439053"/>
            <w:bookmarkStart w:id="49" w:name="__Fieldmark__24_2952439053"/>
            <w:bookmarkEnd w:id="4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5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0" w:name="__Fieldmark__25_2952439053"/>
            <w:bookmarkStart w:id="51" w:name="__Fieldmark__25_2952439053"/>
            <w:bookmarkEnd w:id="5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6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2" w:name="__Fieldmark__26_2952439053"/>
            <w:bookmarkStart w:id="53" w:name="__Fieldmark__26_2952439053"/>
            <w:bookmarkEnd w:id="5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7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4" w:name="__Fieldmark__27_2952439053"/>
            <w:bookmarkStart w:id="55" w:name="__Fieldmark__27_2952439053"/>
            <w:bookmarkEnd w:id="5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SUPERVIS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8. There is someone to help me to get started with my work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8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6" w:name="__Fieldmark__28_2952439053"/>
            <w:bookmarkStart w:id="57" w:name="__Fieldmark__28_2952439053"/>
            <w:bookmarkEnd w:id="5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29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8" w:name="__Fieldmark__29_2952439053"/>
            <w:bookmarkStart w:id="59" w:name="__Fieldmark__29_2952439053"/>
            <w:bookmarkEnd w:id="5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0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0" w:name="__Fieldmark__30_2952439053"/>
            <w:bookmarkStart w:id="61" w:name="__Fieldmark__30_2952439053"/>
            <w:bookmarkEnd w:id="6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1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2" w:name="__Fieldmark__31_2952439053"/>
            <w:bookmarkStart w:id="63" w:name="__Fieldmark__31_2952439053"/>
            <w:bookmarkEnd w:id="6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9. Each week I can present and discuss my work with my superviso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2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4" w:name="__Fieldmark__32_2952439053"/>
            <w:bookmarkStart w:id="65" w:name="__Fieldmark__32_2952439053"/>
            <w:bookmarkEnd w:id="6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3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6" w:name="__Fieldmark__33_2952439053"/>
            <w:bookmarkStart w:id="67" w:name="__Fieldmark__33_2952439053"/>
            <w:bookmarkEnd w:id="6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4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8" w:name="__Fieldmark__34_2952439053"/>
            <w:bookmarkStart w:id="69" w:name="__Fieldmark__34_2952439053"/>
            <w:bookmarkEnd w:id="6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5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0" w:name="__Fieldmark__35_2952439053"/>
            <w:bookmarkStart w:id="71" w:name="__Fieldmark__35_2952439053"/>
            <w:bookmarkEnd w:id="7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10. My supervisor provides me the right bibliograph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6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2" w:name="__Fieldmark__36_2952439053"/>
            <w:bookmarkStart w:id="73" w:name="__Fieldmark__36_2952439053"/>
            <w:bookmarkEnd w:id="7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7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4" w:name="__Fieldmark__37_2952439053"/>
            <w:bookmarkStart w:id="75" w:name="__Fieldmark__37_2952439053"/>
            <w:bookmarkEnd w:id="7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8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6" w:name="__Fieldmark__38_2952439053"/>
            <w:bookmarkStart w:id="77" w:name="__Fieldmark__38_2952439053"/>
            <w:bookmarkEnd w:id="7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39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8" w:name="__Fieldmark__39_2952439053"/>
            <w:bookmarkStart w:id="79" w:name="__Fieldmark__39_2952439053"/>
            <w:bookmarkEnd w:id="7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. I participate in discussions and seminars of the research grou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0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0" w:name="__Fieldmark__40_2952439053"/>
            <w:bookmarkStart w:id="81" w:name="__Fieldmark__40_2952439053"/>
            <w:bookmarkEnd w:id="8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1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2" w:name="__Fieldmark__41_2952439053"/>
            <w:bookmarkStart w:id="83" w:name="__Fieldmark__41_2952439053"/>
            <w:bookmarkEnd w:id="8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2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4" w:name="__Fieldmark__42_2952439053"/>
            <w:bookmarkStart w:id="85" w:name="__Fieldmark__42_2952439053"/>
            <w:bookmarkEnd w:id="8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3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6" w:name="__Fieldmark__43_2952439053"/>
            <w:bookmarkStart w:id="87" w:name="__Fieldmark__43_2952439053"/>
            <w:bookmarkEnd w:id="8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2. I can design my own experiments and perform them after discussion with the superviso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4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8" w:name="__Fieldmark__44_2952439053"/>
            <w:bookmarkStart w:id="89" w:name="__Fieldmark__44_2952439053"/>
            <w:bookmarkEnd w:id="8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5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0" w:name="__Fieldmark__45_2952439053"/>
            <w:bookmarkStart w:id="91" w:name="__Fieldmark__45_2952439053"/>
            <w:bookmarkEnd w:id="9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6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2" w:name="__Fieldmark__46_2952439053"/>
            <w:bookmarkStart w:id="93" w:name="__Fieldmark__46_2952439053"/>
            <w:bookmarkEnd w:id="9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7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4" w:name="__Fieldmark__47_2952439053"/>
            <w:bookmarkStart w:id="95" w:name="__Fieldmark__47_2952439053"/>
            <w:bookmarkEnd w:id="9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3. My supervisor helps me to interpret the results of my experimen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8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6" w:name="__Fieldmark__48_2952439053"/>
            <w:bookmarkStart w:id="97" w:name="__Fieldmark__48_2952439053"/>
            <w:bookmarkEnd w:id="9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49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8" w:name="__Fieldmark__49_2952439053"/>
            <w:bookmarkStart w:id="99" w:name="__Fieldmark__49_2952439053"/>
            <w:bookmarkEnd w:id="9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0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0" w:name="__Fieldmark__50_2952439053"/>
            <w:bookmarkStart w:id="101" w:name="__Fieldmark__50_2952439053"/>
            <w:bookmarkEnd w:id="10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1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2" w:name="__Fieldmark__51_2952439053"/>
            <w:bookmarkStart w:id="103" w:name="__Fieldmark__51_2952439053"/>
            <w:bookmarkEnd w:id="10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4. The content of my work fits with the description of my project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2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4" w:name="__Fieldmark__52_2952439053"/>
            <w:bookmarkStart w:id="105" w:name="__Fieldmark__52_2952439053"/>
            <w:bookmarkEnd w:id="10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3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6" w:name="__Fieldmark__53_2952439053"/>
            <w:bookmarkStart w:id="107" w:name="__Fieldmark__53_2952439053"/>
            <w:bookmarkEnd w:id="10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4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8" w:name="__Fieldmark__54_2952439053"/>
            <w:bookmarkStart w:id="109" w:name="__Fieldmark__54_2952439053"/>
            <w:bookmarkEnd w:id="10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5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0" w:name="__Fieldmark__55_2952439053"/>
            <w:bookmarkStart w:id="111" w:name="__Fieldmark__55_2952439053"/>
            <w:bookmarkEnd w:id="11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. I get enough support from my superviso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6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2" w:name="__Fieldmark__56_2952439053"/>
            <w:bookmarkStart w:id="113" w:name="__Fieldmark__56_2952439053"/>
            <w:bookmarkEnd w:id="11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7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4" w:name="__Fieldmark__57_2952439053"/>
            <w:bookmarkStart w:id="115" w:name="__Fieldmark__57_2952439053"/>
            <w:bookmarkEnd w:id="115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8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6" w:name="__Fieldmark__58_2952439053"/>
            <w:bookmarkStart w:id="117" w:name="__Fieldmark__58_2952439053"/>
            <w:bookmarkEnd w:id="11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__Fieldmark__59_2952439053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8" w:name="__Fieldmark__59_2952439053"/>
            <w:bookmarkStart w:id="119" w:name="__Fieldmark__59_2952439053"/>
            <w:bookmarkEnd w:id="119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Put “no.”(for “not applicable”) where necessary, if you think that the question is irrelevant or inappropriate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6"/>
          <w:szCs w:val="26"/>
          <w:lang w:val="en-GB"/>
        </w:rPr>
        <w:t>Additional comments: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sz w:val="20"/>
          <w:szCs w:val="26"/>
          <w:lang w:val="en-GB"/>
        </w:rPr>
      </w:pPr>
      <w:r>
        <w:rPr>
          <w:rFonts w:cs="Arial Narrow" w:ascii="Arial Narrow" w:hAnsi="Arial Narrow"/>
          <w:b/>
          <w:sz w:val="20"/>
          <w:szCs w:val="26"/>
          <w:lang w:val="en-GB"/>
        </w:rPr>
      </w:r>
    </w:p>
    <w:p>
      <w:pPr>
        <w:pStyle w:val="Normal"/>
        <w:ind w:left="72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left="72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left="72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left="72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left="72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left="72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left="72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left="72" w:hanging="0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 xml:space="preserve">Full name and signature of the doctoral student. </w:t>
      </w:r>
    </w:p>
    <w:p>
      <w:pPr>
        <w:pStyle w:val="Normal"/>
        <w:ind w:left="72" w:hanging="0"/>
        <w:rPr/>
      </w:pPr>
      <w:r>
        <w:rPr>
          <w:rFonts w:cs="Arial" w:ascii="Arial Narrow" w:hAnsi="Arial Narrow"/>
          <w:b/>
          <w:sz w:val="20"/>
          <w:lang w:val="en-GB"/>
        </w:rPr>
        <w:t>Date: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320" w:right="746" w:gutter="0" w:header="708" w:top="840" w:footer="708" w:bottom="96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639" w:leader="none"/>
        </w:tabs>
        <w:spacing w:before="0" w:after="0"/>
        <w:ind w:right="-83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en-GB"/>
        </w:rPr>
        <w:t>.</w:t>
      </w:r>
      <w:r>
        <w:rPr>
          <w:rFonts w:cs="Arial" w:ascii="Arial Narrow" w:hAnsi="Arial Narrow"/>
          <w:b/>
          <w:sz w:val="20"/>
          <w:lang w:val="en-GB"/>
        </w:rPr>
        <w:t xml:space="preserve"> </w:t>
      </w:r>
      <w:r>
        <w:rPr>
          <w:rFonts w:cs="Arial" w:ascii="Arial Narrow" w:hAnsi="Arial Narrow"/>
          <w:sz w:val="20"/>
          <w:lang w:val="en-GB"/>
        </w:rPr>
        <w:t>This document has to be completed by the Doctoral student and the comments included on it will be only for the Supervisory Committee.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Cs w:val="24"/>
          <w:lang w:val="en-GB"/>
        </w:rPr>
        <w:t>To be filled in by applicants with two thesis superviso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07752" o:spid="shape_0" fillcolor="silver" stroked="f" o:allowincell="f" style="position:absolute;margin-left:-53.25pt;margin-top:305.25pt;width:598.45pt;height:13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diant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0:00Z</dcterms:created>
  <dc:creator>annaalsina</dc:creator>
  <dc:description/>
  <cp:keywords/>
  <dc:language>en-US</dc:language>
  <cp:lastModifiedBy>M. Angeles Sendra Bertomeu</cp:lastModifiedBy>
  <cp:lastPrinted>2015-01-30T14:00:00Z</cp:lastPrinted>
  <dcterms:modified xsi:type="dcterms:W3CDTF">2023-02-22T16:37:00Z</dcterms:modified>
  <cp:revision>8</cp:revision>
  <dc:subject/>
  <dc:title>Esbozo documento de pauta de seguimiento de alumnos de doctorado</dc:title>
</cp:coreProperties>
</file>