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SOLICITUD DE MODIFICACIÓN DE DIRECTOR/A DE TESIS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18"/>
          <w:szCs w:val="24"/>
          <w:lang w:val="es-ES"/>
        </w:rPr>
        <w:t>(art. 29 y 30 de la Normativa Reguladora del Doctorado a la UB)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/DE LA SOLICITA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04"/>
        <w:gridCol w:w="4890"/>
      </w:tblGrid>
      <w:tr>
        <w:trPr>
          <w:trHeight w:val="50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Nombre y Apellidos </w:t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NI/Pasaporte/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orreo electrónico</w:t>
            </w:r>
          </w:p>
        </w:tc>
      </w:tr>
      <w:tr>
        <w:trPr>
          <w:trHeight w:val="41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rograma de Doctorado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Director/s asignado/s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utor/tutora asignado/a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>
          <w:rFonts w:ascii="Helvetica" w:hAnsi="Helvetica" w:cs="Helvetica"/>
          <w:color w:val="333333"/>
          <w:shd w:fill="F5F5F5" w:val="clear"/>
          <w:lang w:val="es-ES"/>
        </w:rPr>
      </w:pPr>
      <w:r>
        <w:rPr>
          <w:rFonts w:cs="Arial" w:ascii="Arial" w:hAnsi="Arial"/>
          <w:b/>
          <w:lang w:val="es-ES"/>
        </w:rPr>
        <w:t>SOLICITUD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 la Comisión Académica del programa de doctorado el cambio de director/tutor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3333"/>
          <w:sz w:val="10"/>
          <w:shd w:fill="F5F5F5" w:val="clear"/>
          <w:lang w:val="es-ES"/>
        </w:rPr>
      </w:pPr>
      <w:r>
        <w:rPr>
          <w:rFonts w:cs="Arial" w:ascii="Arial" w:hAnsi="Arial"/>
          <w:b/>
          <w:color w:val="333333"/>
          <w:sz w:val="10"/>
          <w:shd w:fill="F5F5F5" w:val="clear"/>
          <w:lang w:val="es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0" w:name="__Fieldmark__0_732302685"/>
      <w:bookmarkStart w:id="1" w:name="__Fieldmark__0_732302685"/>
      <w:bookmarkEnd w:id="1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Cambio de director/a de la tesis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uevo/a Director/a propuesto/a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es-ES"/>
              </w:rPr>
            </w:pPr>
            <w:r>
              <w:rPr>
                <w:rFonts w:cs="Calibri" w:ascii="Calibri" w:hAnsi="Calibri"/>
                <w:sz w:val="16"/>
                <w:szCs w:val="18"/>
                <w:lang w:val="es-ES"/>
              </w:rPr>
              <w:t>Nombre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sz w:val="16"/>
                <w:szCs w:val="18"/>
                <w:lang w:val="es-ES"/>
              </w:rPr>
            </w:pPr>
            <w:r>
              <w:rPr>
                <w:rFonts w:cs="Calibri" w:ascii="Calibri" w:hAnsi="Calibri"/>
                <w:sz w:val="16"/>
                <w:szCs w:val="18"/>
                <w:lang w:val="es-E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epartamento UB / Institución (externo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ocumento identificad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732302685"/>
            <w:bookmarkStart w:id="3" w:name="__Fieldmark__1_732302685"/>
            <w:bookmarkEnd w:id="3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732302685"/>
            <w:bookmarkStart w:id="5" w:name="__Fieldmark__2_732302685"/>
            <w:bookmarkEnd w:id="5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3_732302685"/>
            <w:bookmarkStart w:id="7" w:name="__Fieldmark__3_732302685"/>
            <w:bookmarkEnd w:id="7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OCUMENTE 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úmero</w:t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8" w:name="__Fieldmark__4_732302685"/>
      <w:bookmarkStart w:id="9" w:name="__Fieldmark__4_732302685"/>
      <w:bookmarkEnd w:id="9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ambio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  <w:lang w:val="es-ES"/>
        </w:rPr>
      </w:pPr>
      <w:r>
        <w:rPr>
          <w:rFonts w:cs="Arial" w:ascii="Arial" w:hAnsi="Arial"/>
          <w:b/>
          <w:sz w:val="4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uevo/a Tutor/a propuesto/a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epartamento UB / Institución (externo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epartamento UB / Institución (externo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ocumento identificad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5_732302685"/>
            <w:bookmarkStart w:id="11" w:name="__Fieldmark__5_732302685"/>
            <w:bookmarkEnd w:id="11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" w:name="__Fieldmark__6_732302685"/>
            <w:bookmarkStart w:id="13" w:name="__Fieldmark__6_732302685"/>
            <w:bookmarkEnd w:id="13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" w:name="__Fieldmark__7_732302685"/>
            <w:bookmarkStart w:id="15" w:name="__Fieldmark__7_732302685"/>
            <w:bookmarkEnd w:id="15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OCUMENTE 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16" w:name="__Fieldmark__8_732302685"/>
      <w:bookmarkStart w:id="17" w:name="__Fieldmark__8_732302685"/>
      <w:bookmarkEnd w:id="17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Incorporación de director/a de la tesis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402"/>
      </w:tblGrid>
      <w:tr>
        <w:trPr>
          <w:trHeight w:val="2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Director/a que se solicita incorporar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epartamento UB / Institución (externos a la UB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ocumento identificador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8" w:name="__Fieldmark__9_732302685"/>
            <w:bookmarkStart w:id="19" w:name="__Fieldmark__9_732302685"/>
            <w:bookmarkEnd w:id="19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0" w:name="__Fieldmark__10_732302685"/>
            <w:bookmarkStart w:id="21" w:name="__Fieldmark__10_732302685"/>
            <w:bookmarkEnd w:id="21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2" w:name="__Fieldmark__11_732302685"/>
            <w:bookmarkStart w:id="23" w:name="__Fieldmark__11_732302685"/>
            <w:bookmarkEnd w:id="23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OCUMENTE 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lang w:val="es-ES"/>
        </w:rPr>
        <w:t>Motivos</w:t>
      </w:r>
      <w:r>
        <w:rPr/>
        <w:t xml:space="preserve"> de la so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  <w:t xml:space="preserve">Doy mi consentimiento en relación con la recepción por medios electrónicos de las comunicaciones correspondientes a este trámite (en el caso de no marcar ninguna opción, se entenderá que SÍ que se da consentimiento):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24" w:name="__Fieldmark__12_732302685"/>
      <w:bookmarkStart w:id="25" w:name="__Fieldmark__12_732302685"/>
      <w:bookmarkEnd w:id="25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26" w:name="__Fieldmark__13_732302685"/>
      <w:bookmarkStart w:id="27" w:name="__Fieldmark__13_732302685"/>
      <w:bookmarkEnd w:id="27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gar y fecha: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(Firma solicitante)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18"/>
          <w:szCs w:val="16"/>
          <w:lang w:val="es-ES"/>
        </w:rPr>
        <w:t xml:space="preserve">La solicitud se tiene que presentar por instancia genérica </w:t>
      </w:r>
      <w:hyperlink r:id="rId2">
        <w:r>
          <w:rPr>
            <w:rStyle w:val="InternetLink"/>
            <w:rFonts w:cs="Calibri" w:ascii="Calibri" w:hAnsi="Calibri"/>
            <w:sz w:val="18"/>
            <w:szCs w:val="16"/>
            <w:lang w:val="es-ES"/>
          </w:rPr>
          <w:t>https://www.ub.edu/eadministracio/IG.html</w:t>
        </w:r>
      </w:hyperlink>
      <w:r>
        <w:rPr>
          <w:rFonts w:cs="Calibri" w:ascii="Calibri" w:hAnsi="Calibri"/>
          <w:b/>
          <w:sz w:val="18"/>
          <w:szCs w:val="16"/>
          <w:lang w:val="es-ES"/>
        </w:rPr>
        <w:t>.</w:t>
      </w:r>
      <w:r>
        <w:rPr>
          <w:rStyle w:val="FootnoteCharacters"/>
          <w:rFonts w:cs="Calibri" w:ascii="Calibri" w:hAnsi="Calibri"/>
          <w:sz w:val="18"/>
          <w:szCs w:val="16"/>
          <w:lang w:val="es-ES"/>
        </w:rPr>
        <w:t xml:space="preserve"> </w:t>
      </w:r>
      <w:r>
        <w:rPr>
          <w:rFonts w:cs="Calibri" w:ascii="Calibri" w:hAnsi="Calibri"/>
          <w:sz w:val="18"/>
          <w:szCs w:val="16"/>
          <w:lang w:val="es-ES"/>
        </w:rPr>
        <w:t>Recuerda que este documento debe ir acompañado por un nuevo Documento de Compromiso debidamente firmado por todas las partes.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8440</wp:posOffset>
          </wp:positionH>
          <wp:positionV relativeFrom="margin">
            <wp:posOffset>-1936750</wp:posOffset>
          </wp:positionV>
          <wp:extent cx="2468880" cy="7893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6380</wp:posOffset>
          </wp:positionH>
          <wp:positionV relativeFrom="margin">
            <wp:posOffset>-1085215</wp:posOffset>
          </wp:positionV>
          <wp:extent cx="2277745" cy="7283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964" w:type="dxa"/>
      <w:jc w:val="left"/>
      <w:tblInd w:w="5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2215"/>
    </w:tblGrid>
    <w:tr>
      <w:trPr>
        <w:trHeight w:val="147" w:hRule="atLeast"/>
      </w:trPr>
      <w:tc>
        <w:tcPr>
          <w:tcW w:w="3964" w:type="dxa"/>
          <w:gridSpan w:val="2"/>
          <w:tcBorders/>
        </w:tcPr>
        <w:p>
          <w:pPr>
            <w:pStyle w:val="ADREA"/>
            <w:ind w:right="-115" w:hanging="0"/>
            <w:rPr>
              <w:rFonts w:ascii="Calibri" w:hAnsi="Calibri" w:cs="Calibri"/>
              <w:lang w:val="ca-ES"/>
            </w:rPr>
          </w:pPr>
          <w:r>
            <w:rPr>
              <w:rFonts w:cs="Calibri" w:ascii="Calibri" w:hAnsi="Calibri"/>
              <w:b/>
              <w:sz w:val="20"/>
              <w:lang w:val="ca-ES"/>
            </w:rPr>
            <w:t>Programa de Doctorat en Biomedicina</w:t>
          </w:r>
        </w:p>
      </w:tc>
    </w:tr>
    <w:tr>
      <w:trPr/>
      <w:tc>
        <w:tcPr>
          <w:tcW w:w="1749" w:type="dxa"/>
          <w:tcBorders/>
        </w:tcPr>
        <w:p>
          <w:pPr>
            <w:pStyle w:val="ADREA"/>
            <w:spacing w:lineRule="exact" w:line="140"/>
            <w:rPr>
              <w:rFonts w:ascii="Calibri" w:hAnsi="Calibri" w:cs="Calibri"/>
              <w:lang w:val="ca-E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3810</wp:posOffset>
                    </wp:positionH>
                    <wp:positionV relativeFrom="page">
                      <wp:posOffset>-52705</wp:posOffset>
                    </wp:positionV>
                    <wp:extent cx="2649855" cy="635"/>
                    <wp:effectExtent l="0" t="0" r="0" b="0"/>
                    <wp:wrapNone/>
                    <wp:docPr id="3" name="AutoShape 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1" stroked="t" o:allowincell="t" style="position:absolute;margin-left:0.3pt;margin-top:-8.5pt;width:0pt;height:0pt;mso-position-vertical-relative:page" type="_x0000_t32">
                    <v:stroke color="#7f7f7f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color w:val="000000"/>
              <w:lang w:val="ca-ES"/>
            </w:rPr>
            <w:t>Universitat de Barcelona</w:t>
          </w:r>
        </w:p>
      </w:tc>
      <w:tc>
        <w:tcPr>
          <w:tcW w:w="2215" w:type="dxa"/>
          <w:tcBorders/>
          <w:tcMar>
            <w:top w:w="170" w:type="dxa"/>
            <w:left w:w="397" w:type="dxa"/>
          </w:tcMar>
        </w:tcPr>
        <w:p>
          <w:pPr>
            <w:pStyle w:val="ADREA"/>
            <w:tabs>
              <w:tab w:val="clear" w:pos="720"/>
              <w:tab w:val="right" w:pos="3336" w:leader="none"/>
            </w:tabs>
            <w:spacing w:lineRule="exact" w:line="140"/>
            <w:rPr>
              <w:rFonts w:ascii="Calibri" w:hAnsi="Calibri" w:cs="Calibri"/>
              <w:lang w:val="ca-ES"/>
            </w:rPr>
          </w:pPr>
          <w:r>
            <w:rPr>
              <w:rFonts w:cs="Calibri" w:ascii="Calibri" w:hAnsi="Calibri"/>
              <w:lang w:val="ca-ES"/>
            </w:rPr>
            <w:t>Casanova 143</w:t>
          </w:r>
        </w:p>
        <w:p>
          <w:pPr>
            <w:pStyle w:val="ADREA"/>
            <w:spacing w:lineRule="exact" w:line="140"/>
            <w:rPr>
              <w:rFonts w:ascii="Calibri" w:hAnsi="Calibri" w:cs="Calibri"/>
              <w:lang w:val="ca-ES"/>
            </w:rPr>
          </w:pPr>
          <w:r>
            <w:rPr>
              <w:rFonts w:cs="Calibri" w:ascii="Calibri" w:hAnsi="Calibri"/>
              <w:lang w:val="ca-ES"/>
            </w:rPr>
            <w:t>08036 Barcelona</w:t>
          </w:r>
        </w:p>
        <w:p>
          <w:pPr>
            <w:pStyle w:val="ADREA"/>
            <w:spacing w:lineRule="exact" w:line="140"/>
            <w:rPr>
              <w:rFonts w:ascii="Calibri" w:hAnsi="Calibri" w:cs="Calibri"/>
              <w:lang w:val="ca-ES"/>
            </w:rPr>
          </w:pPr>
          <w:hyperlink r:id="rId3">
            <w:r>
              <w:rPr>
                <w:rStyle w:val="InternetLink"/>
                <w:rFonts w:cs="Calibri" w:ascii="Calibri" w:hAnsi="Calibri"/>
                <w:lang w:val="ca-ES"/>
              </w:rPr>
              <w:t>doctorat_biomedicina@ub.edu</w:t>
            </w:r>
          </w:hyperlink>
        </w:p>
      </w:tc>
    </w:tr>
  </w:tbl>
  <w:p>
    <w:pPr>
      <w:pStyle w:val="Normal"/>
      <w:tabs>
        <w:tab w:val="clear" w:pos="720"/>
        <w:tab w:val="left" w:pos="538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eadministracio/IG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doctorat_biomedicin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>Centre d'Informatica</dc:creator>
  <dc:description/>
  <cp:keywords/>
  <dc:language>en-US</dc:language>
  <cp:lastModifiedBy>Gemma Niemann Parrot</cp:lastModifiedBy>
  <cp:lastPrinted>2019-10-21T13:15:00Z</cp:lastPrinted>
  <dcterms:modified xsi:type="dcterms:W3CDTF">2024-02-21T08:59:00Z</dcterms:modified>
  <cp:revision>4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