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e valorativo de los expertos externos sobre la autorización del depósito de la tesis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4"/>
          <w:lang w:val="ca-ES"/>
        </w:rPr>
      </w:pPr>
      <w:r>
        <w:rPr>
          <w:rFonts w:cs="Calibri" w:ascii="Calibri" w:hAnsi="Calibri"/>
          <w:b/>
          <w:sz w:val="4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Dades de l’expert que fa la valoració del doctorand o doctorand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>Nombre y apellidos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Correo electrónico:</w:t>
            </w:r>
          </w:p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Institución a la que pertene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Categoría profesiona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</w:rPr>
              <w:t>Datos del doctorando o doctorand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Nombre y apellido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Programa de doctorado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Facultad responsable del expedien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Nombre y apellidos del director o director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sz w:val="18"/>
                <w:szCs w:val="18"/>
              </w:rPr>
              <w:t xml:space="preserve">Nombre y apellidos del tutor o tutora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Título de la tesi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  <w:lang w:val="es-ES_tradnl"/>
              </w:rPr>
              <w:t xml:space="preserve">Modalidad de la tesis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0" w:name="__Fieldmark__10_2892829760"/>
            <w:bookmarkStart w:id="1" w:name="__Fieldmark__10_2892829760"/>
            <w:bookmarkEnd w:id="1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Tesis monográfic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2" w:name="__Fieldmark__11_2892829760"/>
            <w:bookmarkStart w:id="3" w:name="__Fieldmark__11_2892829760"/>
            <w:bookmarkEnd w:id="3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 Tesis por compilación de publicacion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Idioma o idiomas de redacción de la tesi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 xml:space="preserve">Idioma o idiomas de defensa de la tesi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olicita la mención internacional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4" w:name="__Fieldmark__14_2892829760"/>
            <w:bookmarkStart w:id="5" w:name="__Fieldmark__14_2892829760"/>
            <w:bookmarkEnd w:id="5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Sí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Symbol"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separate"/>
            </w:r>
            <w:bookmarkStart w:id="6" w:name="__Fieldmark__15_2892829760"/>
            <w:bookmarkStart w:id="7" w:name="__Fieldmark__15_2892829760"/>
            <w:bookmarkEnd w:id="7"/>
            <w:r>
              <w:rPr>
                <w:rFonts w:eastAsia="Symbol"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eastAsia="Symbol"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 xml:space="preserve">Tesis sometida a procesos de protección o transferencia de conocimiento y tecnología: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8" w:name="__Fieldmark__16_2892829760"/>
            <w:bookmarkStart w:id="9" w:name="__Fieldmark__16_2892829760"/>
            <w:bookmarkEnd w:id="9"/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Sí       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separate"/>
            </w:r>
            <w:bookmarkStart w:id="10" w:name="__Fieldmark__17_2892829760"/>
            <w:bookmarkStart w:id="11" w:name="__Fieldmark__17_2892829760"/>
            <w:bookmarkEnd w:id="11"/>
            <w:r>
              <w:rPr>
                <w:rFonts w:eastAsia="Symbol" w:cs="Symbol" w:ascii="Symbol" w:hAnsi="Symbol"/>
                <w:b/>
                <w:bCs/>
                <w:sz w:val="18"/>
                <w:szCs w:val="22"/>
              </w:rPr>
            </w:r>
            <w:r>
              <w:rPr>
                <w:sz w:val="18"/>
                <w:b/>
                <w:szCs w:val="22"/>
                <w:bCs/>
                <w:rFonts w:eastAsia="Symbol" w:cs="Symbol" w:ascii="Symbol" w:hAnsi="Symbol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 No</w:t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ontinuación, valorad si la tesis mencionada cumple con cada uno de los siguientes aspectos:</w:t>
      </w:r>
    </w:p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436"/>
        <w:gridCol w:w="436"/>
      </w:tblGrid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color w:val="FFFFFF"/>
                <w:sz w:val="18"/>
              </w:rPr>
            </w:pPr>
            <w:r>
              <w:rPr>
                <w:rFonts w:eastAsia="Aptos;Calibri" w:cs="Calibri" w:ascii="Calibri" w:hAnsi="Calibri"/>
                <w:b/>
                <w:color w:val="FFFFFF"/>
                <w:sz w:val="18"/>
              </w:rPr>
              <w:t>Aspectos para valora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S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ca-ES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ca-ES"/>
              </w:rPr>
              <w:t>No</w:t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ptos;Calibri" w:cs="Calibri" w:ascii="Calibri" w:hAnsi="Calibri"/>
                <w:sz w:val="18"/>
              </w:rPr>
              <w:t>El trabajo de investigación representa una aportación original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2" w:name="__Fieldmark__18_2892829760"/>
            <w:bookmarkStart w:id="13" w:name="__Fieldmark__18_2892829760"/>
            <w:bookmarkEnd w:id="1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4" w:name="__Fieldmark__19_2892829760"/>
            <w:bookmarkStart w:id="15" w:name="__Fieldmark__19_2892829760"/>
            <w:bookmarkEnd w:id="1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 introducción/fundamentación teórica está bien desarrollada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6" w:name="__Fieldmark__20_2892829760"/>
            <w:bookmarkStart w:id="17" w:name="__Fieldmark__20_2892829760"/>
            <w:bookmarkEnd w:id="1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18" w:name="__Fieldmark__21_2892829760"/>
            <w:bookmarkStart w:id="19" w:name="__Fieldmark__21_2892829760"/>
            <w:bookmarkEnd w:id="1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problema de investigación está identificado claramente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0" w:name="__Fieldmark__22_2892829760"/>
            <w:bookmarkStart w:id="21" w:name="__Fieldmark__22_2892829760"/>
            <w:bookmarkEnd w:id="2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2" w:name="__Fieldmark__23_2892829760"/>
            <w:bookmarkStart w:id="23" w:name="__Fieldmark__23_2892829760"/>
            <w:bookmarkEnd w:id="2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os objetivos de la tesis están especificados con claridad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4" w:name="__Fieldmark__24_2892829760"/>
            <w:bookmarkStart w:id="25" w:name="__Fieldmark__24_2892829760"/>
            <w:bookmarkEnd w:id="2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6" w:name="__Fieldmark__25_2892829760"/>
            <w:bookmarkStart w:id="27" w:name="__Fieldmark__25_2892829760"/>
            <w:bookmarkEnd w:id="2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apartado de metodología está correctamente desarrollado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28" w:name="__Fieldmark__26_2892829760"/>
            <w:bookmarkStart w:id="29" w:name="__Fieldmark__26_2892829760"/>
            <w:bookmarkEnd w:id="2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0" w:name="__Fieldmark__27_2892829760"/>
            <w:bookmarkStart w:id="31" w:name="__Fieldmark__27_2892829760"/>
            <w:bookmarkEnd w:id="3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ptos;Calibri" w:cs="Calibri" w:ascii="Calibri" w:hAnsi="Calibri"/>
                <w:sz w:val="18"/>
              </w:rPr>
              <w:t>El apartado de resultados es adecuado desde un punto de vista analítico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2" w:name="__Fieldmark__28_2892829760"/>
            <w:bookmarkStart w:id="33" w:name="__Fieldmark__28_2892829760"/>
            <w:bookmarkEnd w:id="3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4" w:name="__Fieldmark__29_2892829760"/>
            <w:bookmarkStart w:id="35" w:name="__Fieldmark__29_2892829760"/>
            <w:bookmarkEnd w:id="3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El apartado de discusión está bien desarrollado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6" w:name="__Fieldmark__30_2892829760"/>
            <w:bookmarkStart w:id="37" w:name="__Fieldmark__30_2892829760"/>
            <w:bookmarkEnd w:id="3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38" w:name="__Fieldmark__31_2892829760"/>
            <w:bookmarkStart w:id="39" w:name="__Fieldmark__31_2892829760"/>
            <w:bookmarkEnd w:id="3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s conclusiones son coherentes con los resultado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0" w:name="__Fieldmark__32_2892829760"/>
            <w:bookmarkStart w:id="41" w:name="__Fieldmark__32_2892829760"/>
            <w:bookmarkEnd w:id="4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2" w:name="__Fieldmark__33_2892829760"/>
            <w:bookmarkStart w:id="43" w:name="__Fieldmark__33_2892829760"/>
            <w:bookmarkEnd w:id="4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s conclusiones dan respuesta a todos los objetivos del trabajo de investigación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4" w:name="__Fieldmark__34_2892829760"/>
            <w:bookmarkStart w:id="45" w:name="__Fieldmark__34_2892829760"/>
            <w:bookmarkEnd w:id="4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6" w:name="__Fieldmark__35_2892829760"/>
            <w:bookmarkStart w:id="47" w:name="__Fieldmark__35_2892829760"/>
            <w:bookmarkEnd w:id="4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sz w:val="18"/>
              </w:rPr>
            </w:pPr>
            <w:r>
              <w:rPr>
                <w:rFonts w:eastAsia="Aptos;Calibri" w:cs="Calibri" w:ascii="Calibri" w:hAnsi="Calibri"/>
                <w:sz w:val="18"/>
              </w:rPr>
              <w:t>Las referencias bibliográficas son adecuadas y están actualizadas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48" w:name="__Fieldmark__36_2892829760"/>
            <w:bookmarkStart w:id="49" w:name="__Fieldmark__36_2892829760"/>
            <w:bookmarkEnd w:id="4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0" w:name="__Fieldmark__37_2892829760"/>
            <w:bookmarkStart w:id="51" w:name="__Fieldmark__37_2892829760"/>
            <w:bookmarkEnd w:id="51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ptos;Calibri" w:cs="Calibri" w:ascii="Calibri" w:hAnsi="Calibri"/>
                <w:sz w:val="18"/>
              </w:rPr>
              <w:t>Los aspectos formales son correctos (presencia de un índice, apartados, redacción correcta y sin faltas de ortografía).</w:t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2" w:name="__Fieldmark__38_2892829760"/>
            <w:bookmarkStart w:id="53" w:name="__Fieldmark__38_2892829760"/>
            <w:bookmarkEnd w:id="53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4" w:name="__Fieldmark__39_2892829760"/>
            <w:bookmarkStart w:id="55" w:name="__Fieldmark__39_2892829760"/>
            <w:bookmarkEnd w:id="55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  <w:tr>
        <w:trPr/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ptos;Calibri" w:cs="Calibri" w:ascii="Calibri" w:hAnsi="Calibri"/>
                <w:sz w:val="18"/>
              </w:rPr>
              <w:t>En caso de que no haya ninguna publicación vinculada a la tesis presentada, ¿considera que pueden derivarse publicaciones de esta tesis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6" w:name="__Fieldmark__40_2892829760"/>
            <w:bookmarkStart w:id="57" w:name="__Fieldmark__40_2892829760"/>
            <w:bookmarkEnd w:id="57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ptos;Calibri" w:cs="Calibri"/>
                <w:sz w:val="18"/>
                <w:szCs w:val="22"/>
                <w:lang w:val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separate"/>
            </w:r>
            <w:bookmarkStart w:id="58" w:name="__Fieldmark__41_2892829760"/>
            <w:bookmarkStart w:id="59" w:name="__Fieldmark__41_2892829760"/>
            <w:bookmarkEnd w:id="59"/>
            <w:r/>
            <w:r>
              <w:rPr>
                <w:sz w:val="18"/>
                <w:szCs w:val="22"/>
                <w:bCs/>
                <w:rFonts w:eastAsia="Aptos;Calibri" w:cs="Calibri" w:ascii="Calibri" w:hAnsi="Calibri"/>
                <w:lang w:val="ca-ES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  <w:lang w:val="es-ES_tradnl"/>
              </w:rPr>
              <w:t>Valoración final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0" w:name="__Fieldmark__42_2892829760"/>
            <w:bookmarkStart w:id="61" w:name="__Fieldmark__42_2892829760"/>
            <w:bookmarkEnd w:id="61"/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 </w:t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>No hay que hacer cambios en la tesis: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 Se puede autorizar el depósito de la tesis, ya que se puede defender tal y como se ha presentado.</w:t>
            </w:r>
          </w:p>
        </w:tc>
      </w:tr>
      <w:tr>
        <w:trPr>
          <w:trHeight w:val="54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>Informe justificativo de la valoración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2" w:name="__Fieldmark__44_2892829760"/>
            <w:bookmarkStart w:id="63" w:name="__Fieldmark__44_2892829760"/>
            <w:bookmarkEnd w:id="63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 Hay que hacer cambios menores en la t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>Se puede autorizar el depósito de la tesis, pero el doctorando o la doctoranda tiene que hacer los cambios menores especificados a continuación.</w:t>
            </w:r>
          </w:p>
        </w:tc>
      </w:tr>
      <w:tr>
        <w:trPr>
          <w:trHeight w:val="668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Informe justificativo de la valoración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s-ES_tradnl"/>
              </w:rPr>
              <w:t xml:space="preserve">(hay que especificar cuáles son los cambios menores que el doctorando o doctoranda debe hacer en la tesis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instrText xml:space="preserve"> FORMCHECKBOX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separate"/>
            </w:r>
            <w:bookmarkStart w:id="64" w:name="__Fieldmark__46_2892829760"/>
            <w:bookmarkStart w:id="65" w:name="__Fieldmark__46_2892829760"/>
            <w:bookmarkEnd w:id="65"/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  <w:lang w:val="es-ES_tradnl"/>
              </w:rPr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 Hay que hacer cambios mayores en la tesis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  <w:lang w:val="es-ES_tradnl"/>
              </w:rPr>
              <w:t>Para poder autorizar el depósito de la tesis, el doctorando o la doctoranda tiene que hacer los cambios mayores especificados a continuación.</w:t>
            </w:r>
          </w:p>
        </w:tc>
      </w:tr>
      <w:tr>
        <w:trPr>
          <w:trHeight w:val="574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  <w:t xml:space="preserve">Informe justificativo de la valoración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  <w:lang w:val="es-ES_tradnl"/>
              </w:rPr>
              <w:t xml:space="preserve">(hay que especificar cuáles son los cambios mayores que el doctorando o doctoranda debe hacer para que se pueda autorizar el depósito de la tesis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  <w:lang w:val="es-ES_tradnl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  <w:lang w:val="es-ES_tradn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[Firma electrónica]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88"/>
        <w:ind w:left="0" w:right="-1" w:hanging="0"/>
        <w:jc w:val="both"/>
        <w:rPr>
          <w:rFonts w:ascii="Arial" w:hAnsi="Arial" w:cs="Arial"/>
          <w:b w:val="false"/>
          <w:b w:val="false"/>
          <w:color w:val="4472C4"/>
          <w:sz w:val="16"/>
          <w:szCs w:val="16"/>
        </w:rPr>
      </w:pPr>
      <w:r>
        <w:rPr>
          <w:rFonts w:cs="Arial" w:ascii="Arial" w:hAnsi="Arial"/>
          <w:b w:val="false"/>
          <w:color w:val="4472C4"/>
          <w:sz w:val="16"/>
          <w:szCs w:val="16"/>
          <w:lang w:val="es-ES_tradnl"/>
        </w:rPr>
        <w:t xml:space="preserve">En caso de que no se disponga de una firma electrónica válida, será necesario que el documento se firme de forma manuscrita y se presente mediante </w:t>
      </w:r>
      <w:hyperlink r:id="rId2">
        <w:r>
          <w:rPr>
            <w:rStyle w:val="InternetLink"/>
            <w:rFonts w:cs="Arial" w:ascii="Arial" w:hAnsi="Arial"/>
            <w:b/>
            <w:color w:val="4472C4"/>
            <w:sz w:val="16"/>
            <w:szCs w:val="16"/>
            <w:lang w:val="es-ES_tradnl"/>
          </w:rPr>
          <w:t>instancia genérica</w:t>
        </w:r>
      </w:hyperlink>
      <w:r>
        <w:rPr>
          <w:rFonts w:cs="Arial" w:ascii="Arial" w:hAnsi="Arial"/>
          <w:b w:val="false"/>
          <w:color w:val="4472C4"/>
          <w:sz w:val="16"/>
          <w:szCs w:val="16"/>
          <w:lang w:val="es-ES_tradnl"/>
        </w:rPr>
        <w:t xml:space="preserve">. </w:t>
      </w:r>
    </w:p>
    <w:p>
      <w:pPr>
        <w:pStyle w:val="TextBodyIndent"/>
        <w:ind w:left="0" w:hanging="0"/>
        <w:jc w:val="both"/>
        <w:rPr>
          <w:rFonts w:ascii="Calibri" w:hAnsi="Calibri" w:cs="Calibri"/>
          <w:b w:val="false"/>
          <w:b w:val="false"/>
          <w:color w:val="BFBFBF"/>
          <w:sz w:val="16"/>
          <w:szCs w:val="16"/>
          <w:highlight w:val="lightGray"/>
        </w:rPr>
      </w:pPr>
      <w:r>
        <w:rPr>
          <w:rFonts w:cs="Calibri" w:ascii="Calibri" w:hAnsi="Calibri"/>
          <w:b w:val="false"/>
          <w:color w:val="BFBFBF"/>
          <w:sz w:val="16"/>
          <w:szCs w:val="16"/>
          <w:highlight w:val="lightGray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BFBFBF"/>
          <w:sz w:val="22"/>
          <w:szCs w:val="22"/>
          <w:highlight w:val="lightGray"/>
        </w:rPr>
      </w:pPr>
      <w:r>
        <w:rPr>
          <w:rFonts w:cs="Calibri" w:ascii="Calibri" w:hAnsi="Calibri"/>
          <w:color w:val="BFBFBF"/>
          <w:sz w:val="22"/>
          <w:szCs w:val="22"/>
          <w:highlight w:val="lightGray"/>
        </w:rPr>
      </w:r>
    </w:p>
    <w:sectPr>
      <w:headerReference w:type="default" r:id="rId3"/>
      <w:type w:val="continuous"/>
      <w:pgSz w:w="11906" w:h="16838"/>
      <w:pgMar w:left="1701" w:right="1134" w:gutter="0" w:header="708" w:top="17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948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  <w:lang w:val="es-ES"/>
      </w:rPr>
      <w:t>Depósito y defensa de la tesis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  <w:lang w:val="es-ES"/>
      </w:rPr>
    </w:pPr>
    <w:r>
      <w:rPr>
        <w:rFonts w:cs="Calibri" w:ascii="Calibri" w:hAnsi="Calibri"/>
        <w:b/>
        <w:sz w:val="16"/>
        <w:szCs w:val="16"/>
        <w:lang w:val="es-ES"/>
      </w:rPr>
      <w:t>Solicitud de informe a Expertos Externos</w:t>
    </w:r>
  </w:p>
  <w:p>
    <w:pPr>
      <w:pStyle w:val="Header"/>
      <w:jc w:val="right"/>
      <w:rPr/>
    </w:pPr>
    <w:r>
      <w:rPr>
        <w:rFonts w:cs="Calibri" w:ascii="Calibri" w:hAnsi="Calibri"/>
        <w:i/>
        <w:sz w:val="16"/>
        <w:szCs w:val="16"/>
        <w:lang w:val="es-ES"/>
      </w:rPr>
      <w:t>Fecha de actualización:  30/09/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"/>
    </w:rPr>
  </w:style>
  <w:style w:type="character" w:styleId="TextdecomentariCar">
    <w:name w:val="Text de comentari Car"/>
    <w:qFormat/>
    <w:rPr>
      <w:lang w:val="es-ES"/>
    </w:rPr>
  </w:style>
  <w:style w:type="character" w:styleId="InternetLink">
    <w:name w:val="Hyperlink"/>
    <w:rPr>
      <w:color w:val="467886"/>
      <w:u w:val="single"/>
    </w:rPr>
  </w:style>
  <w:style w:type="character" w:styleId="SagniadetextindependentCar">
    <w:name w:val="Sagnia de text independent Car"/>
    <w:qFormat/>
    <w:rPr>
      <w:b/>
      <w:sz w:val="18"/>
    </w:rPr>
  </w:style>
  <w:style w:type="character" w:styleId="TemadelcomentariCar">
    <w:name w:val="Tema del comentari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Textdecomentari">
    <w:name w:val="Text de comentari"/>
    <w:basedOn w:val="Normal"/>
    <w:qFormat/>
    <w:pPr/>
    <w:rPr/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Aptos;Calibri" w:hAnsi="Aptos;Calibri" w:eastAsia="Aptos;Calibri" w:cs="Times New Roman"/>
      <w:sz w:val="22"/>
      <w:szCs w:val="22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.edu/insgenct/inici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5:00Z</dcterms:created>
  <dc:creator>gloriamatali</dc:creator>
  <dc:description/>
  <cp:keywords/>
  <dc:language>en-US</dc:language>
  <cp:lastModifiedBy>Gemma Niemann Parrot</cp:lastModifiedBy>
  <cp:lastPrinted>2024-06-21T10:12:00Z</cp:lastPrinted>
  <dcterms:modified xsi:type="dcterms:W3CDTF">2024-11-13T08:45:00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01A7EC1FF7C00A41B5D413498E57857B</vt:lpwstr>
  </property>
  <property fmtid="{D5CDD505-2E9C-101B-9397-08002B2CF9AE}" pid="5" name="_activity">
    <vt:lpwstr/>
  </property>
</Properties>
</file>