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2"/>
        </w:rPr>
        <w:t>Informe global dels directors, amb el vistiplau del tutor o tutora, sobre l’autorització del dipòsit de la tes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s directors i tutor o tutora de tes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DIREC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TUTOR O TUTOR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eu electrònic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eu electròni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Aptos;Calibri" w:cs="Calibri" w:ascii="Calibri" w:hAnsi="Calibri"/>
              </w:rPr>
              <w:instrText xml:space="preserve"> FORMTEXT </w:instrText>
            </w:r>
            <w:r>
              <w:rPr>
                <w:rFonts w:eastAsia="Aptos;Calibri"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eastAsia="Aptos;Calibri" w:cs="Calibri" w:ascii="Calibri" w:hAnsi="Calibri"/>
              </w:rPr>
              <w:fldChar w:fldCharType="separate"/>
            </w:r>
            <w:r>
              <w:rPr>
                <w:rFonts w:eastAsia="Aptos;Calibri" w:cs="Calibri" w:ascii="Calibri" w:hAnsi="Calibri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 doctorand o doctorand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Programa de doctorat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Facultat responsable de l’expedi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Títol de la tesi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alitat de tesi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0" w:name="__Fieldmark__13_2140472150"/>
            <w:bookmarkStart w:id="1" w:name="__Fieldmark__13_2140472150"/>
            <w:bookmarkEnd w:id="1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Tesi monogràfica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2" w:name="__Fieldmark__14_2140472150"/>
            <w:bookmarkStart w:id="3" w:name="__Fieldmark__14_2140472150"/>
            <w:bookmarkEnd w:id="3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Tesi per compilació de publicacion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o idiomes de redacció de la tesi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o idiomes de defensa de la tesi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l demanar la Menció Internacional?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4" w:name="__Fieldmark__17_2140472150"/>
            <w:bookmarkStart w:id="5" w:name="__Fieldmark__17_2140472150"/>
            <w:bookmarkEnd w:id="5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6" w:name="__Fieldmark__18_2140472150"/>
            <w:bookmarkStart w:id="7" w:name="__Fieldmark__18_2140472150"/>
            <w:bookmarkEnd w:id="7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La tesi està sotmesa a processos de protecció o transferència de coneixement i tecnologia?  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Cs w:val="22"/>
                <w:vertAlign w:val="superscript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19_2140472150"/>
            <w:bookmarkStart w:id="9" w:name="__Fieldmark__19_2140472150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: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 *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21_2140472150"/>
            <w:bookmarkStart w:id="11" w:name="__Fieldmark__21_2140472150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i/>
                <w:sz w:val="16"/>
                <w:szCs w:val="22"/>
              </w:rPr>
              <w:t>* En cas afirmatiu, indiqueu el procediment de protecció o transferència a què s’ha de sotmetre la tesi i adjunteu-hi el conveni o document acreditatiu en què s’estableix el període de vigència de la confidencialitat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’acord amb l’article 27 de la Normativa reguladora del doctorat a la Universitat de Barcelona i amb el vistiplau del tutor o tutora, els directors de la tesi doctoral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INFORMEM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spectes per valo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treball de recerca representa una aportació original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2" w:name="__Fieldmark__22_2140472150"/>
            <w:bookmarkStart w:id="13" w:name="__Fieldmark__22_2140472150"/>
            <w:bookmarkEnd w:id="1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4" w:name="__Fieldmark__23_2140472150"/>
            <w:bookmarkStart w:id="15" w:name="__Fieldmark__23_2140472150"/>
            <w:bookmarkEnd w:id="1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La introducció/fonamentació teòrica està ben desenvolup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6" w:name="__Fieldmark__24_2140472150"/>
            <w:bookmarkStart w:id="17" w:name="__Fieldmark__24_2140472150"/>
            <w:bookmarkEnd w:id="1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8" w:name="__Fieldmark__25_2140472150"/>
            <w:bookmarkStart w:id="19" w:name="__Fieldmark__25_2140472150"/>
            <w:bookmarkEnd w:id="1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problema de recerca està identificat clar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0" w:name="__Fieldmark__26_2140472150"/>
            <w:bookmarkStart w:id="21" w:name="__Fieldmark__26_2140472150"/>
            <w:bookmarkEnd w:id="2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2" w:name="__Fieldmark__27_2140472150"/>
            <w:bookmarkStart w:id="23" w:name="__Fieldmark__27_2140472150"/>
            <w:bookmarkEnd w:id="2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objectius de la tesi estan especificats clar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4" w:name="__Fieldmark__28_2140472150"/>
            <w:bookmarkStart w:id="25" w:name="__Fieldmark__28_2140472150"/>
            <w:bookmarkEnd w:id="2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6" w:name="__Fieldmark__29_2140472150"/>
            <w:bookmarkStart w:id="27" w:name="__Fieldmark__29_2140472150"/>
            <w:bookmarkEnd w:id="2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L’apartat de metodologia està desenvolupat correct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8" w:name="__Fieldmark__30_2140472150"/>
            <w:bookmarkStart w:id="29" w:name="__Fieldmark__30_2140472150"/>
            <w:bookmarkEnd w:id="2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0" w:name="__Fieldmark__31_2140472150"/>
            <w:bookmarkStart w:id="31" w:name="__Fieldmark__31_2140472150"/>
            <w:bookmarkEnd w:id="3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resultats és adequat des d’un punt de vista analít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2" w:name="__Fieldmark__32_2140472150"/>
            <w:bookmarkStart w:id="33" w:name="__Fieldmark__32_2140472150"/>
            <w:bookmarkEnd w:id="3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4" w:name="__Fieldmark__33_2140472150"/>
            <w:bookmarkStart w:id="35" w:name="__Fieldmark__33_2140472150"/>
            <w:bookmarkEnd w:id="3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discussió està ben desenvolupa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6" w:name="__Fieldmark__34_2140472150"/>
            <w:bookmarkStart w:id="37" w:name="__Fieldmark__34_2140472150"/>
            <w:bookmarkEnd w:id="3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8" w:name="__Fieldmark__35_2140472150"/>
            <w:bookmarkStart w:id="39" w:name="__Fieldmark__35_2140472150"/>
            <w:bookmarkEnd w:id="3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són coherents amb els re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0" w:name="__Fieldmark__36_2140472150"/>
            <w:bookmarkStart w:id="41" w:name="__Fieldmark__36_2140472150"/>
            <w:bookmarkEnd w:id="4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2" w:name="__Fieldmark__37_2140472150"/>
            <w:bookmarkStart w:id="43" w:name="__Fieldmark__37_2140472150"/>
            <w:bookmarkEnd w:id="4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donen resposta a tots els objectius del treball de recerca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4" w:name="__Fieldmark__38_2140472150"/>
            <w:bookmarkStart w:id="45" w:name="__Fieldmark__38_2140472150"/>
            <w:bookmarkEnd w:id="4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6" w:name="__Fieldmark__39_2140472150"/>
            <w:bookmarkStart w:id="47" w:name="__Fieldmark__39_2140472150"/>
            <w:bookmarkEnd w:id="4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Les referències bibliogràfiques són adequades i estan actualitz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8" w:name="__Fieldmark__40_2140472150"/>
            <w:bookmarkStart w:id="49" w:name="__Fieldmark__40_2140472150"/>
            <w:bookmarkEnd w:id="4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0" w:name="__Fieldmark__41_2140472150"/>
            <w:bookmarkStart w:id="51" w:name="__Fieldmark__41_2140472150"/>
            <w:bookmarkEnd w:id="5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aspectes formals són correctes (presència d’un índex, apartats, redacció correcta i sense faltes ortogràfiques)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2" w:name="__Fieldmark__42_2140472150"/>
            <w:bookmarkStart w:id="53" w:name="__Fieldmark__42_2140472150"/>
            <w:bookmarkEnd w:id="5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4" w:name="__Fieldmark__43_2140472150"/>
            <w:bookmarkStart w:id="55" w:name="__Fieldmark__43_2140472150"/>
            <w:bookmarkEnd w:id="5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En cas que no hi hagi cap publicació vinculada a la tesi presentada, considereu que es poden derivar publicacions d’aquesta tes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6" w:name="__Fieldmark__44_2140472150"/>
            <w:bookmarkStart w:id="57" w:name="__Fieldmark__44_2140472150"/>
            <w:bookmarkEnd w:id="5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8" w:name="__Fieldmark__45_2140472150"/>
            <w:bookmarkStart w:id="59" w:name="__Fieldmark__45_2140472150"/>
            <w:bookmarkEnd w:id="5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nàlisi de detecció de plagi</w:t>
            </w:r>
          </w:p>
        </w:tc>
      </w:tr>
      <w:tr>
        <w:trPr>
          <w:trHeight w:val="1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S’ha detectat plagi a la tesi?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0" w:name="__Fieldmark__46_2140472150"/>
            <w:bookmarkStart w:id="61" w:name="__Fieldmark__46_2140472150"/>
            <w:bookmarkEnd w:id="6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              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2" w:name="__Fieldmark__47_2140472150"/>
            <w:bookmarkStart w:id="63" w:name="__Fieldmark__47_2140472150"/>
            <w:bookmarkEnd w:id="6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nàlisi de detecció de plagi d’acord amb l’informe adju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Valoració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4" w:name="__Fieldmark__49_2140472150"/>
            <w:bookmarkStart w:id="65" w:name="__Fieldmark__49_2140472150"/>
            <w:bookmarkEnd w:id="65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No cal fer canvis a la tesi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Es pot autoritzar el dipòsit de la tesi, ja que es pot defensar tal com s’ha presentat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Informe justificatiu de la valoració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6" w:name="__Fieldmark__51_2140472150"/>
            <w:bookmarkStart w:id="67" w:name="__Fieldmark__51_2140472150"/>
            <w:bookmarkEnd w:id="67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en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Es pot autoritzar el dipòsit de la tesi, però el doctorand o la doctoranda ha de fer els canvis menors especificats a continuació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enors que el doctorand o doctoranda ha de fer a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8" w:name="__Fieldmark__53_2140472150"/>
            <w:bookmarkStart w:id="69" w:name="__Fieldmark__53_2140472150"/>
            <w:bookmarkEnd w:id="69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aj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Per poder autoritzar el dipòsit de la tesi, el doctorand o la doctoranda ha de fer els canvis majors especificats a continuació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ajors que el doctorand o doctoranda ha de fer perquè es pugui autoritzar el dipòsit de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Proposta de: modalitat de defensa de tesi, experts externs i membres del tribunal</w:t>
            </w:r>
          </w:p>
        </w:tc>
      </w:tr>
      <w:tr>
        <w:trPr>
          <w:trHeight w:val="544" w:hRule="atLeast"/>
        </w:trPr>
        <w:tc>
          <w:tcPr>
            <w:tcW w:w="9495" w:type="dxa"/>
            <w:tcBorders>
              <w:top w:val="single" w:sz="4" w:space="0" w:color="1560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napToGrid w:val="false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4"/>
                <w:szCs w:val="22"/>
              </w:rPr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Es proposa que la modalitat de defensa de la tesi sigui:   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70" w:name="__Fieldmark__55_2140472150"/>
            <w:bookmarkStart w:id="71" w:name="__Fieldmark__55_2140472150"/>
            <w:bookmarkEnd w:id="71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Presencial 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72" w:name="__Fieldmark__56_2140472150"/>
            <w:bookmarkStart w:id="73" w:name="__Fieldmark__56_2140472150"/>
            <w:bookmarkEnd w:id="73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T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elemàtica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</w:rPr>
              <w:t xml:space="preserve">  (especifiqueu qui no hi serà presencialment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>En ordre de preferència, es proposen els experts externs a la UB següents per informar sobre la tesi: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4"/>
                <w:szCs w:val="18"/>
              </w:rPr>
            </w:pPr>
            <w:r>
              <w:rPr>
                <w:rFonts w:eastAsia="Aptos;Calibri" w:cs="Calibri" w:ascii="Calibri" w:hAnsi="Calibri"/>
                <w:bCs/>
                <w:i/>
                <w:sz w:val="14"/>
                <w:szCs w:val="18"/>
              </w:rPr>
              <w:t>(Cal indicar un mínim de 2 i un màxim de 4 experts externs a la UB)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2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673"/>
              <w:gridCol w:w="236"/>
              <w:gridCol w:w="1701"/>
              <w:gridCol w:w="2713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/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2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673"/>
              <w:gridCol w:w="236"/>
              <w:gridCol w:w="1701"/>
              <w:gridCol w:w="2713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/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>Es proposa el tribunal següent per avaluar la tesi:</w:t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53"/>
              <w:gridCol w:w="255"/>
              <w:gridCol w:w="253"/>
              <w:gridCol w:w="1591"/>
              <w:gridCol w:w="1523"/>
              <w:gridCol w:w="77"/>
              <w:gridCol w:w="3037"/>
            </w:tblGrid>
            <w:tr>
              <w:trPr>
                <w:trHeight w:val="302" w:hRule="atLeast"/>
              </w:trPr>
              <w:tc>
                <w:tcPr>
                  <w:tcW w:w="2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PRESIDENT/A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ECRETARI/ÀRIA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VOCAL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UPLENT 1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UPLENT 2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  <w:t>Adjunteu a aquest informe el currículum abreujat dels membres externs a la UB proposats.</w:t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ocumentació adjunta a aquest informe</w:t>
            </w:r>
          </w:p>
        </w:tc>
      </w:tr>
      <w:tr>
        <w:trPr>
          <w:trHeight w:val="29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74" w:name="__Fieldmark__95_2140472150"/>
            <w:bookmarkStart w:id="75" w:name="__Fieldmark__95_2140472150"/>
            <w:bookmarkEnd w:id="75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Informes dels directors i del tutor o tutora sobre el procediment de protecció de la propietat intel·lectual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76" w:name="__Fieldmark__96_2140472150"/>
            <w:bookmarkStart w:id="77" w:name="__Fieldmark__96_2140472150"/>
            <w:bookmarkEnd w:id="77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Conveni o document acreditatiu en què s’estableix el període de vigència de la confidencialitat relatiu al procediment de protecció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78" w:name="__Fieldmark__97_2140472150"/>
            <w:bookmarkStart w:id="79" w:name="__Fieldmark__97_2140472150"/>
            <w:bookmarkEnd w:id="79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Informe d’anàlisi de detecció de plagi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0" w:name="__Fieldmark__98_2140472150"/>
            <w:bookmarkStart w:id="81" w:name="__Fieldmark__98_2140472150"/>
            <w:bookmarkEnd w:id="81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Currículum abreujat dels membres externs a la UB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proposats per formar part del tribun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2" w:name="__Fieldmark__99_2140472150"/>
            <w:bookmarkStart w:id="83" w:name="__Fieldmark__99_2140472150"/>
            <w:bookmarkEnd w:id="83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Document de compromís de confidencialitat, si escau.</w:t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El director o directora                              </w:t>
        <w:tab/>
        <w:t>El director o directora</w:t>
        <w:tab/>
        <w:t xml:space="preserve">                             El tutor o tutora</w:t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[Signatura electrònica]                                </w:t>
        <w:tab/>
        <w:t>[Signatura electrònica]                             [Signatura electrònica]</w:t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16"/>
          <w:szCs w:val="22"/>
        </w:rPr>
      </w:pPr>
      <w:r>
        <w:rPr>
          <w:rFonts w:cs="Calibri" w:ascii="Calibri" w:hAnsi="Calibri"/>
          <w:b w:val="false"/>
          <w:sz w:val="16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ind w:left="0" w:right="-1" w:hanging="0"/>
        <w:jc w:val="both"/>
        <w:rPr>
          <w:rFonts w:ascii="Calibri" w:hAnsi="Calibri" w:cs="Calibri"/>
          <w:b w:val="false"/>
          <w:b w:val="false"/>
          <w:i/>
          <w:i/>
          <w:color w:val="4472C4"/>
          <w:sz w:val="16"/>
          <w:szCs w:val="16"/>
        </w:rPr>
      </w:pPr>
      <w:r>
        <w:rPr>
          <w:rFonts w:cs="Calibri" w:ascii="Calibri" w:hAnsi="Calibri"/>
          <w:b w:val="false"/>
          <w:i/>
          <w:color w:val="4472C4"/>
          <w:sz w:val="16"/>
          <w:szCs w:val="16"/>
        </w:rPr>
        <w:t xml:space="preserve">En cas que no es disposi d’una signatura electrònica vàlida, és necessari que el document se signi de manera manuscrita i es presenti per </w:t>
      </w:r>
      <w:hyperlink r:id="rId2">
        <w:r>
          <w:rPr>
            <w:rStyle w:val="InternetLink"/>
            <w:rFonts w:cs="Arial" w:ascii="Arial" w:hAnsi="Arial"/>
            <w:color w:val="4472C4"/>
            <w:sz w:val="14"/>
            <w:szCs w:val="16"/>
            <w:u w:val="none"/>
          </w:rPr>
          <w:t>instància genèrica</w:t>
        </w:r>
      </w:hyperlink>
      <w:r>
        <w:rPr>
          <w:rFonts w:cs="Arial" w:ascii="Arial" w:hAnsi="Arial"/>
          <w:b w:val="false"/>
          <w:color w:val="4472C4"/>
          <w:sz w:val="14"/>
          <w:szCs w:val="16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Calibri" w:hAnsi="Calibri" w:cs="Calibri"/>
          <w:b w:val="false"/>
          <w:b w:val="false"/>
          <w:i/>
          <w:i/>
          <w:color w:val="4472C4"/>
          <w:sz w:val="16"/>
          <w:szCs w:val="18"/>
        </w:rPr>
      </w:pPr>
      <w:r>
        <w:rPr>
          <w:rFonts w:cs="Calibri" w:ascii="Calibri" w:hAnsi="Calibri"/>
          <w:b w:val="false"/>
          <w:i/>
          <w:color w:val="4472C4"/>
          <w:sz w:val="16"/>
          <w:szCs w:val="16"/>
        </w:rPr>
        <w:t>Un cop s’hagi emplenat l’informe, s’ha d’adjuntar i fer arribar al doctorand o doctoranda i al president o presidenta de la Comissió de Doctorat de la Facultat responsable de la tesi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color w:val="4472C4"/>
          <w:sz w:val="16"/>
          <w:szCs w:val="18"/>
        </w:rPr>
      </w:pPr>
      <w:r>
        <w:rPr>
          <w:rFonts w:cs="Calibri" w:ascii="Calibri" w:hAnsi="Calibri"/>
          <w:b/>
          <w:i/>
          <w:color w:val="4472C4"/>
          <w:sz w:val="16"/>
          <w:szCs w:val="18"/>
        </w:rPr>
      </w:r>
    </w:p>
    <w:sectPr>
      <w:headerReference w:type="default" r:id="rId3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Dipòsit i defensa de la tesi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forme a directors i tutor o tutor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ata d’actualització:  07/11/202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4:00Z</dcterms:created>
  <dc:creator>gloriamatali</dc:creator>
  <dc:description/>
  <cp:keywords/>
  <dc:language>en-US</dc:language>
  <cp:lastModifiedBy>Gemma Niemann Parrot</cp:lastModifiedBy>
  <cp:lastPrinted>2024-06-21T11:16:00Z</cp:lastPrinted>
  <dcterms:modified xsi:type="dcterms:W3CDTF">2024-11-13T12:15:00Z</dcterms:modified>
  <cp:revision>4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1DF74BD63F77EF409CB27AEA19639019</vt:lpwstr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