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FORMULARIO DATOS TESE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FF0000"/>
          <w:sz w:val="18"/>
          <w:szCs w:val="18"/>
          <w:lang w:val="es-ES_tradnl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  <w:t>La Secretaria de Estudiantes y Docencia del centro responsable de la tesis informará sobre el procedimiento y la presentación de este formulari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93"/>
        <w:gridCol w:w="425"/>
        <w:gridCol w:w="426"/>
        <w:gridCol w:w="55"/>
        <w:gridCol w:w="3630"/>
      </w:tblGrid>
      <w:tr>
        <w:trPr>
          <w:trHeight w:val="2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EL AUTOR (doctorando)</w:t>
            </w:r>
          </w:p>
        </w:tc>
      </w:tr>
      <w:tr>
        <w:trPr>
          <w:trHeight w:val="3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0" w:name="__Fieldmark__0_1737041565"/>
            <w:bookmarkStart w:id="1" w:name="__Fieldmark__0_1737041565"/>
            <w:bookmarkEnd w:id="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" w:name="__Fieldmark__1_1737041565"/>
            <w:bookmarkStart w:id="3" w:name="__Fieldmark__1_1737041565"/>
            <w:bookmarkEnd w:id="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" w:name="__Fieldmark__2_1737041565"/>
            <w:bookmarkStart w:id="5" w:name="__Fieldmark__2_1737041565"/>
            <w:bookmarkEnd w:id="5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Identificador (Número)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ño de nacimiento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exo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" w:name="__Fieldmark__8_1737041565"/>
            <w:bookmarkStart w:id="7" w:name="__Fieldmark__8_1737041565"/>
            <w:bookmarkEnd w:id="7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" w:name="__Fieldmark__9_1737041565"/>
            <w:bookmarkStart w:id="9" w:name="__Fieldmark__9_1737041565"/>
            <w:bookmarkEnd w:id="9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Mujer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ítulo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partamento responsable de la tes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nominación del Doctorad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urso de inicio de estos estudio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10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entro de lectura de la tes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Mención a Doctor Europeo / Mención Inter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" w:name="__Fieldmark__17_1737041565"/>
            <w:bookmarkStart w:id="12" w:name="__Fieldmark__17_1737041565"/>
            <w:bookmarkEnd w:id="1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licit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" w:name="__Fieldmark__18_1737041565"/>
            <w:bookmarkStart w:id="14" w:name="__Fieldmark__18_1737041565"/>
            <w:bookmarkEnd w:id="1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 Solicitado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Fecha de lectur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í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15" w:name="Texto6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15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M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16" w:name="Texto7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16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" w:name="__Fieldmark__22_1737041565"/>
            <w:bookmarkStart w:id="18" w:name="__Fieldmark__22_1737041565"/>
            <w:bookmarkEnd w:id="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9" w:name="__Fieldmark__23_1737041565"/>
            <w:bookmarkStart w:id="20" w:name="__Fieldmark__23_1737041565"/>
            <w:bookmarkEnd w:id="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1" w:name="__Fieldmark__24_1737041565"/>
            <w:bookmarkStart w:id="22" w:name="__Fieldmark__24_1737041565"/>
            <w:bookmarkEnd w:id="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Identificador (Número)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3" w:name="__Fieldmark__29_1737041565"/>
            <w:bookmarkStart w:id="24" w:name="__Fieldmark__29_1737041565"/>
            <w:bookmarkEnd w:id="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5" w:name="__Fieldmark__30_1737041565"/>
            <w:bookmarkStart w:id="26" w:name="__Fieldmark__30_1737041565"/>
            <w:bookmarkEnd w:id="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7" w:name="__Fieldmark__31_1737041565"/>
            <w:bookmarkStart w:id="28" w:name="__Fieldmark__31_1737041565"/>
            <w:bookmarkEnd w:id="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9" w:name="__Fieldmark__34_1737041565"/>
            <w:bookmarkStart w:id="30" w:name="__Fieldmark__34_1737041565"/>
            <w:bookmarkEnd w:id="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1" w:name="__Fieldmark__35_1737041565"/>
            <w:bookmarkStart w:id="32" w:name="__Fieldmark__35_1737041565"/>
            <w:bookmarkEnd w:id="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3" w:name="__Fieldmark__36_1737041565"/>
            <w:bookmarkStart w:id="34" w:name="__Fieldmark__36_1737041565"/>
            <w:bookmarkEnd w:id="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5" w:name="__Fieldmark__37_1737041565"/>
            <w:bookmarkStart w:id="36" w:name="__Fieldmark__37_1737041565"/>
            <w:bookmarkEnd w:id="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7" w:name="__Fieldmark__38_1737041565"/>
            <w:bookmarkStart w:id="38" w:name="__Fieldmark__38_1737041565"/>
            <w:bookmarkEnd w:id="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9" w:name="__Fieldmark__39_1737041565"/>
            <w:bookmarkStart w:id="40" w:name="__Fieldmark__39_1737041565"/>
            <w:bookmarkEnd w:id="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Identificador (Número)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1" w:name="__Fieldmark__44_1737041565"/>
            <w:bookmarkStart w:id="42" w:name="__Fieldmark__44_1737041565"/>
            <w:bookmarkEnd w:id="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3" w:name="__Fieldmark__45_1737041565"/>
            <w:bookmarkStart w:id="44" w:name="__Fieldmark__45_1737041565"/>
            <w:bookmarkEnd w:id="4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5" w:name="__Fieldmark__46_1737041565"/>
            <w:bookmarkStart w:id="46" w:name="__Fieldmark__46_1737041565"/>
            <w:bookmarkEnd w:id="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7" w:name="__Fieldmark__49_1737041565"/>
            <w:bookmarkStart w:id="48" w:name="__Fieldmark__49_1737041565"/>
            <w:bookmarkEnd w:id="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9" w:name="__Fieldmark__50_1737041565"/>
            <w:bookmarkStart w:id="50" w:name="__Fieldmark__50_1737041565"/>
            <w:bookmarkEnd w:id="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1" w:name="__Fieldmark__51_1737041565"/>
            <w:bookmarkStart w:id="52" w:name="__Fieldmark__51_1737041565"/>
            <w:bookmarkEnd w:id="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3" w:name="__Fieldmark__52_1737041565"/>
            <w:bookmarkStart w:id="54" w:name="__Fieldmark__52_1737041565"/>
            <w:bookmarkEnd w:id="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5" w:name="__Fieldmark__53_1737041565"/>
            <w:bookmarkStart w:id="56" w:name="__Fieldmark__53_1737041565"/>
            <w:bookmarkEnd w:id="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7" w:name="__Fieldmark__54_1737041565"/>
            <w:bookmarkStart w:id="58" w:name="__Fieldmark__54_1737041565"/>
            <w:bookmarkEnd w:id="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Identificador (Número)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9" w:name="__Fieldmark__59_1737041565"/>
            <w:bookmarkStart w:id="60" w:name="__Fieldmark__59_1737041565"/>
            <w:bookmarkEnd w:id="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1" w:name="__Fieldmark__60_1737041565"/>
            <w:bookmarkStart w:id="62" w:name="__Fieldmark__60_1737041565"/>
            <w:bookmarkEnd w:id="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3" w:name="__Fieldmark__61_1737041565"/>
            <w:bookmarkStart w:id="64" w:name="__Fieldmark__61_1737041565"/>
            <w:bookmarkEnd w:id="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5" w:name="__Fieldmark__64_1737041565"/>
            <w:bookmarkStart w:id="66" w:name="__Fieldmark__64_1737041565"/>
            <w:bookmarkEnd w:id="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7" w:name="__Fieldmark__65_1737041565"/>
            <w:bookmarkStart w:id="68" w:name="__Fieldmark__65_1737041565"/>
            <w:bookmarkEnd w:id="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9" w:name="__Fieldmark__66_1737041565"/>
            <w:bookmarkStart w:id="70" w:name="__Fieldmark__66_1737041565"/>
            <w:bookmarkEnd w:id="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"/>
        <w:gridCol w:w="340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1" w:name="__Fieldmark__67_1737041565"/>
            <w:bookmarkStart w:id="72" w:name="__Fieldmark__67_1737041565"/>
            <w:bookmarkEnd w:id="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3" w:name="__Fieldmark__68_1737041565"/>
            <w:bookmarkStart w:id="74" w:name="__Fieldmark__68_1737041565"/>
            <w:bookmarkEnd w:id="7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5" w:name="__Fieldmark__69_1737041565"/>
            <w:bookmarkStart w:id="76" w:name="__Fieldmark__69_1737041565"/>
            <w:bookmarkEnd w:id="7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Identificador (Número)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7" w:name="__Fieldmark__74_1737041565"/>
            <w:bookmarkStart w:id="78" w:name="__Fieldmark__74_1737041565"/>
            <w:bookmarkEnd w:id="7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9" w:name="__Fieldmark__75_1737041565"/>
            <w:bookmarkStart w:id="80" w:name="__Fieldmark__75_1737041565"/>
            <w:bookmarkEnd w:id="8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1" w:name="__Fieldmark__76_1737041565"/>
            <w:bookmarkStart w:id="82" w:name="__Fieldmark__76_1737041565"/>
            <w:bookmarkEnd w:id="8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3" w:name="__Fieldmark__79_1737041565"/>
            <w:bookmarkStart w:id="84" w:name="__Fieldmark__79_1737041565"/>
            <w:bookmarkEnd w:id="8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5" w:name="__Fieldmark__80_1737041565"/>
            <w:bookmarkStart w:id="86" w:name="__Fieldmark__80_1737041565"/>
            <w:bookmarkEnd w:id="8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7" w:name="__Fieldmark__81_1737041565"/>
            <w:bookmarkStart w:id="88" w:name="__Fieldmark__81_1737041565"/>
            <w:bookmarkEnd w:id="8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9" w:name="__Fieldmark__82_1737041565"/>
            <w:bookmarkStart w:id="90" w:name="__Fieldmark__82_1737041565"/>
            <w:bookmarkEnd w:id="9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1" w:name="__Fieldmark__83_1737041565"/>
            <w:bookmarkStart w:id="92" w:name="__Fieldmark__83_1737041565"/>
            <w:bookmarkEnd w:id="9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3" w:name="__Fieldmark__84_1737041565"/>
            <w:bookmarkStart w:id="94" w:name="__Fieldmark__84_1737041565"/>
            <w:bookmarkEnd w:id="9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Identificador (Número)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5" w:name="__Fieldmark__89_1737041565"/>
            <w:bookmarkStart w:id="96" w:name="__Fieldmark__89_1737041565"/>
            <w:bookmarkEnd w:id="9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7" w:name="__Fieldmark__90_1737041565"/>
            <w:bookmarkStart w:id="98" w:name="__Fieldmark__90_1737041565"/>
            <w:bookmarkEnd w:id="9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9" w:name="__Fieldmark__91_1737041565"/>
            <w:bookmarkStart w:id="100" w:name="__Fieldmark__91_1737041565"/>
            <w:bookmarkEnd w:id="10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1" w:name="__Fieldmark__94_1737041565"/>
            <w:bookmarkStart w:id="102" w:name="__Fieldmark__94_1737041565"/>
            <w:bookmarkEnd w:id="10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3" w:name="__Fieldmark__95_1737041565"/>
            <w:bookmarkStart w:id="104" w:name="__Fieldmark__95_1737041565"/>
            <w:bookmarkEnd w:id="10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5" w:name="__Fieldmark__96_1737041565"/>
            <w:bookmarkStart w:id="106" w:name="__Fieldmark__96_1737041565"/>
            <w:bookmarkEnd w:id="10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7" w:name="__Fieldmark__97_1737041565"/>
            <w:bookmarkStart w:id="108" w:name="__Fieldmark__97_1737041565"/>
            <w:bookmarkEnd w:id="10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9" w:name="__Fieldmark__98_1737041565"/>
            <w:bookmarkStart w:id="110" w:name="__Fieldmark__98_1737041565"/>
            <w:bookmarkEnd w:id="11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1" w:name="__Fieldmark__99_1737041565"/>
            <w:bookmarkStart w:id="112" w:name="__Fieldmark__99_1737041565"/>
            <w:bookmarkEnd w:id="11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Identificador (Número)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3" w:name="__Fieldmark__104_1737041565"/>
            <w:bookmarkStart w:id="114" w:name="__Fieldmark__104_1737041565"/>
            <w:bookmarkEnd w:id="11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5" w:name="__Fieldmark__105_1737041565"/>
            <w:bookmarkStart w:id="116" w:name="__Fieldmark__105_1737041565"/>
            <w:bookmarkEnd w:id="1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7" w:name="__Fieldmark__106_1737041565"/>
            <w:bookmarkStart w:id="118" w:name="__Fieldmark__106_1737041565"/>
            <w:bookmarkEnd w:id="1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9" w:name="__Fieldmark__109_1737041565"/>
            <w:bookmarkStart w:id="120" w:name="__Fieldmark__109_1737041565"/>
            <w:bookmarkEnd w:id="1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1" w:name="__Fieldmark__110_1737041565"/>
            <w:bookmarkStart w:id="122" w:name="__Fieldmark__110_1737041565"/>
            <w:bookmarkEnd w:id="1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3" w:name="__Fieldmark__111_1737041565"/>
            <w:bookmarkStart w:id="124" w:name="__Fieldmark__111_1737041565"/>
            <w:bookmarkEnd w:id="1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1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2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Ámbito de conocimient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5" w:name="__Fieldmark__112_1737041565"/>
            <w:bookmarkStart w:id="126" w:name="__Fieldmark__112_1737041565"/>
            <w:bookmarkEnd w:id="1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Educ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7" w:name="__Fieldmark__113_1737041565"/>
            <w:bookmarkStart w:id="128" w:name="__Fieldmark__113_1737041565"/>
            <w:bookmarkEnd w:id="1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rtes, humanidades y lengu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9" w:name="__Fieldmark__114_1737041565"/>
            <w:bookmarkStart w:id="130" w:name="__Fieldmark__114_1737041565"/>
            <w:bookmarkEnd w:id="1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Sociales , periodismo y document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1" w:name="__Fieldmark__115_1737041565"/>
            <w:bookmarkStart w:id="132" w:name="__Fieldmark__115_1737041565"/>
            <w:bookmarkEnd w:id="1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egocios, administración y derec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3" w:name="__Fieldmark__116_1737041565"/>
            <w:bookmarkStart w:id="134" w:name="__Fieldmark__116_1737041565"/>
            <w:bookmarkEnd w:id="1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naturales, químicas, físicas y matemátic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5" w:name="__Fieldmark__117_1737041565"/>
            <w:bookmarkStart w:id="136" w:name="__Fieldmark__117_1737041565"/>
            <w:bookmarkEnd w:id="1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ecnologías de la información y las comunicaciones (TIC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7" w:name="__Fieldmark__118_1737041565"/>
            <w:bookmarkStart w:id="138" w:name="__Fieldmark__118_1737041565"/>
            <w:bookmarkEnd w:id="1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Ingeniería, industria y construcció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9" w:name="__Fieldmark__119_1737041565"/>
            <w:bookmarkStart w:id="140" w:name="__Fieldmark__119_1737041565"/>
            <w:bookmarkEnd w:id="1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gricultura, ganadería, pesca, silvicultura y veterinar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1" w:name="__Fieldmark__120_1737041565"/>
            <w:bookmarkStart w:id="142" w:name="__Fieldmark__120_1737041565"/>
            <w:bookmarkEnd w:id="1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alud y servicios social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3" w:name="__Fieldmark__121_1737041565"/>
            <w:bookmarkStart w:id="144" w:name="__Fieldmark__121_1737041565"/>
            <w:bookmarkEnd w:id="14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rvicio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ioma de la tesis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 xml:space="preserve">Palabras Clave de la Tesis: Códigos UNESC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s-ES"/>
                </w:rPr>
                <w:t>(ver lista de códigos</w:t>
              </w:r>
            </w:hyperlink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>). Se ha de incluir el código númerico y el alfabético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1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2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3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4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Resumen de la Tesis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right="540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926" w:gutter="0" w:header="142" w:top="1135" w:footer="98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2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2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18415</wp:posOffset>
                </wp:positionV>
                <wp:extent cx="2229485" cy="1056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948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portal/documents/4493882/20987815/Codis+UNESCO/cc605648-4c08-e89b-9944-953e4c79b31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2:00Z</dcterms:created>
  <dc:creator>monicamolina</dc:creator>
  <dc:description/>
  <cp:keywords/>
  <dc:language>en-US</dc:language>
  <cp:lastModifiedBy>Gemma Niemann Parrot</cp:lastModifiedBy>
  <cp:lastPrinted>2018-11-02T15:05:00Z</cp:lastPrinted>
  <dcterms:modified xsi:type="dcterms:W3CDTF">2024-12-18T11:40:00Z</dcterms:modified>
  <cp:revision>10</cp:revision>
  <dc:subject/>
  <dc:title>DATOS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NO;#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