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1185" w:gutter="0" w:header="397" w:top="45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Dr./a. 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ca-ES" w:eastAsia="en-US"/>
        </w:rPr>
      </w:r>
      <w:r>
        <w:rPr>
          <w:sz w:val="18"/>
          <w:szCs w:val="18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ca-E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18"/>
          <w:szCs w:val="18"/>
          <w:lang w:val="ca-ES" w:eastAsia="en-US"/>
        </w:rPr>
      </w:r>
    </w:p>
    <w:p>
      <w:pPr>
        <w:pStyle w:val="Normal"/>
        <w:tabs>
          <w:tab w:val="clear" w:pos="708"/>
          <w:tab w:val="left" w:pos="8505" w:leader="underscore"/>
          <w:tab w:val="left" w:pos="10065" w:leader="dot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M A PRESIDENT/A DE LA COMISSIÓ ACADÈMICA DEL PROGRAMA DE DOCTORAT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i en aplicació de l’actual Normativa Reguladora del Doctorat a la Universitat de Barcelona, INFORMO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Havent examinat detalladament el currículum de les sis persones proposades com a possibles membres del tribunal que haurà de jutjar la tesi de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133"/>
      </w:tblGrid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  <w:tab w:val="left" w:pos="10065" w:leader="dot"/>
              </w:tabs>
              <w:spacing w:lineRule="auto" w:line="300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m i cognoms del doctorand: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  <w:tab w:val="left" w:pos="10065" w:leader="dot"/>
              </w:tabs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  <w:tab w:val="left" w:pos="10065" w:leader="dot"/>
              </w:tabs>
              <w:spacing w:lineRule="auto" w:line="300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ítol de la tesi: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  <w:tab w:val="left" w:pos="10065" w:leader="dot"/>
              </w:tabs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  <w:tab w:val="left" w:pos="10065" w:leader="dot"/>
              </w:tabs>
              <w:spacing w:lineRule="auto" w:line="300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irigida per: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  <w:tab w:val="left" w:pos="10065" w:leader="dot"/>
              </w:tabs>
              <w:spacing w:lineRule="auto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lang w:val="ca-ES"/>
        </w:rPr>
        <w:t>Tant el currículum de totes i cadascuna de les esmentades persones com el conjunt de la seva trajectòria intel·lectual, els fan candidats idonis per formar part d’aquest tribu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4678" w:leader="none"/>
          <w:tab w:val="left" w:pos="10065" w:leader="dot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rcelona, a 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m i cognoms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505" w:leader="underscore"/>
          <w:tab w:val="left" w:pos="10065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SIDENT/A DE LA COMISSIÓ ACADÈMICA DEL PROGRAMA DE DOCTORAT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505" w:leader="underscore"/>
          <w:tab w:val="left" w:pos="10065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TAT DE BARCELONA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MEMBRES DEL TRIBUNAL TITULA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ca-ES"/>
        </w:rPr>
      </w:pPr>
      <w:r>
        <w:rPr>
          <w:rFonts w:cs="Arial" w:ascii="Arial" w:hAnsi="Arial"/>
          <w:b/>
          <w:sz w:val="18"/>
          <w:szCs w:val="18"/>
          <w:u w:val="single"/>
          <w:lang w:val="ca-ES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284"/>
        <w:gridCol w:w="567"/>
        <w:gridCol w:w="27"/>
        <w:gridCol w:w="2311"/>
      </w:tblGrid>
      <w:tr>
        <w:trPr>
          <w:trHeight w:val="247" w:hRule="atLeast"/>
        </w:trPr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PRESIDENT/A</w:t>
            </w:r>
          </w:p>
        </w:tc>
        <w:tc>
          <w:tcPr>
            <w:tcW w:w="74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3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m i cogno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IF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Doctor en 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ategoria professional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versitat o institució (nom complet)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dreça professional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dreça electròn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lèf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18"/>
                <w:szCs w:val="18"/>
                <w:u w:val="single"/>
                <w:lang w:val="ca-ES"/>
              </w:rPr>
              <w:t>BREU DESCRIPCIÓ DE MÈRITS CURRICULAR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(Màxim una pàgin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284"/>
        <w:gridCol w:w="567"/>
        <w:gridCol w:w="27"/>
        <w:gridCol w:w="2311"/>
      </w:tblGrid>
      <w:tr>
        <w:trPr>
          <w:trHeight w:val="247" w:hRule="atLeast"/>
        </w:trPr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SECRETARI/ÀRIA</w:t>
            </w:r>
          </w:p>
        </w:tc>
        <w:tc>
          <w:tcPr>
            <w:tcW w:w="74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3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m i cogno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IF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Doctor en 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ategoria professional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versitat o institució (nom complet)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dreça professional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dreça electròn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lèf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ca-ES"/>
              </w:rPr>
              <w:t>BREU DESCRIPCIÓ DE MÈRITS CURRICULAR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(Màxim una pàgin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95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4394"/>
        <w:gridCol w:w="284"/>
        <w:gridCol w:w="567"/>
        <w:gridCol w:w="27"/>
        <w:gridCol w:w="2311"/>
      </w:tblGrid>
      <w:tr>
        <w:trPr>
          <w:trHeight w:val="247" w:hRule="atLeast"/>
        </w:trPr>
        <w:tc>
          <w:tcPr>
            <w:tcW w:w="1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VOCAL</w:t>
            </w:r>
          </w:p>
        </w:tc>
        <w:tc>
          <w:tcPr>
            <w:tcW w:w="75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38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m i cognom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IF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Doctor en 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ategoria professional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versitat o institució (nom complet)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dreça professional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dreça electròn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lèf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ca-ES"/>
              </w:rPr>
              <w:t>BREU DESCRIPCIÓ DE MÈRITS CURRICULAR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(Màxim una pàgin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SUPLENT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</w:r>
    </w:p>
    <w:tbl>
      <w:tblPr>
        <w:tblW w:w="95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4394"/>
        <w:gridCol w:w="284"/>
        <w:gridCol w:w="567"/>
        <w:gridCol w:w="27"/>
        <w:gridCol w:w="2311"/>
      </w:tblGrid>
      <w:tr>
        <w:trPr>
          <w:trHeight w:val="247" w:hRule="atLeast"/>
        </w:trPr>
        <w:tc>
          <w:tcPr>
            <w:tcW w:w="1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SUPLENT 1</w:t>
            </w:r>
          </w:p>
        </w:tc>
        <w:tc>
          <w:tcPr>
            <w:tcW w:w="75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38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m i cognom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IF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Doctor en 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ategoria professional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versitat o institució (nom complet)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dreça professional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dreça electròn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lèf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ca-ES"/>
              </w:rPr>
              <w:t>BREU DESCRIPCIÓ DE MÈRITS CURRICULAR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(Màxim una pàgin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284"/>
        <w:gridCol w:w="567"/>
        <w:gridCol w:w="27"/>
        <w:gridCol w:w="2311"/>
      </w:tblGrid>
      <w:tr>
        <w:trPr>
          <w:trHeight w:val="247" w:hRule="atLeast"/>
        </w:trPr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SUPLENT 2</w:t>
            </w:r>
          </w:p>
        </w:tc>
        <w:tc>
          <w:tcPr>
            <w:tcW w:w="74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3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m i cogno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IF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Doctor en 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ategoria professional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versitat o institució (nom complet)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dreça professional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dreça electròn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lèf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ca-ES"/>
              </w:rPr>
              <w:t>BREU DESCRIPCIÓ DE MÈRITS CURRICULAR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(Màxim una pàgin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284"/>
        <w:gridCol w:w="567"/>
        <w:gridCol w:w="27"/>
        <w:gridCol w:w="2311"/>
      </w:tblGrid>
      <w:tr>
        <w:trPr>
          <w:trHeight w:val="247" w:hRule="atLeast"/>
        </w:trPr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SUPLENT 3</w:t>
            </w:r>
          </w:p>
        </w:tc>
        <w:tc>
          <w:tcPr>
            <w:tcW w:w="74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3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m i cognom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IF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Doctor en 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ategoria professional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versitat o institució (nom complet)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dreça professional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dreça electròn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lèf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ca-ES"/>
              </w:rPr>
              <w:t>BREU DESCRIPCIÓ DE MÈRITS CURRICULAR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(Màxim una pàgin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397" w:top="45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before="1" w:after="0"/>
      <w:rPr>
        <w:sz w:val="17"/>
      </w:rPr>
    </w:pPr>
    <w:r>
      <w:rPr>
        <w:sz w:val="17"/>
      </w:rPr>
    </w:r>
  </w:p>
  <w:p>
    <w:pPr>
      <w:pStyle w:val="Normal"/>
      <w:spacing w:before="92" w:after="0"/>
      <w:ind w:left="2313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5440</wp:posOffset>
          </wp:positionH>
          <wp:positionV relativeFrom="paragraph">
            <wp:posOffset>-61595</wp:posOffset>
          </wp:positionV>
          <wp:extent cx="1150620" cy="71628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690235</wp:posOffset>
          </wp:positionH>
          <wp:positionV relativeFrom="paragraph">
            <wp:posOffset>103505</wp:posOffset>
          </wp:positionV>
          <wp:extent cx="1459230" cy="493395"/>
          <wp:effectExtent l="0" t="0" r="0" b="0"/>
          <wp:wrapNone/>
          <wp:docPr id="3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79" r="-2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 xml:space="preserve">Horari d’atenció al públic </w:t>
    </w:r>
    <w:r>
      <w:rPr>
        <w:sz w:val="18"/>
      </w:rPr>
      <w:t>/ horario de atención al público:</w:t>
    </w:r>
  </w:p>
  <w:p>
    <w:pPr>
      <w:pStyle w:val="Normal"/>
      <w:spacing w:before="1" w:after="0"/>
      <w:ind w:left="2313" w:right="2551" w:hanging="0"/>
      <w:rPr/>
    </w:pPr>
    <w:r>
      <w:rPr>
        <w:b/>
        <w:sz w:val="18"/>
      </w:rPr>
      <w:t>Consulteu la pàgina web de la Facultat o truqueu a la Secretaria d’Estudiants i Docència</w:t>
    </w:r>
    <w:r>
      <w:rPr>
        <w:sz w:val="18"/>
      </w:rPr>
      <w:t>. Consultar la página web de la Facultad o llamar a la Secretaría de Estudiantes y Docenci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before="1" w:after="0"/>
      <w:rPr>
        <w:sz w:val="17"/>
      </w:rPr>
    </w:pPr>
    <w:r>
      <w:rPr>
        <w:sz w:val="17"/>
      </w:rPr>
    </w:r>
  </w:p>
  <w:p>
    <w:pPr>
      <w:pStyle w:val="Normal"/>
      <w:spacing w:before="92" w:after="0"/>
      <w:ind w:left="2313" w:hanging="0"/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45440</wp:posOffset>
          </wp:positionH>
          <wp:positionV relativeFrom="paragraph">
            <wp:posOffset>-61595</wp:posOffset>
          </wp:positionV>
          <wp:extent cx="1150620" cy="716280"/>
          <wp:effectExtent l="0" t="0" r="0" b="0"/>
          <wp:wrapNone/>
          <wp:docPr id="5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5690235</wp:posOffset>
          </wp:positionH>
          <wp:positionV relativeFrom="paragraph">
            <wp:posOffset>103505</wp:posOffset>
          </wp:positionV>
          <wp:extent cx="1459230" cy="493395"/>
          <wp:effectExtent l="0" t="0" r="0" b="0"/>
          <wp:wrapNone/>
          <wp:docPr id="6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79" r="-2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 xml:space="preserve">Horari d’atenció al públic </w:t>
    </w:r>
    <w:r>
      <w:rPr>
        <w:sz w:val="18"/>
      </w:rPr>
      <w:t>/ horario de atención al público:</w:t>
    </w:r>
  </w:p>
  <w:p>
    <w:pPr>
      <w:pStyle w:val="Normal"/>
      <w:spacing w:before="1" w:after="0"/>
      <w:ind w:left="2313" w:right="2551" w:hanging="0"/>
      <w:rPr/>
    </w:pPr>
    <w:r>
      <w:rPr>
        <w:b/>
        <w:sz w:val="18"/>
      </w:rPr>
      <w:t>Consulteu la pàgina web de la Facultat o truqueu a la Secretaria d’Estudiants i Docència</w:t>
    </w:r>
    <w:r>
      <w:rPr>
        <w:sz w:val="18"/>
      </w:rPr>
      <w:t>. Consultar la página web de la Facultad o llamar a la Secretaría de Estudiantes y Docenc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ca-ES" w:bidi="ca-ES"/>
      </w:rPr>
    </w:pPr>
    <w:hyperlink r:id="rId4">
      <w:r>
        <w:rPr>
          <w:lang w:val="ca-ES" w:eastAsia="ca-ES" w:bidi="ca-ES"/>
        </w:rPr>
        <mc:AlternateContent>
          <mc:Choice Requires="wpg">
            <w:drawing>
              <wp:inline distT="0" distB="0" distL="0" distR="0">
                <wp:extent cx="6383655" cy="633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633600"/>
                          <a:chOff x="0" y="0"/>
                          <a:chExt cx="6383520" cy="63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30792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144720"/>
                            <a:ext cx="15544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cretaria d’Estudiants i Docència Av. Diagonal, 643. 08028 - Barcelo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144720"/>
                            <a:ext cx="7923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>Facultat de Biolog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111600"/>
                            <a:ext cx="10126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7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>doctorat.biologia@ub.edu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>Tel.: 93 402 11 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65pt;height:49.9pt" coordorigin="0,0" coordsize="10053,9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933;height:99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228;width:2447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cretaria d’Estudiants i Docència Av. Diagonal, 643. 08028 - Barcel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228;width:1247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Times New Roman"/>
                            <w:color w:val="auto"/>
                            <w:lang w:val="es-ES" w:bidi="ar-SA"/>
                          </w:rPr>
                          <w:t>Facultat de Biolog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8;top:176;width:1594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7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0"/>
                            <w:rFonts w:ascii="Arial" w:hAnsi="Arial" w:eastAsia="Times New Roman" w:cs="Times New Roman"/>
                            <w:color w:val="auto"/>
                            <w:lang w:val="es-ES" w:bidi="ar-SA"/>
                          </w:rPr>
                          <w:t>doctorat.biologia@ub.edu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0"/>
                            <w:rFonts w:ascii="Arial" w:hAnsi="Arial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Times New Roman"/>
                            <w:color w:val="auto"/>
                            <w:lang w:val="es-ES" w:bidi="ar-SA"/>
                          </w:rPr>
                          <w:t>Tel.: 93 402 11 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ca-ES" w:bidi="ca-ES"/>
      </w:rPr>
    </w:pPr>
    <w:hyperlink r:id="rId4">
      <w:r>
        <w:rPr>
          <w:lang w:val="ca-ES" w:eastAsia="ca-ES" w:bidi="ca-ES"/>
        </w:rPr>
        <mc:AlternateContent>
          <mc:Choice Requires="wpg">
            <w:drawing>
              <wp:inline distT="0" distB="0" distL="0" distR="0">
                <wp:extent cx="6383655" cy="6337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633600"/>
                          <a:chOff x="0" y="0"/>
                          <a:chExt cx="6383520" cy="633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30792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144720"/>
                            <a:ext cx="15544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cretaria d’Estudiants i Docència Av. Diagonal, 643. 08028 - Barcelo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144720"/>
                            <a:ext cx="7923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>Facultat de Biolog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111600"/>
                            <a:ext cx="10126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7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>doctorat.biologia@ub.edu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>Tel.: 93 402 11 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65pt;height:49.9pt" coordorigin="0,0" coordsize="10053,998">
                <v:shape id="shape_0" stroked="f" o:allowincell="f" style="position:absolute;left:0;top:0;width:9933;height:99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228;width:2447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cretaria d’Estudiants i Docència Av. Diagonal, 643. 08028 - Barcel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228;width:1247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Times New Roman"/>
                            <w:color w:val="auto"/>
                            <w:lang w:val="es-ES" w:bidi="ar-SA"/>
                          </w:rPr>
                          <w:t>Facultat de Biolog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8;top:176;width:1594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7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20"/>
                            <w:rFonts w:ascii="Arial" w:hAnsi="Arial" w:eastAsia="Times New Roman" w:cs="Times New Roman"/>
                            <w:color w:val="auto"/>
                            <w:lang w:val="es-ES" w:bidi="ar-SA"/>
                          </w:rPr>
                          <w:t>doctorat.biologia@ub.edu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20"/>
                            <w:rFonts w:ascii="Arial" w:hAnsi="Arial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Times New Roman"/>
                            <w:color w:val="auto"/>
                            <w:lang w:val="es-ES" w:bidi="ar-SA"/>
                          </w:rPr>
                          <w:t>Tel.: 93 402 11 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octorat.biologia@ub.ed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doctorat.biologia@ub.ed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octorat.biologia@ub.ed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doctorat.biologia@ub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3:00Z</dcterms:created>
  <dc:creator>Dpt. Filologia catalana</dc:creator>
  <dc:description/>
  <cp:keywords/>
  <dc:language>en-US</dc:language>
  <cp:lastModifiedBy>M. Angeles Sendra Bertomeu</cp:lastModifiedBy>
  <cp:lastPrinted>2008-10-27T14:26:00Z</cp:lastPrinted>
  <dcterms:modified xsi:type="dcterms:W3CDTF">2021-10-06T09:23:00Z</dcterms:modified>
  <cp:revision>2</cp:revision>
  <dc:subject/>
  <dc:title>Bellaterra,</dc:title>
</cp:coreProperties>
</file>