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CIÓ D’ORIGINALITA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Jo, ……………………….., matriculat al programa de doctorat …………………………  de la Universitat de Barcelona declaro que la tesi titulada “…….........................................................................................…………” és original, que la investigació que vaig realitzar compleix els codis ètics i les bones practiques i que la tesi no inclou plagi. Soc conscient i accepto per escrit que la meva tesi se sotmetrà al procés adequat per provar l’originalitat dels meus resultats.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ata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(signatura)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IRMACIÓ D’ORIGINALITA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a-ES"/>
        </w:rPr>
        <w:t xml:space="preserve">Declaro que la tesi titulada “...........................................................................................” presentada pel Sr./a ........................................................, sota la meva supervisió, compleix els codis ètics i les bones pràctiques i no tinc coneixement de que s’hagi produït cap plagi. 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ata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(signatura)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m i cognoms</w:t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76200</wp:posOffset>
          </wp:positionV>
          <wp:extent cx="2162175" cy="542925"/>
          <wp:effectExtent l="0" t="0" r="0" b="0"/>
          <wp:wrapNone/>
          <wp:docPr id="1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Endnote">
    <w:name w:val="Endnote Text"/>
    <w:basedOn w:val="Normal"/>
    <w:pPr/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7:00Z</dcterms:created>
  <dc:creator>gloriamatali</dc:creator>
  <dc:description/>
  <cp:keywords/>
  <dc:language>en-US</dc:language>
  <cp:lastModifiedBy>M. Angeles Sendra Bertomeu</cp:lastModifiedBy>
  <cp:lastPrinted>2019-11-13T13:12:00Z</cp:lastPrinted>
  <dcterms:modified xsi:type="dcterms:W3CDTF">2022-05-17T06:39:00Z</dcterms:modified>
  <cp:revision>3</cp:revision>
  <dc:subject/>
  <dc:title>Doc</dc:title>
</cp:coreProperties>
</file>