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Header"/>
        <w:tabs>
          <w:tab w:val="left" w:pos="1843" w:leader="none"/>
          <w:tab w:val="center" w:pos="4252" w:leader="none"/>
          <w:tab w:val="left" w:pos="4820" w:leader="none"/>
          <w:tab w:val="right" w:pos="8504" w:leader="none"/>
          <w:tab w:val="center" w:pos="8931" w:leader="none"/>
        </w:tabs>
        <w:ind w:right="110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FORMULARIO DATOS TESEO</w:t>
      </w:r>
    </w:p>
    <w:p>
      <w:pPr>
        <w:pStyle w:val="Normal"/>
        <w:ind w:right="360" w:hanging="0"/>
        <w:jc w:val="both"/>
        <w:rPr>
          <w:rFonts w:ascii="Verdana" w:hAnsi="Verdana" w:cs="Verdana"/>
          <w:b/>
          <w:b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  <w:t>La Secretaria de Estudiantes y Docencia del centro responsable de la tesis informará sobre el procedimiento y la presentación de este formulario.</w:t>
      </w:r>
    </w:p>
    <w:p>
      <w:pPr>
        <w:pStyle w:val="Normal"/>
        <w:ind w:right="360" w:hanging="0"/>
        <w:jc w:val="both"/>
        <w:rPr>
          <w:rFonts w:ascii="Verdana" w:hAnsi="Verdana" w:cs="Verdana"/>
          <w:color w:val="FF0000"/>
          <w:sz w:val="16"/>
          <w:szCs w:val="16"/>
          <w:lang w:val="es-ES_tradnl"/>
        </w:rPr>
      </w:pPr>
      <w:r>
        <w:rPr>
          <w:rFonts w:cs="Verdana" w:ascii="Verdana" w:hAnsi="Verdana"/>
          <w:color w:val="FF0000"/>
          <w:sz w:val="16"/>
          <w:szCs w:val="16"/>
          <w:lang w:val="es-ES_tradn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>
          <w:trHeight w:val="284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 xml:space="preserve">DATOS DEL AUTOR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"/>
              </w:rPr>
              <w:t>(doctorando)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0" w:name="__Fieldmark__0_3911745326"/>
            <w:bookmarkStart w:id="1" w:name="__Fieldmark__0_3911745326"/>
            <w:bookmarkEnd w:id="1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" w:name="__Fieldmark__1_3911745326"/>
            <w:bookmarkStart w:id="3" w:name="__Fieldmark__1_3911745326"/>
            <w:bookmarkEnd w:id="3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" w:name="__Fieldmark__2_3911745326"/>
            <w:bookmarkStart w:id="5" w:name="__Fieldmark__2_3911745326"/>
            <w:bookmarkEnd w:id="5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ño de nacimi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Sex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" w:name="__Fieldmark__8_3911745326"/>
            <w:bookmarkStart w:id="7" w:name="__Fieldmark__8_3911745326"/>
            <w:bookmarkEnd w:id="7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Hombre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" w:name="__Fieldmark__9_3911745326"/>
            <w:bookmarkStart w:id="9" w:name="__Fieldmark__9_3911745326"/>
            <w:bookmarkEnd w:id="9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TESIS</w:t>
            </w:r>
          </w:p>
        </w:tc>
      </w:tr>
      <w:tr>
        <w:trPr>
          <w:trHeight w:val="39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ítulo 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BARCELONA</w:t>
            </w:r>
          </w:p>
        </w:tc>
      </w:tr>
      <w:tr>
        <w:trPr>
          <w:trHeight w:val="43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partamento responsable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nominación del Doctorad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urso de inicio de estos estudio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10" w:name="Texto4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10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58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Mención a Doctor Europe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1" w:name="__Fieldmark__16_3911745326"/>
            <w:bookmarkStart w:id="12" w:name="__Fieldmark__16_3911745326"/>
            <w:bookmarkEnd w:id="1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licit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3" w:name="__Fieldmark__17_3911745326"/>
            <w:bookmarkStart w:id="14" w:name="__Fieldmark__17_3911745326"/>
            <w:bookmarkEnd w:id="1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 Solicitado</w:t>
            </w:r>
          </w:p>
        </w:tc>
      </w:tr>
      <w:tr>
        <w:trPr>
          <w:trHeight w:val="3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entro de lectura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8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lificación de la tesi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5" w:name="__Fieldmark__19_3911745326"/>
            <w:bookmarkStart w:id="16" w:name="__Fieldmark__19_3911745326"/>
            <w:bookmarkEnd w:id="1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prob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7" w:name="__Fieldmark__20_3911745326"/>
            <w:bookmarkStart w:id="18" w:name="__Fieldmark__20_3911745326"/>
            <w:bookmarkEnd w:id="1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otab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9" w:name="__Fieldmark__21_3911745326"/>
            <w:bookmarkStart w:id="20" w:name="__Fieldmark__21_3911745326"/>
            <w:bookmarkEnd w:id="2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1" w:name="__Fieldmark__22_3911745326"/>
            <w:bookmarkStart w:id="22" w:name="__Fieldmark__22_3911745326"/>
            <w:bookmarkEnd w:id="2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obresaliente Cum Laude </w:t>
            </w:r>
          </w:p>
        </w:tc>
      </w:tr>
      <w:tr>
        <w:trPr>
          <w:trHeight w:val="32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Fecha de lectura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Dí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3" w:name="Texto6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3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Me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bookmarkStart w:id="24" w:name="Texto7"/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</w:t>
            </w:r>
            <w:bookmarkEnd w:id="24"/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Añ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DIRECCION TESI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5" w:name="__Fieldmark__26_3911745326"/>
            <w:bookmarkStart w:id="26" w:name="__Fieldmark__26_3911745326"/>
            <w:bookmarkEnd w:id="2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7" w:name="__Fieldmark__27_3911745326"/>
            <w:bookmarkStart w:id="28" w:name="__Fieldmark__27_3911745326"/>
            <w:bookmarkEnd w:id="2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29" w:name="__Fieldmark__28_3911745326"/>
            <w:bookmarkStart w:id="30" w:name="__Fieldmark__28_3911745326"/>
            <w:bookmarkEnd w:id="3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1" w:name="__Fieldmark__35_3911745326"/>
            <w:bookmarkStart w:id="32" w:name="__Fieldmark__35_3911745326"/>
            <w:bookmarkEnd w:id="3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3" w:name="__Fieldmark__36_3911745326"/>
            <w:bookmarkStart w:id="34" w:name="__Fieldmark__36_3911745326"/>
            <w:bookmarkEnd w:id="3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5" w:name="__Fieldmark__37_3911745326"/>
            <w:bookmarkStart w:id="36" w:name="__Fieldmark__37_3911745326"/>
            <w:bookmarkEnd w:id="3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7" w:name="__Fieldmark__38_3911745326"/>
            <w:bookmarkStart w:id="38" w:name="__Fieldmark__38_3911745326"/>
            <w:bookmarkEnd w:id="3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39" w:name="__Fieldmark__39_3911745326"/>
            <w:bookmarkStart w:id="40" w:name="__Fieldmark__39_3911745326"/>
            <w:bookmarkEnd w:id="4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1" w:name="__Fieldmark__40_3911745326"/>
            <w:bookmarkStart w:id="42" w:name="__Fieldmark__40_3911745326"/>
            <w:bookmarkEnd w:id="4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3" w:name="__Fieldmark__47_3911745326"/>
            <w:bookmarkStart w:id="44" w:name="__Fieldmark__47_3911745326"/>
            <w:bookmarkEnd w:id="4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5" w:name="__Fieldmark__48_3911745326"/>
            <w:bookmarkStart w:id="46" w:name="__Fieldmark__48_3911745326"/>
            <w:bookmarkEnd w:id="4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7" w:name="__Fieldmark__49_3911745326"/>
            <w:bookmarkStart w:id="48" w:name="__Fieldmark__49_3911745326"/>
            <w:bookmarkEnd w:id="4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49" w:name="__Fieldmark__50_3911745326"/>
            <w:bookmarkStart w:id="50" w:name="__Fieldmark__50_3911745326"/>
            <w:bookmarkEnd w:id="5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1" w:name="__Fieldmark__51_3911745326"/>
            <w:bookmarkStart w:id="52" w:name="__Fieldmark__51_3911745326"/>
            <w:bookmarkEnd w:id="5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3" w:name="__Fieldmark__52_3911745326"/>
            <w:bookmarkStart w:id="54" w:name="__Fieldmark__52_3911745326"/>
            <w:bookmarkEnd w:id="5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5" w:name="__Fieldmark__59_3911745326"/>
            <w:bookmarkStart w:id="56" w:name="__Fieldmark__59_3911745326"/>
            <w:bookmarkEnd w:id="5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Director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7" w:name="__Fieldmark__60_3911745326"/>
            <w:bookmarkStart w:id="58" w:name="__Fieldmark__60_3911745326"/>
            <w:bookmarkEnd w:id="5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odirector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59" w:name="__Fieldmark__61_3911745326"/>
            <w:bookmarkStart w:id="60" w:name="__Fieldmark__61_3911745326"/>
            <w:bookmarkEnd w:id="6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u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9"/>
        <w:gridCol w:w="1446"/>
        <w:gridCol w:w="3598"/>
      </w:tblGrid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DATOS MIEMBROS DEL TRIBUNAL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1" w:name="__Fieldmark__62_3911745326"/>
            <w:bookmarkStart w:id="62" w:name="__Fieldmark__62_3911745326"/>
            <w:bookmarkEnd w:id="6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3" w:name="__Fieldmark__63_3911745326"/>
            <w:bookmarkStart w:id="64" w:name="__Fieldmark__63_3911745326"/>
            <w:bookmarkEnd w:id="6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5" w:name="__Fieldmark__64_3911745326"/>
            <w:bookmarkStart w:id="66" w:name="__Fieldmark__64_3911745326"/>
            <w:bookmarkEnd w:id="6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7" w:name="__Fieldmark__71_3911745326"/>
            <w:bookmarkStart w:id="68" w:name="__Fieldmark__71_3911745326"/>
            <w:bookmarkEnd w:id="6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residente</w:t>
            </w:r>
          </w:p>
        </w:tc>
      </w:tr>
      <w:tr>
        <w:trPr/>
        <w:tc>
          <w:tcPr>
            <w:tcW w:w="208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69" w:name="__Fieldmark__72_3911745326"/>
            <w:bookmarkStart w:id="70" w:name="__Fieldmark__72_3911745326"/>
            <w:bookmarkEnd w:id="7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1" w:name="__Fieldmark__73_3911745326"/>
            <w:bookmarkStart w:id="72" w:name="__Fieldmark__73_3911745326"/>
            <w:bookmarkEnd w:id="7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3" w:name="__Fieldmark__74_3911745326"/>
            <w:bookmarkStart w:id="74" w:name="__Fieldmark__74_3911745326"/>
            <w:bookmarkEnd w:id="7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5" w:name="__Fieldmark__81_3911745326"/>
            <w:bookmarkStart w:id="76" w:name="__Fieldmark__81_3911745326"/>
            <w:bookmarkEnd w:id="7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cretario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documento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7" w:name="__Fieldmark__82_3911745326"/>
            <w:bookmarkStart w:id="78" w:name="__Fieldmark__82_3911745326"/>
            <w:bookmarkEnd w:id="7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79" w:name="__Fieldmark__83_3911745326"/>
            <w:bookmarkStart w:id="80" w:name="__Fieldmark__83_3911745326"/>
            <w:bookmarkEnd w:id="8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Pasa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1" w:name="__Fieldmark__84_3911745326"/>
            <w:bookmarkStart w:id="82" w:name="__Fieldmark__84_3911745326"/>
            <w:bookmarkEnd w:id="8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entificador (Número)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Nombre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Apellidos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1º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             2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Universidad/Centro: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País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Cargo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3" w:name="__Fieldmark__90_3911745326"/>
            <w:bookmarkStart w:id="84" w:name="__Fieldmark__90_3911745326"/>
            <w:bookmarkEnd w:id="8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Voc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59"/>
      </w:tblGrid>
      <w:tr>
        <w:trPr>
          <w:trHeight w:val="225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  <w:lang w:val="es-ES"/>
              </w:rPr>
              <w:t>INFORMACIÓN TESIS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6"/>
                <w:szCs w:val="16"/>
                <w:lang w:val="es-ES"/>
              </w:rPr>
              <w:t>(se adjunta listado de Tipos de Campo y Códigos UNESCO relacionados)</w:t>
            </w:r>
          </w:p>
        </w:tc>
      </w:tr>
      <w:tr>
        <w:trPr>
          <w:trHeight w:val="10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po de campo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5" w:name="__Fieldmark__91_3911745326"/>
            <w:bookmarkStart w:id="86" w:name="__Fieldmark__91_3911745326"/>
            <w:bookmarkEnd w:id="8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Educ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7" w:name="__Fieldmark__92_3911745326"/>
            <w:bookmarkStart w:id="88" w:name="__Fieldmark__92_3911745326"/>
            <w:bookmarkEnd w:id="8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rtes, humanidades y lengu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89" w:name="__Fieldmark__93_3911745326"/>
            <w:bookmarkStart w:id="90" w:name="__Fieldmark__93_3911745326"/>
            <w:bookmarkEnd w:id="9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sociales, periodismo y documenta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1" w:name="__Fieldmark__94_3911745326"/>
            <w:bookmarkStart w:id="92" w:name="__Fieldmark__94_3911745326"/>
            <w:bookmarkEnd w:id="9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Negocios, administración y derech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3" w:name="__Fieldmark__95_3911745326"/>
            <w:bookmarkStart w:id="94" w:name="__Fieldmark__95_3911745326"/>
            <w:bookmarkEnd w:id="9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Ciencias naturales, químicas, físicas y matemátic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5" w:name="__Fieldmark__96_3911745326"/>
            <w:bookmarkStart w:id="96" w:name="__Fieldmark__96_3911745326"/>
            <w:bookmarkEnd w:id="96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Tecnologías de la información y las comunicaciones (TIC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7" w:name="__Fieldmark__97_3911745326"/>
            <w:bookmarkStart w:id="98" w:name="__Fieldmark__97_3911745326"/>
            <w:bookmarkEnd w:id="98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Ingeniería, industria y construcció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99" w:name="__Fieldmark__98_3911745326"/>
            <w:bookmarkStart w:id="100" w:name="__Fieldmark__98_3911745326"/>
            <w:bookmarkEnd w:id="100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Agricultura, ganadería, pesca, silvicultura y veterinar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1" w:name="__Fieldmark__99_3911745326"/>
            <w:bookmarkStart w:id="102" w:name="__Fieldmark__99_3911745326"/>
            <w:bookmarkEnd w:id="102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alud y servicios social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separate"/>
            </w:r>
            <w:bookmarkStart w:id="103" w:name="__Fieldmark__100_3911745326"/>
            <w:bookmarkStart w:id="104" w:name="__Fieldmark__100_3911745326"/>
            <w:bookmarkEnd w:id="104"/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Verdana" w:ascii="Verdana" w:hAnsi="Verdana"/>
                <w:lang w:val="es-E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 Servicios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Idioma de la tesis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>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s-ES"/>
              </w:rPr>
              <w:t>Palabras Clave de la Tesis: Códigos UNESCO</w:t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1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2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3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escriptor 4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Resumen de la Tesis: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-180" w:right="540" w:hanging="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857" w:footer="9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660" w:leader="none"/>
        <w:tab w:val="right" w:pos="8504" w:leader="none"/>
      </w:tabs>
      <w:jc w:val="right"/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  <w:t xml:space="preserve">Página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PAGE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  <w:r>
      <w:rPr>
        <w:rFonts w:cs="Verdana" w:ascii="Verdana" w:hAnsi="Verdana"/>
        <w:sz w:val="14"/>
        <w:szCs w:val="14"/>
        <w:lang w:val="es-ES"/>
      </w:rPr>
      <w:t xml:space="preserve"> de </w:t>
    </w:r>
    <w:r>
      <w:rPr>
        <w:rFonts w:cs="Verdana" w:ascii="Verdana" w:hAnsi="Verdana"/>
        <w:sz w:val="14"/>
        <w:szCs w:val="14"/>
        <w:lang w:val="es-ES"/>
      </w:rPr>
      <w:fldChar w:fldCharType="begin"/>
    </w:r>
    <w:r>
      <w:rPr>
        <w:sz w:val="14"/>
        <w:szCs w:val="14"/>
        <w:rFonts w:cs="Verdana" w:ascii="Verdana" w:hAnsi="Verdana"/>
        <w:lang w:val="es-ES"/>
      </w:rPr>
      <w:instrText xml:space="preserve"> NUMPAGES \* ARABIC </w:instrText>
    </w:r>
    <w:r>
      <w:rPr>
        <w:sz w:val="14"/>
        <w:szCs w:val="14"/>
        <w:rFonts w:cs="Verdana" w:ascii="Verdana" w:hAnsi="Verdana"/>
        <w:lang w:val="es-ES"/>
      </w:rPr>
      <w:fldChar w:fldCharType="separate"/>
    </w:r>
    <w:r>
      <w:rPr>
        <w:sz w:val="14"/>
        <w:szCs w:val="14"/>
        <w:rFonts w:cs="Verdana" w:ascii="Verdana" w:hAnsi="Verdana"/>
        <w:lang w:val="es-ES"/>
      </w:rPr>
      <w:t>2</w:t>
    </w:r>
    <w:r>
      <w:rPr>
        <w:sz w:val="14"/>
        <w:szCs w:val="14"/>
        <w:rFonts w:cs="Verdana" w:ascii="Verdana" w:hAnsi="Verdana"/>
        <w:lang w:val="es-ES"/>
      </w:rPr>
      <w:fldChar w:fldCharType="end"/>
    </w:r>
  </w:p>
  <w:p>
    <w:pPr>
      <w:pStyle w:val="Footer"/>
      <w:tabs>
        <w:tab w:val="center" w:pos="4252" w:leader="none"/>
        <w:tab w:val="left" w:pos="6660" w:leader="none"/>
        <w:tab w:val="right" w:pos="8504" w:leader="none"/>
      </w:tabs>
      <w:rPr>
        <w:rFonts w:ascii="Verdana" w:hAnsi="Verdana" w:cs="Verdana"/>
        <w:sz w:val="14"/>
        <w:szCs w:val="14"/>
        <w:lang w:val="es-ES"/>
      </w:rPr>
    </w:pPr>
    <w:r>
      <w:rPr>
        <w:rFonts w:cs="Verdana" w:ascii="Verdana" w:hAnsi="Verdana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4680"/>
    </w:tblGrid>
    <w:tr>
      <w:trPr>
        <w:trHeight w:val="1082" w:hRule="atLeast"/>
      </w:trPr>
      <w:tc>
        <w:tcPr>
          <w:tcW w:w="439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/>
            <w:drawing>
              <wp:inline distT="0" distB="0" distL="0" distR="0">
                <wp:extent cx="2399030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903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Àrea  de Planificació i Serveis Acadèmics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>
              <w:rFonts w:cs="Arial" w:ascii="Verdana" w:hAnsi="Verdana"/>
              <w:b/>
              <w:sz w:val="14"/>
              <w:szCs w:val="14"/>
            </w:rPr>
            <w:t xml:space="preserve">Gestió Acadèmica - </w:t>
          </w:r>
          <w:r>
            <w:rPr>
              <w:rFonts w:cs="Arial" w:ascii="Verdana" w:hAnsi="Verdana"/>
              <w:sz w:val="14"/>
              <w:szCs w:val="14"/>
            </w:rPr>
            <w:t>Afers Generals i Tercer Cicle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820" w:leader="none"/>
              <w:tab w:val="right" w:pos="8504" w:leader="none"/>
              <w:tab w:val="center" w:pos="8931" w:leader="none"/>
            </w:tabs>
            <w:ind w:right="110" w:hanging="0"/>
            <w:jc w:val="center"/>
            <w:rPr>
              <w:rFonts w:ascii="Verdana" w:hAnsi="Verdana" w:cs="Verdana"/>
              <w:b/>
              <w:b/>
              <w:color w:val="0000FF"/>
              <w:sz w:val="12"/>
              <w:szCs w:val="12"/>
            </w:rPr>
          </w:pPr>
          <w:r>
            <w:rPr>
              <w:rFonts w:cs="Verdana" w:ascii="Verdana" w:hAnsi="Verdana"/>
              <w:b/>
              <w:color w:val="0000FF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b/>
              <w:b/>
              <w:i/>
              <w:i/>
              <w:color w:val="FF0000"/>
              <w:sz w:val="12"/>
              <w:szCs w:val="12"/>
            </w:rPr>
          </w:pPr>
          <w:r>
            <w:rPr>
              <w:rFonts w:cs="Arial" w:ascii="Verdana" w:hAnsi="Verdana"/>
              <w:b/>
              <w:i/>
              <w:color w:val="FF0000"/>
              <w:sz w:val="12"/>
              <w:szCs w:val="12"/>
            </w:rPr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jc w:val="right"/>
            <w:rPr>
              <w:rFonts w:ascii="Verdana" w:hAnsi="Verdana" w:cs="Arial"/>
              <w:i/>
              <w:i/>
              <w:color w:val="FF0000"/>
              <w:sz w:val="14"/>
              <w:szCs w:val="14"/>
              <w:lang w:val="es-ES"/>
            </w:rPr>
          </w:pPr>
          <w:r>
            <w:rPr>
              <w:rFonts w:cs="Arial" w:ascii="Verdana" w:hAnsi="Verdana"/>
              <w:i/>
              <w:color w:val="FF0000"/>
              <w:sz w:val="14"/>
              <w:szCs w:val="14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2:00Z</dcterms:created>
  <dc:creator>monicamolina</dc:creator>
  <dc:description/>
  <cp:keywords/>
  <dc:language>en-US</dc:language>
  <cp:lastModifiedBy>Doctorat Biomedicina</cp:lastModifiedBy>
  <cp:lastPrinted>2017-09-13T10:35:00Z</cp:lastPrinted>
  <dcterms:modified xsi:type="dcterms:W3CDTF">2021-02-16T11:18:00Z</dcterms:modified>
  <cp:revision>4</cp:revision>
  <dc:subject/>
  <dc:title>DATOS TESIS</dc:title>
</cp:coreProperties>
</file>