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MODIFICACIÓ  DE DIRECTOR/A DE TESI DOCTORAL O TUTOR/A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2023"/>
        <w:gridCol w:w="2867"/>
      </w:tblGrid>
      <w:tr>
        <w:trPr>
          <w:trHeight w:val="501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s i 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gonm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saport/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/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de Doctorat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la Comissió Acadèmica del programa de doctorat el canvi de director/tutor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0" w:name="__Fieldmark__8_896215837"/>
      <w:bookmarkStart w:id="1" w:name="__Fieldmark__8_896215837"/>
      <w:bookmarkEnd w:id="1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Canvi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2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 Director/a proposat/da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Document identificador: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(Només en el cas d’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eastAsia="Calibri" w:cs="Calibri" w:ascii="Calibri" w:hAnsi="Calibri"/>
                <w:sz w:val="12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2" w:name="__Fieldmark__13_896215837"/>
            <w:bookmarkStart w:id="3" w:name="__Fieldmark__13_896215837"/>
            <w:bookmarkEnd w:id="3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DNI   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4" w:name="__Fieldmark__14_896215837"/>
            <w:bookmarkStart w:id="5" w:name="__Fieldmark__14_896215837"/>
            <w:bookmarkEnd w:id="5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PASSAPORT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6" w:name="__Fieldmark__15_896215837"/>
            <w:bookmarkStart w:id="7" w:name="__Fieldmark__15_896215837"/>
            <w:bookmarkEnd w:id="7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 DOCUMENT U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úmero:</w:t>
            </w:r>
            <w:r>
              <w:rPr>
                <w:rFonts w:cs="Calibri" w:ascii="Calibri" w:hAnsi="Calibri"/>
                <w:sz w:val="12"/>
                <w:szCs w:val="18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2"/>
                <w:szCs w:val="1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8" w:name="__Fieldmark__17_896215837"/>
      <w:bookmarkStart w:id="9" w:name="__Fieldmark__17_896215837"/>
      <w:bookmarkEnd w:id="9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>Canvi de tutor/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3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Tu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Nou Tutor/a proposat/da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0" w:name="__Fieldmark__22_896215837"/>
      <w:bookmarkStart w:id="11" w:name="__Fieldmark__22_896215837"/>
      <w:bookmarkEnd w:id="11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Incorporació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que es sol·licita incorporar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Motius de la sol·licitud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26_896215837"/>
      <w:bookmarkStart w:id="13" w:name="__Fieldmark__26_896215837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27_896215837"/>
      <w:bookmarkStart w:id="15" w:name="__Fieldmark__27_896215837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loc i data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OMISSIÓ ACADÈMICA DEL PROGRAMA DE DOCTORAT DE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AQUESTA SOL·LICITUD S’HA DE PRESENTAR A LA SECRETARIA D’ESTUDIANTS I DOCÈNCIA DE LA FACULTAT RESPONSABLE DEL VOSTRE EXPEDIENT)</w:t>
      </w:r>
    </w:p>
    <w:sectPr>
      <w:headerReference w:type="default" r:id="rId2"/>
      <w:type w:val="continuous"/>
      <w:pgSz w:w="11906" w:h="16838"/>
      <w:pgMar w:left="1134" w:right="567" w:gutter="0" w:header="24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iCs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ata actualització: 08/07/2021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oc: 4.1.A_CA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8:00Z</dcterms:created>
  <dc:creator>Centre d'Informatica</dc:creator>
  <dc:description/>
  <cp:keywords/>
  <dc:language>en-US</dc:language>
  <cp:lastModifiedBy>Carmela Ruz</cp:lastModifiedBy>
  <cp:lastPrinted>2022-10-19T13:48:00Z</cp:lastPrinted>
  <dcterms:modified xsi:type="dcterms:W3CDTF">2024-10-02T14:28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A7EC1FF7C00A41B5D413498E57857B</vt:lpwstr>
  </property>
  <property fmtid="{D5CDD505-2E9C-101B-9397-08002B2CF9AE}" pid="3" name="_activity">
    <vt:lpwstr/>
  </property>
</Properties>
</file>