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FORMULARIO DATOS TESEO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color w:val="FF0000"/>
          <w:sz w:val="18"/>
          <w:szCs w:val="18"/>
          <w:lang w:val="es-ES_tradnl"/>
        </w:rPr>
      </w:pPr>
      <w:r>
        <w:rPr>
          <w:rFonts w:cs="Calibri" w:ascii="Calibri" w:hAnsi="Calibri"/>
          <w:b/>
          <w:color w:val="FF0000"/>
          <w:sz w:val="18"/>
          <w:szCs w:val="18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  <w:t>Este formulario se adjuntará en el momento de la solicitud de depósito de tesis en formato electrónico editable.</w:t>
      </w:r>
    </w:p>
    <w:p>
      <w:pPr>
        <w:pStyle w:val="Normal"/>
        <w:ind w:right="360" w:hanging="0"/>
        <w:jc w:val="both"/>
        <w:rPr>
          <w:rFonts w:ascii="Calibri" w:hAnsi="Calibri" w:cs="Calibri"/>
          <w:color w:val="FF0000"/>
          <w:sz w:val="18"/>
          <w:szCs w:val="18"/>
          <w:lang w:val="es-ES_tradnl"/>
        </w:rPr>
      </w:pPr>
      <w:r>
        <w:rPr>
          <w:rFonts w:cs="Calibri" w:ascii="Calibri" w:hAnsi="Calibri"/>
          <w:color w:val="FF0000"/>
          <w:sz w:val="18"/>
          <w:szCs w:val="18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"/>
        <w:gridCol w:w="2693"/>
        <w:gridCol w:w="567"/>
        <w:gridCol w:w="339"/>
        <w:gridCol w:w="3630"/>
      </w:tblGrid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DEL AUTOR (doctorando)</w:t>
            </w:r>
          </w:p>
        </w:tc>
      </w:tr>
      <w:tr>
        <w:trPr>
          <w:trHeight w:val="3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0" w:name="__Fieldmark__0_1014083662"/>
            <w:bookmarkStart w:id="1" w:name="__Fieldmark__0_1014083662"/>
            <w:bookmarkEnd w:id="1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" w:name="__Fieldmark__1_1014083662"/>
            <w:bookmarkStart w:id="3" w:name="__Fieldmark__1_1014083662"/>
            <w:bookmarkEnd w:id="3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" w:name="__Fieldmark__2_1014083662"/>
            <w:bookmarkStart w:id="5" w:name="__Fieldmark__2_1014083662"/>
            <w:bookmarkEnd w:id="5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ño de nacimiento: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exo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" w:name="__Fieldmark__8_1014083662"/>
            <w:bookmarkStart w:id="7" w:name="__Fieldmark__8_1014083662"/>
            <w:bookmarkEnd w:id="7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Hombre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" w:name="__Fieldmark__9_1014083662"/>
            <w:bookmarkStart w:id="9" w:name="__Fieldmark__9_1014083662"/>
            <w:bookmarkEnd w:id="9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Mujer</w:t>
            </w:r>
          </w:p>
        </w:tc>
      </w:tr>
      <w:tr>
        <w:trPr>
          <w:trHeight w:val="4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TESIS</w:t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ítul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BARCELONA</w:t>
            </w:r>
          </w:p>
        </w:tc>
      </w:tr>
      <w:tr>
        <w:trPr>
          <w:trHeight w:val="6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partamento responsable de la tes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entro de lectura de la tes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(no rellenar si no se conoce aún el dato)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l programa de doctorad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" w:name="__Fieldmark__14_1014083662"/>
            <w:bookmarkStart w:id="11" w:name="__Fieldmark__14_1014083662"/>
            <w:bookmarkEnd w:id="11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igentes (RD 99/2011, RD 576/2023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" w:name="__Fieldmark__15_1014083662"/>
            <w:bookmarkStart w:id="13" w:name="__Fieldmark__15_1014083662"/>
            <w:bookmarkEnd w:id="13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nteriores 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nominación del programa de doctorad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urso de inicio de estos estudio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bookmarkStart w:id="14" w:name="Texto4"/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bookmarkEnd w:id="14"/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 que concede titulación de acce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" w:name="__Fieldmark__19_1014083662"/>
            <w:bookmarkStart w:id="16" w:name="__Fieldmark__19_1014083662"/>
            <w:bookmarkEnd w:id="1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Denominac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7" w:name="__Fieldmark__21_1014083662"/>
            <w:bookmarkStart w:id="18" w:name="__Fieldmark__21_1014083662"/>
            <w:bookmarkEnd w:id="1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perteneciente al EE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9" w:name="__Fieldmark__22_1014083662"/>
            <w:bookmarkStart w:id="20" w:name="__Fieldmark__22_1014083662"/>
            <w:bookmarkEnd w:id="2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fuera del EE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1" w:name="__Fieldmark__23_1014083662"/>
            <w:bookmarkStart w:id="22" w:name="__Fieldmark__23_1014083662"/>
            <w:bookmarkEnd w:id="2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tras instituciones de Enseñanza Superior </w:t>
            </w:r>
          </w:p>
        </w:tc>
      </w:tr>
      <w:tr>
        <w:trPr>
          <w:trHeight w:val="11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Mención Internaciona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3" w:name="__Fieldmark__24_1014083662"/>
            <w:bookmarkStart w:id="24" w:name="__Fieldmark__24_1014083662"/>
            <w:bookmarkEnd w:id="2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olicitad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5" w:name="__Fieldmark__25_1014083662"/>
            <w:bookmarkStart w:id="26" w:name="__Fieldmark__25_1014083662"/>
            <w:bookmarkEnd w:id="2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o Solicitad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7" w:name="__Fieldmark__26_1014083662"/>
            <w:bookmarkStart w:id="28" w:name="__Fieldmark__26_1014083662"/>
            <w:bookmarkEnd w:id="2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Rechazad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9" w:name="__Fieldmark__27_1014083662"/>
            <w:bookmarkStart w:id="30" w:name="__Fieldmark__27_1014083662"/>
            <w:bookmarkEnd w:id="3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ncedido</w:t>
            </w:r>
          </w:p>
        </w:tc>
      </w:tr>
      <w:tr>
        <w:trPr>
          <w:trHeight w:val="1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lificación de la tes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1" w:name="__Fieldmark__28_1014083662"/>
            <w:bookmarkStart w:id="32" w:name="__Fieldmark__28_1014083662"/>
            <w:bookmarkEnd w:id="3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probado                                      (no rellenar si no se conoce aún el dato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3" w:name="__Fieldmark__29_1014083662"/>
            <w:bookmarkStart w:id="34" w:name="__Fieldmark__29_1014083662"/>
            <w:bookmarkEnd w:id="3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otabl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5" w:name="__Fieldmark__30_1014083662"/>
            <w:bookmarkStart w:id="36" w:name="__Fieldmark__30_1014083662"/>
            <w:bookmarkEnd w:id="3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obresalient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7" w:name="__Fieldmark__31_1014083662"/>
            <w:bookmarkStart w:id="38" w:name="__Fieldmark__31_1014083662"/>
            <w:bookmarkEnd w:id="3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obresaliente Cum Laud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9" w:name="__Fieldmark__32_1014083662"/>
            <w:bookmarkStart w:id="40" w:name="__Fieldmark__32_1014083662"/>
            <w:bookmarkEnd w:id="4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pto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1" w:name="__Fieldmark__33_1014083662"/>
            <w:bookmarkStart w:id="42" w:name="__Fieldmark__33_1014083662"/>
            <w:bookmarkEnd w:id="4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pto Cum Laude</w:t>
            </w:r>
          </w:p>
        </w:tc>
      </w:tr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Fecha de lectur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Dí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bookmarkStart w:id="43" w:name="Texto6"/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bookmarkEnd w:id="43"/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Me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bookmarkStart w:id="44" w:name="Texto7"/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bookmarkEnd w:id="44"/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Añ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(no rellenar si no se conoce aún el da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41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INFORMACIÓN TESIS</w:t>
            </w:r>
          </w:p>
        </w:tc>
      </w:tr>
      <w:tr>
        <w:trPr>
          <w:trHeight w:val="275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Ámbito de conocimiento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5" w:name="__Fieldmark__37_1014083662"/>
            <w:bookmarkStart w:id="46" w:name="__Fieldmark__37_1014083662"/>
            <w:bookmarkEnd w:id="4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Educació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7" w:name="__Fieldmark__38_1014083662"/>
            <w:bookmarkStart w:id="48" w:name="__Fieldmark__38_1014083662"/>
            <w:bookmarkEnd w:id="4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rtes, humanidades y lengua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9" w:name="__Fieldmark__39_1014083662"/>
            <w:bookmarkStart w:id="50" w:name="__Fieldmark__39_1014083662"/>
            <w:bookmarkEnd w:id="5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iencias Sociales, periodismo y documentació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1" w:name="__Fieldmark__40_1014083662"/>
            <w:bookmarkStart w:id="52" w:name="__Fieldmark__40_1014083662"/>
            <w:bookmarkEnd w:id="5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egocios, administración y derech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3" w:name="__Fieldmark__41_1014083662"/>
            <w:bookmarkStart w:id="54" w:name="__Fieldmark__41_1014083662"/>
            <w:bookmarkEnd w:id="5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iencias naturales, químicas, físicas y matemática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5" w:name="__Fieldmark__42_1014083662"/>
            <w:bookmarkStart w:id="56" w:name="__Fieldmark__42_1014083662"/>
            <w:bookmarkEnd w:id="5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ecnologías de la información y las comunicaciones (TIC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7" w:name="__Fieldmark__43_1014083662"/>
            <w:bookmarkStart w:id="58" w:name="__Fieldmark__43_1014083662"/>
            <w:bookmarkEnd w:id="5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Ingeniería, industria y construcción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9" w:name="__Fieldmark__44_1014083662"/>
            <w:bookmarkStart w:id="60" w:name="__Fieldmark__44_1014083662"/>
            <w:bookmarkEnd w:id="6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gricultura, ganadería, pesca, silvicultura y veterinari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1" w:name="__Fieldmark__45_1014083662"/>
            <w:bookmarkStart w:id="62" w:name="__Fieldmark__45_1014083662"/>
            <w:bookmarkEnd w:id="6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alud y servicios social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3" w:name="__Fieldmark__46_1014083662"/>
            <w:bookmarkStart w:id="64" w:name="__Fieldmark__46_1014083662"/>
            <w:bookmarkEnd w:id="6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rvicios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ioma de la tesis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Otro idioma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2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es-ES"/>
              </w:rPr>
              <w:t xml:space="preserve">Palabras Clave de la Tesis: TESAURO (Códigos UNESCO y descripción,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s-ES"/>
                </w:rPr>
                <w:t>ver lista de códigos</w:t>
              </w:r>
            </w:hyperlink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es-ES"/>
              </w:rPr>
              <w:t xml:space="preserve"> o bien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s-ES"/>
                </w:rPr>
                <w:t>este otro listado</w:t>
              </w:r>
            </w:hyperlink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1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2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3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4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Resumen de la Tesis en castellano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969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DIRECCION TESIS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5" w:name="__Fieldmark__54_1014083662"/>
            <w:bookmarkStart w:id="66" w:name="__Fieldmark__54_1014083662"/>
            <w:bookmarkEnd w:id="6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7" w:name="__Fieldmark__55_1014083662"/>
            <w:bookmarkStart w:id="68" w:name="__Fieldmark__55_1014083662"/>
            <w:bookmarkEnd w:id="6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9" w:name="__Fieldmark__56_1014083662"/>
            <w:bookmarkStart w:id="70" w:name="__Fieldmark__56_1014083662"/>
            <w:bookmarkEnd w:id="7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1" w:name="__Fieldmark__61_1014083662"/>
            <w:bookmarkStart w:id="72" w:name="__Fieldmark__61_1014083662"/>
            <w:bookmarkEnd w:id="7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3" w:name="__Fieldmark__62_1014083662"/>
            <w:bookmarkStart w:id="74" w:name="__Fieldmark__62_1014083662"/>
            <w:bookmarkEnd w:id="7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5" w:name="__Fieldmark__63_1014083662"/>
            <w:bookmarkStart w:id="76" w:name="__Fieldmark__63_1014083662"/>
            <w:bookmarkEnd w:id="7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País de universidad o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7" w:name="__Fieldmark__66_1014083662"/>
            <w:bookmarkStart w:id="78" w:name="__Fieldmark__66_1014083662"/>
            <w:bookmarkEnd w:id="7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9" w:name="__Fieldmark__67_1014083662"/>
            <w:bookmarkStart w:id="80" w:name="__Fieldmark__67_1014083662"/>
            <w:bookmarkEnd w:id="8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1" w:name="__Fieldmark__68_1014083662"/>
            <w:bookmarkStart w:id="82" w:name="__Fieldmark__68_1014083662"/>
            <w:bookmarkEnd w:id="8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utor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3" w:name="__Fieldmark__69_1014083662"/>
            <w:bookmarkStart w:id="84" w:name="__Fieldmark__69_1014083662"/>
            <w:bookmarkEnd w:id="8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5" w:name="__Fieldmark__70_1014083662"/>
            <w:bookmarkStart w:id="86" w:name="__Fieldmark__70_1014083662"/>
            <w:bookmarkEnd w:id="8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7" w:name="__Fieldmark__71_1014083662"/>
            <w:bookmarkStart w:id="88" w:name="__Fieldmark__71_1014083662"/>
            <w:bookmarkEnd w:id="8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9" w:name="__Fieldmark__76_1014083662"/>
            <w:bookmarkStart w:id="90" w:name="__Fieldmark__76_1014083662"/>
            <w:bookmarkEnd w:id="9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…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1" w:name="__Fieldmark__77_1014083662"/>
            <w:bookmarkStart w:id="92" w:name="__Fieldmark__77_1014083662"/>
            <w:bookmarkEnd w:id="9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3" w:name="__Fieldmark__78_1014083662"/>
            <w:bookmarkStart w:id="94" w:name="__Fieldmark__78_1014083662"/>
            <w:bookmarkEnd w:id="9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País de universidad o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5" w:name="__Fieldmark__81_1014083662"/>
            <w:bookmarkStart w:id="96" w:name="__Fieldmark__81_1014083662"/>
            <w:bookmarkEnd w:id="9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7" w:name="__Fieldmark__82_1014083662"/>
            <w:bookmarkStart w:id="98" w:name="__Fieldmark__82_1014083662"/>
            <w:bookmarkEnd w:id="9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9" w:name="__Fieldmark__83_1014083662"/>
            <w:bookmarkStart w:id="100" w:name="__Fieldmark__83_1014083662"/>
            <w:bookmarkEnd w:id="10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u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969"/>
      </w:tblGrid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1" w:name="__Fieldmark__84_1014083662"/>
            <w:bookmarkStart w:id="102" w:name="__Fieldmark__84_1014083662"/>
            <w:bookmarkEnd w:id="10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3" w:name="__Fieldmark__85_1014083662"/>
            <w:bookmarkStart w:id="104" w:name="__Fieldmark__85_1014083662"/>
            <w:bookmarkEnd w:id="10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5" w:name="__Fieldmark__86_1014083662"/>
            <w:bookmarkStart w:id="106" w:name="__Fieldmark__86_1014083662"/>
            <w:bookmarkEnd w:id="10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7" w:name="__Fieldmark__91_1014083662"/>
            <w:bookmarkStart w:id="108" w:name="__Fieldmark__91_1014083662"/>
            <w:bookmarkEnd w:id="10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9" w:name="__Fieldmark__92_1014083662"/>
            <w:bookmarkStart w:id="110" w:name="__Fieldmark__92_1014083662"/>
            <w:bookmarkEnd w:id="11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1" w:name="__Fieldmark__93_1014083662"/>
            <w:bookmarkStart w:id="112" w:name="__Fieldmark__93_1014083662"/>
            <w:bookmarkEnd w:id="11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País de universidad o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3" w:name="__Fieldmark__96_1014083662"/>
            <w:bookmarkStart w:id="114" w:name="__Fieldmark__96_1014083662"/>
            <w:bookmarkEnd w:id="11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5" w:name="__Fieldmark__97_1014083662"/>
            <w:bookmarkStart w:id="116" w:name="__Fieldmark__97_1014083662"/>
            <w:bookmarkEnd w:id="11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7" w:name="__Fieldmark__98_1014083662"/>
            <w:bookmarkStart w:id="118" w:name="__Fieldmark__98_1014083662"/>
            <w:bookmarkEnd w:id="11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utor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8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MIEMBROS DEL TRIBUNAL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9" w:name="__Fieldmark__99_1014083662"/>
            <w:bookmarkStart w:id="120" w:name="__Fieldmark__99_1014083662"/>
            <w:bookmarkEnd w:id="12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1" w:name="__Fieldmark__100_1014083662"/>
            <w:bookmarkStart w:id="122" w:name="__Fieldmark__100_1014083662"/>
            <w:bookmarkEnd w:id="12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3" w:name="__Fieldmark__101_1014083662"/>
            <w:bookmarkStart w:id="124" w:name="__Fieldmark__101_1014083662"/>
            <w:bookmarkEnd w:id="12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5" w:name="__Fieldmark__106_1014083662"/>
            <w:bookmarkStart w:id="126" w:name="__Fieldmark__106_1014083662"/>
            <w:bookmarkEnd w:id="12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7" w:name="__Fieldmark__107_1014083662"/>
            <w:bookmarkStart w:id="128" w:name="__Fieldmark__107_1014083662"/>
            <w:bookmarkEnd w:id="12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9" w:name="__Fieldmark__108_1014083662"/>
            <w:bookmarkStart w:id="130" w:name="__Fieldmark__108_1014083662"/>
            <w:bookmarkEnd w:id="13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País de universidad o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1" w:name="__Fieldmark__111_1014083662"/>
            <w:bookmarkStart w:id="132" w:name="__Fieldmark__111_1014083662"/>
            <w:bookmarkEnd w:id="13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residente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3" w:name="__Fieldmark__112_1014083662"/>
            <w:bookmarkStart w:id="134" w:name="__Fieldmark__112_1014083662"/>
            <w:bookmarkEnd w:id="13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cretario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5" w:name="__Fieldmark__113_1014083662"/>
            <w:bookmarkStart w:id="136" w:name="__Fieldmark__113_1014083662"/>
            <w:bookmarkEnd w:id="13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ocal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7" w:name="__Fieldmark__114_1014083662"/>
            <w:bookmarkStart w:id="138" w:name="__Fieldmark__114_1014083662"/>
            <w:bookmarkEnd w:id="13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9" w:name="__Fieldmark__115_1014083662"/>
            <w:bookmarkStart w:id="140" w:name="__Fieldmark__115_1014083662"/>
            <w:bookmarkEnd w:id="14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1" w:name="__Fieldmark__116_1014083662"/>
            <w:bookmarkStart w:id="142" w:name="__Fieldmark__116_1014083662"/>
            <w:bookmarkEnd w:id="14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3" w:name="__Fieldmark__121_1014083662"/>
            <w:bookmarkStart w:id="144" w:name="__Fieldmark__121_1014083662"/>
            <w:bookmarkEnd w:id="14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5" w:name="__Fieldmark__122_1014083662"/>
            <w:bookmarkStart w:id="146" w:name="__Fieldmark__122_1014083662"/>
            <w:bookmarkEnd w:id="14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7" w:name="__Fieldmark__123_1014083662"/>
            <w:bookmarkStart w:id="148" w:name="__Fieldmark__123_1014083662"/>
            <w:bookmarkEnd w:id="14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País de universidad o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9" w:name="__Fieldmark__126_1014083662"/>
            <w:bookmarkStart w:id="150" w:name="__Fieldmark__126_1014083662"/>
            <w:bookmarkEnd w:id="15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residente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1" w:name="__Fieldmark__127_1014083662"/>
            <w:bookmarkStart w:id="152" w:name="__Fieldmark__127_1014083662"/>
            <w:bookmarkEnd w:id="15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cretario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3" w:name="__Fieldmark__128_1014083662"/>
            <w:bookmarkStart w:id="154" w:name="__Fieldmark__128_1014083662"/>
            <w:bookmarkEnd w:id="15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ocal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5" w:name="__Fieldmark__129_1014083662"/>
            <w:bookmarkStart w:id="156" w:name="__Fieldmark__129_1014083662"/>
            <w:bookmarkEnd w:id="15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7" w:name="__Fieldmark__130_1014083662"/>
            <w:bookmarkStart w:id="158" w:name="__Fieldmark__130_1014083662"/>
            <w:bookmarkEnd w:id="15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9" w:name="__Fieldmark__131_1014083662"/>
            <w:bookmarkStart w:id="160" w:name="__Fieldmark__131_1014083662"/>
            <w:bookmarkEnd w:id="16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1" w:name="__Fieldmark__136_1014083662"/>
            <w:bookmarkStart w:id="162" w:name="__Fieldmark__136_1014083662"/>
            <w:bookmarkEnd w:id="16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3" w:name="__Fieldmark__137_1014083662"/>
            <w:bookmarkStart w:id="164" w:name="__Fieldmark__137_1014083662"/>
            <w:bookmarkEnd w:id="16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5" w:name="__Fieldmark__138_1014083662"/>
            <w:bookmarkStart w:id="166" w:name="__Fieldmark__138_1014083662"/>
            <w:bookmarkEnd w:id="16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País de universidad o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7" w:name="__Fieldmark__141_1014083662"/>
            <w:bookmarkStart w:id="168" w:name="__Fieldmark__141_1014083662"/>
            <w:bookmarkEnd w:id="16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residente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9" w:name="__Fieldmark__142_1014083662"/>
            <w:bookmarkStart w:id="170" w:name="__Fieldmark__142_1014083662"/>
            <w:bookmarkEnd w:id="17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cretario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71" w:name="__Fieldmark__143_1014083662"/>
            <w:bookmarkStart w:id="172" w:name="__Fieldmark__143_1014083662"/>
            <w:bookmarkEnd w:id="17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ocal</w:t>
            </w:r>
          </w:p>
        </w:tc>
      </w:tr>
    </w:tbl>
    <w:p>
      <w:pPr>
        <w:pStyle w:val="Normal"/>
        <w:ind w:right="540" w:hanging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924" w:gutter="0" w:header="357" w:top="1361" w:footer="96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660" w:leader="none"/>
        <w:tab w:val="right" w:pos="8504" w:leader="none"/>
      </w:tabs>
      <w:jc w:val="right"/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  <w:t xml:space="preserve">Página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PAGE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  <w:r>
      <w:rPr>
        <w:rFonts w:cs="Verdana" w:ascii="Verdana" w:hAnsi="Verdana"/>
        <w:sz w:val="14"/>
        <w:szCs w:val="14"/>
        <w:lang w:val="es-ES"/>
      </w:rPr>
      <w:t xml:space="preserve"> de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</w:p>
  <w:p>
    <w:pPr>
      <w:pStyle w:val="Footer"/>
      <w:tabs>
        <w:tab w:val="center" w:pos="4252" w:leader="none"/>
        <w:tab w:val="left" w:pos="6660" w:leader="none"/>
        <w:tab w:val="right" w:pos="8504" w:leader="none"/>
      </w:tabs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4044"/>
    </w:tblGrid>
    <w:tr>
      <w:trPr>
        <w:trHeight w:val="1082" w:hRule="atLeast"/>
      </w:trPr>
      <w:tc>
        <w:tcPr>
          <w:tcW w:w="439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8970</wp:posOffset>
                </wp:positionH>
                <wp:positionV relativeFrom="paragraph">
                  <wp:posOffset>-144780</wp:posOffset>
                </wp:positionV>
                <wp:extent cx="2119630" cy="10058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963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44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snapToGrid w:val="false"/>
            <w:jc w:val="right"/>
            <w:rPr>
              <w:rFonts w:ascii="Verdana" w:hAnsi="Verdana" w:cs="Arial"/>
              <w:i/>
              <w:i/>
              <w:color w:val="FF0000"/>
              <w:sz w:val="14"/>
              <w:szCs w:val="14"/>
              <w:lang w:val="es-ES"/>
            </w:rPr>
          </w:pPr>
          <w:r>
            <w:rPr>
              <w:rFonts w:cs="Arial" w:ascii="Verdana" w:hAnsi="Verdana"/>
              <w:i/>
              <w:color w:val="FF0000"/>
              <w:sz w:val="14"/>
              <w:szCs w:val="14"/>
              <w:lang w:val="es-ES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edu/medicina/doctorat/unesco-2.htm" TargetMode="External"/><Relationship Id="rId3" Type="http://schemas.openxmlformats.org/officeDocument/2006/relationships/hyperlink" Target="https://www.ub.edu/portal/documents/4493882/12308455/codigos_UNESCO.pdf/39f4c7cc-1ec4-34dc-9119-a8014e4b70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6:00Z</dcterms:created>
  <dc:creator>monicamolina</dc:creator>
  <dc:description/>
  <cp:keywords/>
  <dc:language>en-US</dc:language>
  <cp:lastModifiedBy>Carmela Ruz</cp:lastModifiedBy>
  <cp:lastPrinted>2018-11-02T15:05:00Z</cp:lastPrinted>
  <dcterms:modified xsi:type="dcterms:W3CDTF">2024-12-19T13:15:00Z</dcterms:modified>
  <cp:revision>6</cp:revision>
  <dc:subject/>
  <dc:title>DATOS T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NO;#</vt:lpwstr>
  </property>
  <property fmtid="{D5CDD505-2E9C-101B-9397-08002B2CF9AE}" pid="3" name="ContentTypeId">
    <vt:lpwstr>0x01010001A7EC1FF7C00A41B5D413498E57857B</vt:lpwstr>
  </property>
  <property fmtid="{D5CDD505-2E9C-101B-9397-08002B2CF9AE}" pid="4" name="_activity">
    <vt:lpwstr/>
  </property>
</Properties>
</file>