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EL D’ACCEPTACIÓ DE LA DESIGNACIÓ COM A MEMBRE DE TRIBUNAL DE TESI DOCTO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ELO ACEPTACIÓN DESIGNACIÓN COMO MIEMBRO DEL TRIBUNAL DE TESIS DOCTO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56515</wp:posOffset>
                </wp:positionV>
                <wp:extent cx="52666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.7pt;mso-wrap-distance-left:9.05pt;mso-wrap-distance-right:9.05pt;mso-wrap-distance-top:0pt;mso-wrap-distance-bottom:0pt;margin-top:4.4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r/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ado miembro del tribunal que ha de juzgar la tesis presentada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at membre del tribunal que ha de jutjar la tesi presentada 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602869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.7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133985</wp:posOffset>
                </wp:positionV>
                <wp:extent cx="3041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10.5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a la designació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pta la design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37795</wp:posOffset>
                </wp:positionV>
                <wp:extent cx="27368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3.8pt;mso-wrap-distance-left:9.05pt;mso-wrap-distance-right:9.05pt;mso-wrap-distance-top:0pt;mso-wrap-distance-bottom:0pt;margin-top:10.8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cepta la designación</w:t>
        <w:tab/>
        <w:t xml:space="preserve">    por los siguientes mo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96520</wp:posOffset>
                </wp:positionV>
                <wp:extent cx="236029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8.7pt;mso-wrap-distance-left:9.05pt;mso-wrap-distance-right:9.05pt;mso-wrap-distance-top:0pt;mso-wrap-distance-bottom:0pt;margin-top:7.6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accepta la designació           pels següents motiu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104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ormar part de l’esmentat tribu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ormar parte del mentado tribu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88265</wp:posOffset>
                </wp:positionV>
                <wp:extent cx="49618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6.9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/ fech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t/firm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 DE LA COMISSIÓ DE DOCTORAT DE LA FACULTAT DE MEDICINA I CIÈNCIES DE LA SAL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eu retornar la vostra resposta per correu electrònic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ab/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issio.doctorat.clinic@ub.edu</w:t>
        </w:r>
      </w:hyperlink>
      <w:r>
        <w:rPr/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io.doctorat.clinic@ub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5:00Z</dcterms:created>
  <dc:creator>pp</dc:creator>
  <dc:description/>
  <cp:keywords/>
  <dc:language>en-US</dc:language>
  <cp:lastModifiedBy>Carmela Ruz</cp:lastModifiedBy>
  <cp:lastPrinted>1998-05-29T09:27:00Z</cp:lastPrinted>
  <dcterms:modified xsi:type="dcterms:W3CDTF">2022-11-15T16:47:00Z</dcterms:modified>
  <cp:revision>4</cp:revision>
  <dc:subject/>
  <dc:title>La Comissió de Doctorat de la Universitat de Barcelona s’ha plantejat com un dels seus objectius, el control de la qualitat de les tesis doctorals.</dc:title>
</cp:coreProperties>
</file>