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Informe valoratiu dels experts externs, sobre l’autorització del dipòsit de la tes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4"/>
          <w:lang w:val="ca-ES"/>
        </w:rPr>
      </w:pPr>
      <w:r>
        <w:rPr>
          <w:rFonts w:cs="Calibri" w:ascii="Calibri" w:hAnsi="Calibri"/>
          <w:b/>
          <w:sz w:val="4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Dades de l’expert que fa la valoració del doctorand o doctorand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Nom i cognom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Adreça electrònica:</w:t>
            </w:r>
          </w:p>
          <w:p>
            <w:pPr>
              <w:pStyle w:val="Normal"/>
              <w:rPr>
                <w:rFonts w:ascii="Calibri" w:hAnsi="Calibri" w:eastAsia="Aptos;Calibri" w:cs="Calibr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Institució a la qual pertan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Categoria professiona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18"/>
                <w:lang w:val="ca-ES"/>
              </w:rPr>
              <w:t>Dades del doctorand o doctoran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Nom i cognom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Programa de doctora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Facultat responsable de l’expedien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Nom i cognoms del director o director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Nom i cognoms del tutor o tutor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Títol de la tesi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/>
            </w:pP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Modalitat de tesi: </w:t>
            </w: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0" w:name="__Fieldmark__10_2802826800"/>
            <w:bookmarkStart w:id="1" w:name="__Fieldmark__10_2802826800"/>
            <w:bookmarkEnd w:id="1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 </w:t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 xml:space="preserve">Tesi monogràfica       </w:t>
            </w: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2" w:name="__Fieldmark__11_2802826800"/>
            <w:bookmarkStart w:id="3" w:name="__Fieldmark__11_2802826800"/>
            <w:bookmarkEnd w:id="3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Aptos;Calibri" w:cs="Calibri" w:ascii="Calibri" w:hAnsi="Calibri"/>
                <w:sz w:val="18"/>
                <w:szCs w:val="18"/>
                <w:lang w:val="ca-ES"/>
              </w:rPr>
              <w:t>Tesi per compilació de publicac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Idioma o idiomes de redacció de la tesi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Idioma o idiomes de defensa de la tesi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Vol demanar la Menció Internacional? </w:t>
            </w:r>
            <w:r>
              <w:fldChar w:fldCharType="begin">
                <w:ffData>
                  <w:name w:val="men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4" w:name="__Fieldmark__14_2802826800"/>
            <w:bookmarkStart w:id="5" w:name="__Fieldmark__14_2802826800"/>
            <w:bookmarkEnd w:id="5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Sí        </w:t>
            </w:r>
            <w:r>
              <w:fldChar w:fldCharType="begin">
                <w:ffData>
                  <w:name w:val="men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6" w:name="__Fieldmark__15_2802826800"/>
            <w:bookmarkStart w:id="7" w:name="__Fieldmark__15_2802826800"/>
            <w:bookmarkEnd w:id="7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 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Tesi sotmesa a processos de protecció o transferència de coneixement i tecnologia?  </w:t>
            </w:r>
            <w:r>
              <w:fldChar w:fldCharType="begin">
                <w:ffData>
                  <w:name w:val="protec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8" w:name="__Fieldmark__16_2802826800"/>
            <w:bookmarkStart w:id="9" w:name="__Fieldmark__16_2802826800"/>
            <w:bookmarkEnd w:id="9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Sí        </w:t>
            </w:r>
            <w:r>
              <w:fldChar w:fldCharType="begin">
                <w:ffData>
                  <w:name w:val="protec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separate"/>
            </w:r>
            <w:bookmarkStart w:id="10" w:name="__Fieldmark__17_2802826800"/>
            <w:bookmarkStart w:id="11" w:name="__Fieldmark__17_2802826800"/>
            <w:bookmarkEnd w:id="11"/>
            <w:r>
              <w:rPr>
                <w:rFonts w:eastAsia="Symbol" w:cs="Calibri" w:ascii="Calibri" w:hAnsi="Calibri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eastAsia="Symbol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18"/>
                <w:lang w:val="ca-ES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A continuació, valoreu si la tesi esmentada compleix cadascun dels aspectes següents.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437"/>
        <w:gridCol w:w="437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Aspectes per valor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S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No</w:t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 treball de recerca representa una aportació original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2" w:name="__Fieldmark__18_2802826800"/>
            <w:bookmarkStart w:id="13" w:name="__Fieldmark__18_2802826800"/>
            <w:bookmarkEnd w:id="1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4" w:name="__Fieldmark__19_2802826800"/>
            <w:bookmarkStart w:id="15" w:name="__Fieldmark__19_2802826800"/>
            <w:bookmarkEnd w:id="1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a introducció/fonamentació teòrica està ben desenvolupada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6" w:name="__Fieldmark__20_2802826800"/>
            <w:bookmarkStart w:id="17" w:name="__Fieldmark__20_2802826800"/>
            <w:bookmarkEnd w:id="1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18" w:name="__Fieldmark__21_2802826800"/>
            <w:bookmarkStart w:id="19" w:name="__Fieldmark__21_2802826800"/>
            <w:bookmarkEnd w:id="1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 problema de recerca està identificat clarament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0" w:name="__Fieldmark__22_2802826800"/>
            <w:bookmarkStart w:id="21" w:name="__Fieldmark__22_2802826800"/>
            <w:bookmarkEnd w:id="2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2" w:name="__Fieldmark__23_2802826800"/>
            <w:bookmarkStart w:id="23" w:name="__Fieldmark__23_2802826800"/>
            <w:bookmarkEnd w:id="2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s objectius de la tesi estan especificats claramen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4" w:name="__Fieldmark__24_2802826800"/>
            <w:bookmarkStart w:id="25" w:name="__Fieldmark__24_2802826800"/>
            <w:bookmarkEnd w:id="2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6" w:name="__Fieldmark__25_2802826800"/>
            <w:bookmarkStart w:id="27" w:name="__Fieldmark__25_2802826800"/>
            <w:bookmarkEnd w:id="2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metodologia està desenvolupat correctament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28" w:name="__Fieldmark__26_2802826800"/>
            <w:bookmarkStart w:id="29" w:name="__Fieldmark__26_2802826800"/>
            <w:bookmarkEnd w:id="2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30" w:name="__Fieldmark__27_2802826800"/>
            <w:bookmarkStart w:id="31" w:name="__Fieldmark__27_2802826800"/>
            <w:bookmarkEnd w:id="3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resultats és adequat des d’un punt de vista analíti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32" w:name="__Fieldmark__28_2802826800"/>
            <w:bookmarkStart w:id="33" w:name="__Fieldmark__28_2802826800"/>
            <w:bookmarkEnd w:id="3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34" w:name="__Fieldmark__29_2802826800"/>
            <w:bookmarkStart w:id="35" w:name="__Fieldmark__29_2802826800"/>
            <w:bookmarkEnd w:id="3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’apartat de discussió està ben desenvolupat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36" w:name="__Fieldmark__30_2802826800"/>
            <w:bookmarkStart w:id="37" w:name="__Fieldmark__30_2802826800"/>
            <w:bookmarkEnd w:id="3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38" w:name="__Fieldmark__31_2802826800"/>
            <w:bookmarkStart w:id="39" w:name="__Fieldmark__31_2802826800"/>
            <w:bookmarkEnd w:id="3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conclusions són coherents amb els resultat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0" w:name="__Fieldmark__32_2802826800"/>
            <w:bookmarkStart w:id="41" w:name="__Fieldmark__32_2802826800"/>
            <w:bookmarkEnd w:id="4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2" w:name="__Fieldmark__33_2802826800"/>
            <w:bookmarkStart w:id="43" w:name="__Fieldmark__33_2802826800"/>
            <w:bookmarkEnd w:id="4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conclusions donen resposta a tots els objectius del treball de recerca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4" w:name="__Fieldmark__34_2802826800"/>
            <w:bookmarkStart w:id="45" w:name="__Fieldmark__34_2802826800"/>
            <w:bookmarkEnd w:id="4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6" w:name="__Fieldmark__35_2802826800"/>
            <w:bookmarkStart w:id="47" w:name="__Fieldmark__35_2802826800"/>
            <w:bookmarkEnd w:id="4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Les referències bibliogràfiques són adequades i estan actualitzade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48" w:name="__Fieldmark__36_2802826800"/>
            <w:bookmarkStart w:id="49" w:name="__Fieldmark__36_2802826800"/>
            <w:bookmarkEnd w:id="4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50" w:name="__Fieldmark__37_2802826800"/>
            <w:bookmarkStart w:id="51" w:name="__Fieldmark__37_2802826800"/>
            <w:bookmarkEnd w:id="51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52" w:name="__Fieldmark__38_2802826800"/>
            <w:bookmarkStart w:id="53" w:name="__Fieldmark__38_2802826800"/>
            <w:bookmarkEnd w:id="53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54" w:name="__Fieldmark__39_2802826800"/>
            <w:bookmarkStart w:id="55" w:name="__Fieldmark__39_2802826800"/>
            <w:bookmarkEnd w:id="55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56" w:name="__Fieldmark__40_2802826800"/>
            <w:bookmarkStart w:id="57" w:name="__Fieldmark__40_2802826800"/>
            <w:bookmarkEnd w:id="57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modalit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separate"/>
            </w:r>
            <w:bookmarkStart w:id="58" w:name="__Fieldmark__41_2802826800"/>
            <w:bookmarkStart w:id="59" w:name="__Fieldmark__41_2802826800"/>
            <w:bookmarkEnd w:id="59"/>
            <w:r/>
            <w:r>
              <w:rPr>
                <w:sz w:val="18"/>
                <w:b/>
                <w:szCs w:val="22"/>
                <w:bCs/>
                <w:rFonts w:eastAsia="Symbol" w:cs="Symbol" w:ascii="Symbol" w:hAnsi="Symbol"/>
                <w:lang w:val="ca-E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Valoració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60" w:name="__Fieldmark__42_2802826800"/>
            <w:bookmarkStart w:id="61" w:name="__Fieldmark__42_2802826800"/>
            <w:bookmarkEnd w:id="61"/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>No cal fer canvis a la tesi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 Es pot autoritzar el dipòsit de la tesi, ja que es pot defensar tal com s’ha presentat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>Informe justificatiu de la valoració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62" w:name="__Fieldmark__44_2802826800"/>
            <w:bookmarkStart w:id="63" w:name="__Fieldmark__44_2802826800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 xml:space="preserve"> Cal fer canvis men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Es pot autoritzar el dipòsit de la tesi, però el doctorand o la doctoranda ha de fer els canvis menors especificats a continuació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ca-ES"/>
              </w:rPr>
              <w:t>(cal especificar quins són els canvis menors que el doctorand o doctoranda ha de fer a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64" w:name="__Fieldmark__46_2802826800"/>
            <w:bookmarkStart w:id="65" w:name="__Fieldmark__46_2802826800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 xml:space="preserve"> Cal fer canvis maj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  <w:t>Per poder autoritzar el dipòsit de la tesi, el doctorand o la doctoranda ha de fer els canvis majors especificats a continuació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  <w:t xml:space="preserve">Informe justificatiu de la valoració 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ca-ES"/>
              </w:rPr>
              <w:t xml:space="preserve">(cal especificar quins són els canvis majors que el doctorand o doctoranda ha de fer perquè es pugui autoritzar el dipòsit de la tesi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[Signatura electrònica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40030</wp:posOffset>
                </wp:positionV>
                <wp:extent cx="549973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18"/>
                                <w:lang w:val="ca-ES"/>
                              </w:rPr>
                              <w:t xml:space="preserve">En cas que no es disposi d’una signatura electrònica vàlida, és necessari que el document se signi de manera manuscrita i es presenti p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4472C4"/>
                                  <w:sz w:val="16"/>
                                  <w:szCs w:val="16"/>
                                  <w:lang w:val="ca-ES"/>
                                </w:rPr>
                                <w:t>instància genèric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70C0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33.05pt;height:32.65pt;mso-wrap-distance-left:9.05pt;mso-wrap-distance-right:9.05pt;mso-wrap-distance-top:3.6pt;mso-wrap-distance-bottom:3.6pt;margin-top:18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18"/>
                          <w:lang w:val="ca-ES"/>
                        </w:rPr>
                        <w:t xml:space="preserve">En cas que no es disposi d’una signatura electrònica vàlida, és necessari que el document se signi de manera manuscrita i es presenti per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4472C4"/>
                            <w:sz w:val="16"/>
                            <w:szCs w:val="16"/>
                            <w:lang w:val="ca-ES"/>
                          </w:rPr>
                          <w:t>instància genèrica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i/>
                          <w:color w:val="0070C0"/>
                          <w:lang w:val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BFBFBF"/>
          <w:sz w:val="18"/>
          <w:szCs w:val="18"/>
          <w:highlight w:val="lightGray"/>
          <w:lang w:val="ca-ES"/>
        </w:rPr>
      </w:pPr>
      <w:r>
        <w:rPr>
          <w:rFonts w:cs="Calibri" w:ascii="Calibri" w:hAnsi="Calibri"/>
          <w:color w:val="BFBFBF"/>
          <w:sz w:val="18"/>
          <w:szCs w:val="18"/>
          <w:highlight w:val="lightGray"/>
          <w:lang w:val="ca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BFBFBF"/>
          <w:sz w:val="22"/>
          <w:szCs w:val="22"/>
          <w:highlight w:val="lightGray"/>
          <w:lang w:val="ca-ES"/>
        </w:rPr>
      </w:pPr>
      <w:r>
        <w:rPr>
          <w:rFonts w:cs="Calibri" w:ascii="Calibri" w:hAnsi="Calibri"/>
          <w:color w:val="BFBFBF"/>
          <w:sz w:val="22"/>
          <w:szCs w:val="22"/>
          <w:highlight w:val="lightGray"/>
          <w:lang w:val="ca-E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22"/>
          <w:lang w:val="ca-ES"/>
        </w:rPr>
      </w:pPr>
      <w:r>
        <w:rPr>
          <w:rFonts w:cs="Arial" w:ascii="Arial" w:hAnsi="Arial"/>
          <w:i/>
          <w:sz w:val="16"/>
          <w:szCs w:val="22"/>
          <w:lang w:val="ca-ES"/>
        </w:rPr>
      </w:r>
    </w:p>
    <w:sectPr>
      <w:headerReference w:type="default" r:id="rId4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ol·licitud d’informe a experts externs</w:t>
    </w:r>
  </w:p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</w:rPr>
      <w:t>Data d’actualització:  30/09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sz w:val="22"/>
      <w:szCs w:val="22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yperlink" Target="https://www.ub.edu/insgenct/inici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7:00Z</dcterms:created>
  <dc:creator>gloriamatali</dc:creator>
  <dc:description/>
  <cp:keywords/>
  <dc:language>en-US</dc:language>
  <cp:lastModifiedBy>Carmela Ruz</cp:lastModifiedBy>
  <cp:lastPrinted>2024-06-21T10:12:00Z</cp:lastPrinted>
  <dcterms:modified xsi:type="dcterms:W3CDTF">2024-10-31T08:50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