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b/>
          <w:szCs w:val="22"/>
          <w:lang w:val="es-ES"/>
        </w:rPr>
        <w:t>Informe global de los directores, con el visto bueno del tutor o tutora, sobre la autorización de depósito de la tesi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  <w:lang w:val="es-ES"/>
        </w:rPr>
      </w:pPr>
      <w:r>
        <w:rPr>
          <w:rFonts w:cs="Calibri" w:ascii="Calibri" w:hAnsi="Calibri"/>
          <w:b/>
          <w:sz w:val="18"/>
          <w:szCs w:val="22"/>
          <w:lang w:val="es-ES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lang w:val="es-ES"/>
              </w:rPr>
              <w:t>Datos de los directores y del tutor o tutora de la tesis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  <w:t>DIRECTO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  <w:t>TUTOR O TUTORA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Departamento/Universidad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Departamento/Universida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Departamento/Universidad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spacing w:lineRule="auto" w:line="288"/>
              <w:jc w:val="both"/>
              <w:rPr>
                <w:rFonts w:ascii="Calibri" w:hAnsi="Calibri" w:eastAsia="Aptos;Calibri" w:cs="Calibri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lang w:val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lang w:val="es-ES"/>
              </w:rPr>
              <w:t>Datos del doctorando o doctoranda</w:t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"/>
              </w:rPr>
              <w:t xml:space="preserve">Programa de doctorad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"/>
              </w:rPr>
              <w:t xml:space="preserve">Facultad responsable del expedient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"/>
              </w:rPr>
              <w:t xml:space="preserve">Título de la tesi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"/>
              </w:rPr>
              <w:t xml:space="preserve">Modalidad de la tesis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fldChar w:fldCharType="separate"/>
            </w:r>
            <w:bookmarkStart w:id="0" w:name="__Fieldmark__13_1496068368"/>
            <w:bookmarkStart w:id="1" w:name="__Fieldmark__13_1496068368"/>
            <w:bookmarkEnd w:id="1"/>
            <w:r>
              <w:rPr>
                <w:rFonts w:eastAsia="Symbol"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esis monográf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fldChar w:fldCharType="separate"/>
            </w:r>
            <w:bookmarkStart w:id="2" w:name="__Fieldmark__14_1496068368"/>
            <w:bookmarkStart w:id="3" w:name="__Fieldmark__14_1496068368"/>
            <w:bookmarkEnd w:id="3"/>
            <w:r>
              <w:rPr>
                <w:rFonts w:eastAsia="Symbol"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esis por compilación de publicacion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Idioma o idiomas de redacción de la tesi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Idioma o idiomas de defensa de la tesi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Solicita la mención internacional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fldChar w:fldCharType="separate"/>
            </w:r>
            <w:bookmarkStart w:id="4" w:name="__Fieldmark__17_1496068368"/>
            <w:bookmarkStart w:id="5" w:name="__Fieldmark__17_1496068368"/>
            <w:bookmarkEnd w:id="5"/>
            <w:r>
              <w:rPr>
                <w:rFonts w:eastAsia="Symbol"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fldChar w:fldCharType="separate"/>
            </w:r>
            <w:bookmarkStart w:id="6" w:name="__Fieldmark__18_1496068368"/>
            <w:bookmarkStart w:id="7" w:name="__Fieldmark__18_1496068368"/>
            <w:bookmarkEnd w:id="7"/>
            <w:r>
              <w:rPr>
                <w:rFonts w:eastAsia="Symbol"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Symbol"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"/>
              </w:rPr>
              <w:t>¿La tesis está sometida a procesos de protección o transferencia de conocimiento y tecnología?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vertAlign w:val="superscript"/>
                <w:lang w:val="es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" w:name="__Fieldmark__19_1496068368"/>
            <w:bookmarkStart w:id="9" w:name="__Fieldmark__19_1496068368"/>
            <w:bookmarkEnd w:id="9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"/>
              </w:rPr>
              <w:t>Sí: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vertAlign w:val="superscript"/>
                <w:lang w:val="es-ES"/>
              </w:rPr>
              <w:t xml:space="preserve">*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" w:name="__Fieldmark__21_1496068368"/>
            <w:bookmarkStart w:id="11" w:name="__Fieldmark__21_1496068368"/>
            <w:bookmarkEnd w:id="11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Cs/>
                <w:i/>
                <w:sz w:val="16"/>
                <w:szCs w:val="18"/>
                <w:lang w:val="es-ES"/>
              </w:rPr>
              <w:t>* En caso afirmativo, indicar el procedimiento de protección o transferencia al que debe someterse la tesis y adjuntar el convenio o documento acreditativo en el que se establezca el periodo de vigencia de la confidencialidad.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>De acuerdo con el artículo 27 de la Normativa reguladora del doctorado en la Universidad de Barcelona y con el visto bueno del tutor o tutora, los directores de la tesis doctoral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8"/>
          <w:lang w:val="es-ES"/>
        </w:rPr>
      </w:pPr>
      <w:r>
        <w:rPr>
          <w:rFonts w:cs="Calibri" w:ascii="Calibri" w:hAnsi="Calibri"/>
          <w:b/>
          <w:bCs/>
          <w:sz w:val="18"/>
          <w:lang w:val="es-ES"/>
        </w:rPr>
        <w:t>INFORMAMOS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  <w:lang w:val="es-ES"/>
        </w:rPr>
      </w:pPr>
      <w:r>
        <w:rPr>
          <w:rFonts w:cs="Calibri" w:ascii="Calibri" w:hAnsi="Calibri"/>
          <w:b/>
          <w:sz w:val="18"/>
          <w:szCs w:val="22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571"/>
        <w:gridCol w:w="567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es-ES"/>
              </w:rPr>
              <w:t>Aspectos para valor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es-ES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es-ES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l trabajo de investigación representa una aportación original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2" w:name="__Fieldmark__22_1496068368"/>
            <w:bookmarkStart w:id="13" w:name="__Fieldmark__22_1496068368"/>
            <w:bookmarkEnd w:id="1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4" w:name="__Fieldmark__23_1496068368"/>
            <w:bookmarkStart w:id="15" w:name="__Fieldmark__23_1496068368"/>
            <w:bookmarkEnd w:id="1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a introducción/fundamentación teórica está bien desarrollad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6" w:name="__Fieldmark__24_1496068368"/>
            <w:bookmarkStart w:id="17" w:name="__Fieldmark__24_1496068368"/>
            <w:bookmarkEnd w:id="1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8" w:name="__Fieldmark__25_1496068368"/>
            <w:bookmarkStart w:id="19" w:name="__Fieldmark__25_1496068368"/>
            <w:bookmarkEnd w:id="1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l problema de investigación está identificado claramente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0" w:name="__Fieldmark__26_1496068368"/>
            <w:bookmarkStart w:id="21" w:name="__Fieldmark__26_1496068368"/>
            <w:bookmarkEnd w:id="2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2" w:name="__Fieldmark__27_1496068368"/>
            <w:bookmarkStart w:id="23" w:name="__Fieldmark__27_1496068368"/>
            <w:bookmarkEnd w:id="2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os objetivos de la tesis están especificados con claridad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4" w:name="__Fieldmark__28_1496068368"/>
            <w:bookmarkStart w:id="25" w:name="__Fieldmark__28_1496068368"/>
            <w:bookmarkEnd w:id="2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6" w:name="__Fieldmark__29_1496068368"/>
            <w:bookmarkStart w:id="27" w:name="__Fieldmark__29_1496068368"/>
            <w:bookmarkEnd w:id="2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l apartado de metodología está correctamente desarrollado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8" w:name="__Fieldmark__30_1496068368"/>
            <w:bookmarkStart w:id="29" w:name="__Fieldmark__30_1496068368"/>
            <w:bookmarkEnd w:id="2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0" w:name="__Fieldmark__31_1496068368"/>
            <w:bookmarkStart w:id="31" w:name="__Fieldmark__31_1496068368"/>
            <w:bookmarkEnd w:id="3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l apartado de resultados es adecuado desde un punto de vista analítico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2" w:name="__Fieldmark__32_1496068368"/>
            <w:bookmarkStart w:id="33" w:name="__Fieldmark__32_1496068368"/>
            <w:bookmarkEnd w:id="3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4" w:name="__Fieldmark__33_1496068368"/>
            <w:bookmarkStart w:id="35" w:name="__Fieldmark__33_1496068368"/>
            <w:bookmarkEnd w:id="3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l apartado de discusión está bien desarrollado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6" w:name="__Fieldmark__34_1496068368"/>
            <w:bookmarkStart w:id="37" w:name="__Fieldmark__34_1496068368"/>
            <w:bookmarkEnd w:id="3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8" w:name="__Fieldmark__35_1496068368"/>
            <w:bookmarkStart w:id="39" w:name="__Fieldmark__35_1496068368"/>
            <w:bookmarkEnd w:id="3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as conclusiones son coherentes con los resultados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0" w:name="__Fieldmark__36_1496068368"/>
            <w:bookmarkStart w:id="41" w:name="__Fieldmark__36_1496068368"/>
            <w:bookmarkEnd w:id="4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2" w:name="__Fieldmark__37_1496068368"/>
            <w:bookmarkStart w:id="43" w:name="__Fieldmark__37_1496068368"/>
            <w:bookmarkEnd w:id="4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as conclusiones dan respuesta a todos los objetivos del trabajo de investigación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4" w:name="__Fieldmark__38_1496068368"/>
            <w:bookmarkStart w:id="45" w:name="__Fieldmark__38_1496068368"/>
            <w:bookmarkEnd w:id="4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6" w:name="__Fieldmark__39_1496068368"/>
            <w:bookmarkStart w:id="47" w:name="__Fieldmark__39_1496068368"/>
            <w:bookmarkEnd w:id="4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as referencias bibliográficas son adecuadas y están actualizadas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8" w:name="__Fieldmark__40_1496068368"/>
            <w:bookmarkStart w:id="49" w:name="__Fieldmark__40_1496068368"/>
            <w:bookmarkEnd w:id="4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0" w:name="__Fieldmark__41_1496068368"/>
            <w:bookmarkStart w:id="51" w:name="__Fieldmark__41_1496068368"/>
            <w:bookmarkEnd w:id="5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Los aspectos formales son correctos (presencia de un índice, apartados, redacción correcta y sin faltas de ortografía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2" w:name="__Fieldmark__42_1496068368"/>
            <w:bookmarkStart w:id="53" w:name="__Fieldmark__42_1496068368"/>
            <w:bookmarkEnd w:id="5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4" w:name="__Fieldmark__43_1496068368"/>
            <w:bookmarkStart w:id="55" w:name="__Fieldmark__43_1496068368"/>
            <w:bookmarkEnd w:id="5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s-ES"/>
              </w:rPr>
              <w:t>En caso de que no haya ninguna publicación vinculada a la tesis presentada, ¿considera que pueden derivarse publicaciones de esta tesis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6" w:name="__Fieldmark__44_1496068368"/>
            <w:bookmarkStart w:id="57" w:name="__Fieldmark__44_1496068368"/>
            <w:bookmarkEnd w:id="5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8" w:name="__Fieldmark__45_1496068368"/>
            <w:bookmarkStart w:id="59" w:name="__Fieldmark__45_1496068368"/>
            <w:bookmarkEnd w:id="5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  <w:lang w:val="es-ES"/>
        </w:rPr>
      </w:pPr>
      <w:r>
        <w:rPr>
          <w:rFonts w:cs="Calibri" w:ascii="Calibri" w:hAnsi="Calibri"/>
          <w:b w:val="false"/>
          <w:sz w:val="20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es-ES_tradnl"/>
              </w:rPr>
              <w:t>Valoración final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0" w:name="__Fieldmark__46_1496068368"/>
            <w:bookmarkStart w:id="61" w:name="__Fieldmark__46_1496068368"/>
            <w:bookmarkEnd w:id="61"/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 </w:t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>No hay que hacer cambios en la tesis: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 Se puede autorizar el depósito de la tesis, ya que se puede defender tal y como se ha presentado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>Informe justificativo de la valoración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sz w:val="16"/>
                <w:szCs w:val="16"/>
                <w:lang w:val="es-ES_tradnl"/>
              </w:rPr>
            </w:pPr>
            <w:r>
              <w:rPr>
                <w:rFonts w:eastAsia="Aptos;Calibri" w:cs="Calibri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2" w:name="__Fieldmark__48_1496068368"/>
            <w:bookmarkStart w:id="63" w:name="__Fieldmark__48_1496068368"/>
            <w:bookmarkEnd w:id="63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 Hay que hacer cambios menores en la t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Se puede autorizar el depósito de la tesis, pero el doctorando o la doctoranda tiene que hacer los cambios menores especificados a continuación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Informe justificativo de la valoración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s-ES_tradnl"/>
              </w:rPr>
              <w:t xml:space="preserve">(hay que especificar cuáles son los cambios menores que el doctorando o doctoranda debe hacer en la tesis)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4" w:name="__Fieldmark__50_1496068368"/>
            <w:bookmarkStart w:id="65" w:name="__Fieldmark__50_1496068368"/>
            <w:bookmarkEnd w:id="65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 Hay que hacer cambios mayores en la t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Para poder autorizar el depósito de la tesis, el doctorando o la doctoranda tiene que hacer los cambios mayores especificados a continuación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Informe justificativo de la valoración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s-ES_tradnl"/>
              </w:rPr>
              <w:t xml:space="preserve">(hay que especificar cuáles son los cambios mayores que el doctorando o doctoranda debe hacer para que se pueda autorizar el depósito de la tesis)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0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lang w:val="es-ES"/>
              </w:rPr>
              <w:t>Propuesta de modalidad de defensa de la tesis (expertos externos y miembros del tribunal)</w:t>
            </w:r>
          </w:p>
        </w:tc>
      </w:tr>
      <w:tr>
        <w:trPr>
          <w:trHeight w:val="6030" w:hRule="atLeast"/>
        </w:trPr>
        <w:tc>
          <w:tcPr>
            <w:tcW w:w="9843" w:type="dxa"/>
            <w:tcBorders>
              <w:top w:val="single" w:sz="4" w:space="0" w:color="1560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lineRule="auto" w:line="288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  <w:t xml:space="preserve">Se propone que la modalidad de defensa de la tesis sea:   </w:t>
            </w:r>
          </w:p>
          <w:p>
            <w:pPr>
              <w:pStyle w:val="Pargrafdellista"/>
              <w:spacing w:lineRule="auto" w:line="288"/>
              <w:ind w:left="284" w:hanging="0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  <w:lang w:val="es-ES"/>
              </w:rPr>
              <w:fldChar w:fldCharType="separate"/>
            </w:r>
            <w:bookmarkStart w:id="66" w:name="__Fieldmark__52_1496068368"/>
            <w:bookmarkStart w:id="67" w:name="__Fieldmark__52_1496068368"/>
            <w:bookmarkEnd w:id="67"/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  <w:lang w:val="es-ES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  <w:t>Presencial</w:t>
            </w:r>
          </w:p>
          <w:p>
            <w:pPr>
              <w:pStyle w:val="Pargrafdellista"/>
              <w:spacing w:lineRule="auto" w:line="288"/>
              <w:ind w:left="284" w:hanging="0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fldChar w:fldCharType="separate"/>
            </w:r>
            <w:bookmarkStart w:id="68" w:name="__Fieldmark__53_1496068368"/>
            <w:bookmarkStart w:id="69" w:name="__Fieldmark__53_1496068368"/>
            <w:bookmarkEnd w:id="69"/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  <w:t xml:space="preserve"> Telemática (</w:t>
            </w:r>
            <w:r>
              <w:rPr>
                <w:rFonts w:eastAsia="Aptos;Calibri" w:cs="Calibri" w:ascii="Calibri" w:hAnsi="Calibri"/>
                <w:bCs/>
                <w:i/>
                <w:sz w:val="18"/>
                <w:lang w:val="es-ES"/>
              </w:rPr>
              <w:t>especificar quién no asistirá presencialmente:</w:t>
            </w: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  <w:t>)</w:t>
            </w:r>
          </w:p>
          <w:p>
            <w:pPr>
              <w:pStyle w:val="Pargrafdellista"/>
              <w:spacing w:lineRule="auto" w:line="288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</w:r>
          </w:p>
          <w:p>
            <w:pPr>
              <w:pStyle w:val="Pargrafdellista"/>
              <w:spacing w:lineRule="auto" w:line="288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_tradnl"/>
              </w:rPr>
              <w:t>En orden de preferencia, se proponen los siguientes expertos externos a la UB para informar sobre la tesis:</w:t>
            </w:r>
          </w:p>
          <w:p>
            <w:pPr>
              <w:pStyle w:val="Pargrafdellista"/>
              <w:spacing w:lineRule="auto" w:line="288"/>
              <w:ind w:left="0" w:hanging="0"/>
              <w:jc w:val="both"/>
              <w:rPr>
                <w:rFonts w:ascii="Calibri" w:hAnsi="Calibri" w:eastAsia="Aptos;Calibri" w:cs="Calibri"/>
                <w:bCs/>
                <w:i/>
                <w:i/>
                <w:sz w:val="14"/>
                <w:lang w:val="es-ES_tradnl"/>
              </w:rPr>
            </w:pPr>
            <w:r>
              <w:rPr>
                <w:rFonts w:eastAsia="Aptos;Calibri" w:cs="Calibri" w:ascii="Calibri" w:hAnsi="Calibri"/>
                <w:bCs/>
                <w:i/>
                <w:sz w:val="14"/>
                <w:lang w:val="es-ES_tradnl"/>
              </w:rPr>
              <w:t>(Es necesario indicar un mínimo de 2 y un máximo de 4 expertos externos a la UB)</w: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  <w:lang w:val="es-ES_tradn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29019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3.9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50165</wp:posOffset>
                      </wp:positionV>
                      <wp:extent cx="29019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3.95pt;mso-position-vertical-relative:text;margin-left:2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527"/>
              <w:gridCol w:w="236"/>
              <w:gridCol w:w="1773"/>
              <w:gridCol w:w="2641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Dr./Dra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Dr./Dra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Filiación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Filiación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lang w:val="es-ES_tradnl"/>
                    </w:rPr>
                    <w:t>Dirección electrónica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lang w:val="es-ES_tradnl"/>
                    </w:rPr>
                    <w:t>Dirección electrónic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s-ES_tradn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880</wp:posOffset>
                      </wp:positionV>
                      <wp:extent cx="29019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4.4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55880</wp:posOffset>
                      </wp:positionV>
                      <wp:extent cx="29019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4.4pt;mso-position-vertical-relative:text;margin-left:22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527"/>
              <w:gridCol w:w="236"/>
              <w:gridCol w:w="1773"/>
              <w:gridCol w:w="2641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Dr./Dra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Dr./Dra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Filiación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  <w:t>Filiación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lang w:val="es-ES_tradnl"/>
                    </w:rPr>
                    <w:t>Dirección electrónica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lang w:val="es-ES_tradnl"/>
                    </w:rPr>
                    <w:t>Dirección electrónic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  <w:lang w:val="es-ES_tradnl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Pargrafdellista"/>
              <w:spacing w:lineRule="auto" w:line="288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  <w:t>Se propone el siguiente tribunal para evaluar la tesis:</w:t>
            </w:r>
          </w:p>
          <w:tbl>
            <w:tblPr>
              <w:tblW w:w="9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380"/>
              <w:gridCol w:w="288"/>
              <w:gridCol w:w="122"/>
              <w:gridCol w:w="1650"/>
              <w:gridCol w:w="1183"/>
              <w:gridCol w:w="131"/>
              <w:gridCol w:w="133"/>
              <w:gridCol w:w="131"/>
              <w:gridCol w:w="3231"/>
            </w:tblGrid>
            <w:tr>
              <w:trPr>
                <w:trHeight w:val="318" w:hRule="atLeast"/>
              </w:trPr>
              <w:tc>
                <w:tcPr>
                  <w:tcW w:w="3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PRESIDENTE/A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bre y apellidos)</w:t>
                  </w:r>
                </w:p>
              </w:tc>
              <w:tc>
                <w:tcPr>
                  <w:tcW w:w="3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0" w:name="Text2"/>
                  <w:bookmarkEnd w:id="70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ía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irección electrónica: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dad/Institución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SECRETARIO/A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bre y apellidos)</w:t>
                  </w:r>
                </w:p>
              </w:tc>
              <w:tc>
                <w:tcPr>
                  <w:tcW w:w="32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1" w:name="Text6"/>
                  <w:bookmarkEnd w:id="71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ía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irección electrónica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dad/Institución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VOCAL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bre y apellidos)</w:t>
                  </w:r>
                </w:p>
              </w:tc>
              <w:tc>
                <w:tcPr>
                  <w:tcW w:w="36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2" w:name="Text10"/>
                  <w:bookmarkEnd w:id="72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ía: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irección electrónica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dad/Institución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SUPLENTE 1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bre y apellidos)</w:t>
                  </w:r>
                </w:p>
              </w:tc>
              <w:tc>
                <w:tcPr>
                  <w:tcW w:w="3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3" w:name="Text14"/>
                  <w:bookmarkEnd w:id="73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ía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irección electrónica: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dad/Institución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SUPLENTE 2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bre y apellidos)</w:t>
                  </w:r>
                </w:p>
              </w:tc>
              <w:tc>
                <w:tcPr>
                  <w:tcW w:w="3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4" w:name="Text19"/>
                  <w:bookmarkEnd w:id="74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ía: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irección electrónica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dad/Institución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ES_tradnl"/>
              </w:rPr>
              <w:t>*Adjuntar a este informe el currículum abreviado de los miembros externos a la UB propuestos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lang w:val="es-ES"/>
              </w:rPr>
              <w:t>Documentación adjunta a este informe</w:t>
            </w:r>
          </w:p>
        </w:tc>
      </w:tr>
      <w:tr>
        <w:trPr>
          <w:trHeight w:val="29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  <w:lang w:val="es-ES"/>
              </w:rPr>
              <w:fldChar w:fldCharType="separate"/>
            </w:r>
            <w:bookmarkStart w:id="75" w:name="__Fieldmark__92_1496068368"/>
            <w:bookmarkStart w:id="76" w:name="__Fieldmark__92_1496068368"/>
            <w:bookmarkEnd w:id="76"/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  <w:lang w:val="es-ES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  <w:t>Informes de los directores y del tutor o tutora sobre el procedimiento de protección de la propiedad intelectual o transferencia a la que debe someterse la tesis, si procede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  <w:lang w:val="es-ES"/>
              </w:rPr>
              <w:fldChar w:fldCharType="separate"/>
            </w:r>
            <w:bookmarkStart w:id="77" w:name="__Fieldmark__93_1496068368"/>
            <w:bookmarkStart w:id="78" w:name="__Fieldmark__93_1496068368"/>
            <w:bookmarkEnd w:id="78"/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  <w:lang w:val="es-ES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  <w:t>Convenio o documento acreditativo en el que se establezca el periodo de vigencia de la confidencialidad relativo al procedimiento de protección o transferencia al que debe someterse la tesis, si procede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fldChar w:fldCharType="separate"/>
            </w:r>
            <w:bookmarkStart w:id="79" w:name="__Fieldmark__94_1496068368"/>
            <w:bookmarkStart w:id="80" w:name="__Fieldmark__94_1496068368"/>
            <w:bookmarkEnd w:id="80"/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  <w:t xml:space="preserve"> Informe del análisis de detección de plagio</w:t>
            </w:r>
            <w:r>
              <w:rPr>
                <w:rFonts w:eastAsia="Aptos;Calibri" w:cs="Calibri" w:ascii="Calibri" w:hAnsi="Calibri"/>
                <w:b/>
                <w:bCs/>
                <w:sz w:val="18"/>
                <w:lang w:val="es-ES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fldChar w:fldCharType="separate"/>
            </w:r>
            <w:bookmarkStart w:id="81" w:name="__Fieldmark__95_1496068368"/>
            <w:bookmarkStart w:id="82" w:name="__Fieldmark__95_1496068368"/>
            <w:bookmarkEnd w:id="82"/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  <w:t xml:space="preserve"> Currículum abreviado de los miembros externos a la UB propuestos para formar parte del tribunal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lang w:val="es-ES"/>
              </w:rPr>
            </w:pP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fldChar w:fldCharType="separate"/>
            </w:r>
            <w:bookmarkStart w:id="83" w:name="__Fieldmark__96_1496068368"/>
            <w:bookmarkStart w:id="84" w:name="__Fieldmark__96_1496068368"/>
            <w:bookmarkEnd w:id="84"/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</w:r>
            <w:r>
              <w:rPr>
                <w:sz w:val="18"/>
                <w:bCs/>
                <w:rFonts w:eastAsia="Aptos;Calibri" w:cs="Calibri" w:ascii="Calibri" w:hAnsi="Calibri"/>
                <w:lang w:val="es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lang w:val="es-ES"/>
              </w:rPr>
              <w:t xml:space="preserve"> Documento de compromiso de confidencialidad, si procede.</w:t>
            </w:r>
          </w:p>
        </w:tc>
      </w:tr>
    </w:tbl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Indent"/>
        <w:spacing w:lineRule="auto" w:line="288"/>
        <w:ind w:left="0" w:hanging="0"/>
        <w:rPr/>
      </w:pPr>
      <w:r>
        <w:rPr>
          <w:rFonts w:eastAsia="Arial" w:cs="Arial" w:ascii="Arial" w:hAnsi="Arial"/>
          <w:b w:val="false"/>
          <w:sz w:val="16"/>
          <w:szCs w:val="16"/>
          <w:lang w:val="es-ES"/>
        </w:rPr>
        <w:t xml:space="preserve">                     </w:t>
      </w:r>
      <w:r>
        <w:rPr>
          <w:rFonts w:cs="Arial" w:ascii="Arial" w:hAnsi="Arial"/>
          <w:b w:val="false"/>
          <w:sz w:val="16"/>
          <w:szCs w:val="16"/>
          <w:lang w:val="es-ES"/>
        </w:rPr>
        <w:t>El director o directora                            El director o directora                                     El tutor o tutora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b w:val="false"/>
          <w:b w:val="false"/>
          <w:sz w:val="20"/>
          <w:szCs w:val="16"/>
          <w:lang w:val="es-ES"/>
        </w:rPr>
      </w:pPr>
      <w:r>
        <w:rPr>
          <w:rFonts w:cs="Arial" w:ascii="Arial" w:hAnsi="Arial"/>
          <w:b w:val="false"/>
          <w:sz w:val="20"/>
          <w:szCs w:val="16"/>
          <w:lang w:val="es-ES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  <w:lang w:val="es-ES"/>
        </w:rPr>
      </w:pPr>
      <w:r>
        <w:rPr>
          <w:rFonts w:cs="Arial" w:ascii="Arial" w:hAnsi="Arial"/>
          <w:b w:val="false"/>
          <w:sz w:val="16"/>
          <w:szCs w:val="16"/>
          <w:lang w:val="es-ES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  <w:lang w:val="es-ES"/>
        </w:rPr>
      </w:pPr>
      <w:r>
        <w:rPr>
          <w:rFonts w:cs="Arial" w:ascii="Arial" w:hAnsi="Arial"/>
          <w:b w:val="false"/>
          <w:sz w:val="16"/>
          <w:szCs w:val="16"/>
          <w:lang w:val="es-ES"/>
        </w:rPr>
        <w:t>[Firma electrónica]                              [Firma electrónica]                                    [Firma electrónica]</w:t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  <w:szCs w:val="16"/>
          <w:lang w:val="es-ES"/>
        </w:rPr>
      </w:pPr>
      <w:r>
        <w:rPr>
          <w:rFonts w:cs="Arial" w:ascii="Arial" w:hAnsi="Arial"/>
          <w:b w:val="false"/>
          <w:sz w:val="20"/>
          <w:szCs w:val="16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0" w:right="-1" w:hanging="0"/>
        <w:jc w:val="both"/>
        <w:rPr/>
      </w:pPr>
      <w:r>
        <w:rPr>
          <w:rFonts w:cs="Arial" w:ascii="Arial" w:hAnsi="Arial"/>
          <w:b w:val="false"/>
          <w:color w:val="4472C4"/>
          <w:sz w:val="16"/>
          <w:szCs w:val="16"/>
          <w:lang w:val="es-ES"/>
        </w:rPr>
        <w:t xml:space="preserve">En caso de que no se disponga de una firma electrónica válida, será necesario que el documento se firme de forma manuscrita y se presente mediante </w:t>
      </w:r>
      <w:hyperlink r:id="rId2">
        <w:r>
          <w:rPr>
            <w:rStyle w:val="InternetLink"/>
            <w:rFonts w:cs="Arial" w:ascii="Arial" w:hAnsi="Arial"/>
            <w:b/>
            <w:color w:val="4472C4"/>
            <w:sz w:val="16"/>
            <w:szCs w:val="16"/>
            <w:u w:val="none"/>
            <w:lang w:val="es-ES"/>
          </w:rPr>
          <w:t>instancia genérica</w:t>
        </w:r>
      </w:hyperlink>
      <w:r>
        <w:rPr>
          <w:rFonts w:cs="Arial" w:ascii="Arial" w:hAnsi="Arial"/>
          <w:b w:val="false"/>
          <w:color w:val="4472C4"/>
          <w:sz w:val="16"/>
          <w:szCs w:val="16"/>
          <w:lang w:val="es-ES"/>
        </w:rPr>
        <w:t xml:space="preserve">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0" w:right="-1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4472C4"/>
          <w:sz w:val="16"/>
          <w:szCs w:val="16"/>
          <w:lang w:val="es-ES"/>
        </w:rPr>
        <w:t>Una vez cumplimentado el informe, se adjuntará y se enviará al doctorando o doctoranda y al presidente o presidenta de la Comisión de Doctorado de la Facultad responsable de la tesis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3"/>
      <w:type w:val="continuous"/>
      <w:pgSz w:w="11906" w:h="16838"/>
      <w:pgMar w:left="1701" w:right="1134" w:gutter="0" w:header="708" w:top="17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  <w:lang w:val="es-ES"/>
      </w:rPr>
      <w:t>Depósito y defensa de la tesis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  <w:t>Solicitud de informe a directores y tutor o tutora</w:t>
    </w:r>
  </w:p>
  <w:p>
    <w:pPr>
      <w:pStyle w:val="Header"/>
      <w:jc w:val="right"/>
      <w:rPr>
        <w:rFonts w:ascii="Calibri" w:hAnsi="Calibri" w:cs="Calibri"/>
        <w:i/>
        <w:i/>
        <w:sz w:val="16"/>
        <w:szCs w:val="16"/>
        <w:lang w:val="es-ES"/>
      </w:rPr>
    </w:pPr>
    <w:r>
      <w:rPr>
        <w:rFonts w:cs="Calibri" w:ascii="Calibri" w:hAnsi="Calibri"/>
        <w:i/>
        <w:sz w:val="16"/>
        <w:szCs w:val="16"/>
        <w:lang w:val="es-ES"/>
      </w:rPr>
      <w:t>Fecha de actualización:  30/09/2024</w:t>
    </w:r>
  </w:p>
  <w:p>
    <w:pPr>
      <w:pStyle w:val="Header"/>
      <w:rPr>
        <w:rFonts w:ascii="Calibri" w:hAnsi="Calibri" w:cs="Calibri"/>
        <w:i/>
        <w:i/>
        <w:sz w:val="16"/>
        <w:szCs w:val="16"/>
        <w:lang w:val="es-ES"/>
      </w:rPr>
    </w:pPr>
    <w:r>
      <w:rPr>
        <w:rFonts w:cs="Calibri" w:ascii="Calibri" w:hAnsi="Calibri"/>
        <w:i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comentari">
    <w:name w:val="Text de comentari"/>
    <w:basedOn w:val="Normal"/>
    <w:qFormat/>
    <w:pPr/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insgenct/inici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5:00Z</dcterms:created>
  <dc:creator>gloriamatali</dc:creator>
  <dc:description/>
  <cp:keywords/>
  <dc:language>en-US</dc:language>
  <cp:lastModifiedBy>Carmela Ruz</cp:lastModifiedBy>
  <cp:lastPrinted>2024-06-21T11:16:00Z</cp:lastPrinted>
  <dcterms:modified xsi:type="dcterms:W3CDTF">2024-11-28T09:21:00Z</dcterms:modified>
  <cp:revision>8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01A7EC1FF7C00A41B5D413498E57857B</vt:lpwstr>
  </property>
  <property fmtid="{D5CDD505-2E9C-101B-9397-08002B2CF9AE}" pid="5" name="_activity">
    <vt:lpwstr/>
  </property>
</Properties>
</file>