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right="-511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OL·LICITUD DE RECONEIXEMENT ACADÈMIC DE CRÈDITS OPTATIUS (ECTS)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ca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  <w:t>DNI/Passaport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  <w:t>NIUB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  <w:t>Cognoms, 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  <w:t>Correu electrònic</w:t>
            </w:r>
          </w:p>
        </w:tc>
      </w:tr>
      <w:tr>
        <w:trPr>
          <w:trHeight w:val="4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  <w:t>Telèfon (mòbil preferentmen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  <w:t>Grau</w:t>
            </w:r>
          </w:p>
        </w:tc>
      </w:tr>
      <w:tr>
        <w:trPr>
          <w:trHeight w:val="4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t>EXPOSO</w:t>
      </w:r>
      <w:r>
        <w:rPr>
          <w:rFonts w:cs="Trebuchet MS" w:ascii="Trebuchet MS" w:hAnsi="Trebuchet MS"/>
          <w:sz w:val="22"/>
          <w:szCs w:val="22"/>
          <w:lang w:val="ca-ES"/>
        </w:rPr>
        <w:t>: Que durant el curs acadèmic ................./........ he realitzat l’activitat institucional universitària següent: 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Acompanyo la documentació següent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ca-E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ca-ES"/>
        </w:rPr>
        <w:fldChar w:fldCharType="separate"/>
      </w:r>
      <w:bookmarkStart w:id="0" w:name="__Fieldmark__0_2643695216"/>
      <w:bookmarkStart w:id="1" w:name="__Fieldmark__0_2643695216"/>
      <w:bookmarkEnd w:id="1"/>
      <w:r>
        <w:rPr>
          <w:rFonts w:cs="Trebuchet MS" w:ascii="Trebuchet MS" w:hAnsi="Trebuchet MS"/>
          <w:sz w:val="22"/>
          <w:szCs w:val="22"/>
          <w:lang w:val="ca-ES"/>
        </w:rPr>
      </w:r>
      <w:r>
        <w:rPr>
          <w:sz w:val="22"/>
          <w:szCs w:val="22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22"/>
          <w:szCs w:val="22"/>
          <w:lang w:val="ca-ES"/>
        </w:rPr>
        <w:t xml:space="preserve"> Activitats institucionals: certificat en el qual consta, com a mínim, el nom de l’activitat, el període de realització, les hores de dedicació de l’estudiant o els crèdits ECTS aprovats i la qualificació d’”apte” o de “no apte”.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ca-E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ca-ES"/>
        </w:rPr>
        <w:fldChar w:fldCharType="separate"/>
      </w:r>
      <w:bookmarkStart w:id="2" w:name="__Fieldmark__1_2643695216"/>
      <w:bookmarkStart w:id="3" w:name="__Fieldmark__1_2643695216"/>
      <w:bookmarkEnd w:id="3"/>
      <w:r>
        <w:rPr>
          <w:rFonts w:cs="Trebuchet MS" w:ascii="Trebuchet MS" w:hAnsi="Trebuchet MS"/>
          <w:sz w:val="22"/>
          <w:szCs w:val="22"/>
          <w:lang w:val="ca-ES"/>
        </w:rPr>
      </w:r>
      <w:r>
        <w:rPr>
          <w:sz w:val="22"/>
          <w:szCs w:val="22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22"/>
          <w:szCs w:val="22"/>
          <w:lang w:val="ca-ES"/>
        </w:rPr>
        <w:t xml:space="preserve"> Representació estudiantil: certificat emès pel secretari de l’òrgan col·legiat del qual és membre electe l’estudiant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  <w:t>SOL·LICITO</w:t>
      </w:r>
      <w:r>
        <w:rPr>
          <w:rFonts w:cs="Trebuchet MS" w:ascii="Trebuchet MS" w:hAnsi="Trebuchet MS"/>
          <w:sz w:val="22"/>
          <w:szCs w:val="22"/>
          <w:lang w:val="ca-ES"/>
        </w:rPr>
        <w:t>: El reconeixement acadèmic d’aquesta activitat per l’equivalent que correspongui en crèdits optatius ECTS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L’Hospitalet de Llobregat, ............ de .............................de 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Signatura de l’alumne/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ca-E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ca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a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ca-E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ca-E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ca-ES"/>
        </w:rPr>
        <w:t xml:space="preserve">INFORME DEL/LA CAP D’ESTUDIS DE L’ENSENYAMENT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ca-E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Examinada la sol·licitud i documentació aportada per 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ca-ES"/>
        </w:rPr>
        <w:t>INFORMO</w:t>
      </w:r>
      <w:r>
        <w:rPr>
          <w:rFonts w:cs="Trebuchet MS" w:ascii="Trebuchet MS" w:hAnsi="Trebuchet MS"/>
          <w:sz w:val="22"/>
          <w:szCs w:val="22"/>
          <w:lang w:val="ca-ES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ca-E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ca-ES"/>
        </w:rPr>
        <w:fldChar w:fldCharType="separate"/>
      </w:r>
      <w:bookmarkStart w:id="4" w:name="__Fieldmark__2_2643695216"/>
      <w:bookmarkStart w:id="5" w:name="__Fieldmark__2_2643695216"/>
      <w:bookmarkEnd w:id="5"/>
      <w:r>
        <w:rPr>
          <w:rFonts w:cs="Trebuchet MS" w:ascii="Trebuchet MS" w:hAnsi="Trebuchet MS"/>
          <w:sz w:val="22"/>
          <w:szCs w:val="22"/>
          <w:lang w:val="ca-ES"/>
        </w:rPr>
      </w:r>
      <w:r>
        <w:rPr>
          <w:sz w:val="22"/>
          <w:szCs w:val="22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22"/>
          <w:szCs w:val="22"/>
          <w:lang w:val="ca-ES"/>
        </w:rPr>
        <w:t xml:space="preserve"> Procedeix el reconeixement de ...................... crèdits optatius (ECTS)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ca-E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ca-ES"/>
        </w:rPr>
        <w:fldChar w:fldCharType="separate"/>
      </w:r>
      <w:bookmarkStart w:id="6" w:name="__Fieldmark__3_2643695216"/>
      <w:bookmarkStart w:id="7" w:name="__Fieldmark__3_2643695216"/>
      <w:bookmarkEnd w:id="7"/>
      <w:r>
        <w:rPr>
          <w:rFonts w:cs="Trebuchet MS" w:ascii="Trebuchet MS" w:hAnsi="Trebuchet MS"/>
          <w:sz w:val="22"/>
          <w:szCs w:val="22"/>
          <w:lang w:val="ca-ES"/>
        </w:rPr>
      </w:r>
      <w:r>
        <w:rPr>
          <w:sz w:val="22"/>
          <w:szCs w:val="22"/>
          <w:rFonts w:cs="Trebuchet MS" w:ascii="Trebuchet MS" w:hAnsi="Trebuchet MS"/>
          <w:lang w:val="ca-ES"/>
        </w:rPr>
        <w:fldChar w:fldCharType="end"/>
      </w:r>
      <w:r>
        <w:rPr>
          <w:rFonts w:cs="Trebuchet MS" w:ascii="Trebuchet MS" w:hAnsi="Trebuchet MS"/>
          <w:sz w:val="22"/>
          <w:szCs w:val="22"/>
          <w:lang w:val="ca-ES"/>
        </w:rPr>
        <w:t xml:space="preserve"> No procedeix el reconeixement de crèdit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L’Hospitalet de Llobregat, ............ de .............................de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ignatura del/la cap d’Estud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62280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9"/>
                            <w:gridCol w:w="2375"/>
                            <w:gridCol w:w="2096"/>
                          </w:tblGrid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Facultat de Medicina i Ciències de la Salu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Campus de Bellvitge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/ Feixa Llarga, s/n </w:t>
                                  <w:br/>
                                  <w:t>Pavelló de Govern, 1ª plant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08907 L’Hospitalet de Llobregat</w:t>
                                </w:r>
                              </w:p>
                            </w:tc>
                            <w:tc>
                              <w:tcPr>
                                <w:tcW w:w="209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Tel. +34 934 024 29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secretariabellvitge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9"/>
                      <w:gridCol w:w="2375"/>
                      <w:gridCol w:w="2096"/>
                    </w:tblGrid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Medicina i Ciències de la Salut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Campus de Bellvitge</w:t>
                          </w:r>
                        </w:p>
                      </w:tc>
                      <w:tc>
                        <w:tcPr>
                          <w:tcW w:w="237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0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37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 xml:space="preserve">c/ Feixa Llarga, s/n </w:t>
                            <w:br/>
                            <w:t>Pavelló de Govern, 1ª plant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08907 L’Hospitalet de Llobregat</w:t>
                          </w:r>
                        </w:p>
                      </w:tc>
                      <w:tc>
                        <w:tcPr>
                          <w:tcW w:w="209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Tel. +34 934 024 29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secretariabellvitge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6:00Z</dcterms:created>
  <dc:creator>Disseny 2</dc:creator>
  <dc:description/>
  <cp:keywords/>
  <dc:language>en-US</dc:language>
  <cp:lastModifiedBy>Jose Luis Vazquez Barroso</cp:lastModifiedBy>
  <cp:lastPrinted>2015-09-23T12:14:00Z</cp:lastPrinted>
  <dcterms:modified xsi:type="dcterms:W3CDTF">2021-01-12T09:06:00Z</dcterms:modified>
  <cp:revision>2</cp:revision>
  <dc:subject/>
  <dc:title>SOL•LICITUD DE RECONEIXEMENT ACADÈMIC DE CRÈDITS OPTATIUS (EC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