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>UNIVERSITAT DE BARCELO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>FACULTAT DE FARMÀCIA I CIÈNCIES DE L’ALIMENTACIÓ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>PROGRAMA DE DOCTORAT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>TÍTOL DE LA TESI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emòria presentada per  (Nom i cognoms) per optar al títol de doctor per la universitat de Barcelon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s-ES"/>
        </w:rPr>
        <w:t>Nom, cognoms i signatura del Director/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s-ES"/>
        </w:rPr>
        <w:t>Nom, cognoms i signatura del doctorand/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 xml:space="preserve">Nom, cognoms i signatura del tutor/a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lang w:val="es-ES"/>
        </w:rPr>
      </w:pPr>
      <w:r>
        <w:rPr>
          <w:lang w:val="es-ES"/>
        </w:rPr>
        <w:t>AUTOR I ANY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0:00Z</dcterms:created>
  <dc:creator>Universitat de Barcelona</dc:creator>
  <dc:description/>
  <cp:keywords/>
  <dc:language>en-US</dc:language>
  <cp:lastModifiedBy>M. Laura Barange Guardiola</cp:lastModifiedBy>
  <dcterms:modified xsi:type="dcterms:W3CDTF">2021-11-16T09:30:00Z</dcterms:modified>
  <cp:revision>2</cp:revision>
  <dc:subject/>
  <dc:title>UNIVERSITAT</dc:title>
</cp:coreProperties>
</file>