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11150</wp:posOffset>
            </wp:positionV>
            <wp:extent cx="191960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IVERSITAT DE BARCELO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CULTAT DE FARMÀCIA I CIÈNCIES DE L’ALIMENTACIÓ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ÍTOL DE LA TES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UTOR I AN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2:00Z</dcterms:created>
  <dc:creator>Universitat de Barcelona</dc:creator>
  <dc:description/>
  <cp:keywords/>
  <dc:language>en-US</dc:language>
  <cp:lastModifiedBy>Gemma Barea</cp:lastModifiedBy>
  <dcterms:modified xsi:type="dcterms:W3CDTF">2022-07-06T12:32:00Z</dcterms:modified>
  <cp:revision>2</cp:revision>
  <dc:subject/>
  <dc:title>UNIVERSI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BA8E9A80AA7544B4B090924BB700A2</vt:lpwstr>
  </property>
</Properties>
</file>