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1113979151"/>
            <w:bookmarkStart w:id="1" w:name="__Fieldmark__0_1113979151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1113979151"/>
            <w:bookmarkStart w:id="3" w:name="__Fieldmark__1_1113979151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1113979151"/>
            <w:bookmarkStart w:id="5" w:name="__Fieldmark__2_1113979151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1113979151"/>
            <w:bookmarkStart w:id="7" w:name="__Fieldmark__8_1113979151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1113979151"/>
            <w:bookmarkStart w:id="9" w:name="__Fieldmark__9_1113979151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1113979151"/>
            <w:bookmarkStart w:id="12" w:name="__Fieldmark__16_1113979151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1113979151"/>
            <w:bookmarkStart w:id="14" w:name="__Fieldmark__17_1113979151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9_1113979151"/>
            <w:bookmarkStart w:id="16" w:name="__Fieldmark__19_1113979151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20_1113979151"/>
            <w:bookmarkStart w:id="18" w:name="__Fieldmark__20_1113979151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1_1113979151"/>
            <w:bookmarkStart w:id="20" w:name="__Fieldmark__21_1113979151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2_1113979151"/>
            <w:bookmarkStart w:id="22" w:name="__Fieldmark__22_1113979151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6_1113979151"/>
            <w:bookmarkStart w:id="26" w:name="__Fieldmark__26_1113979151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7_1113979151"/>
            <w:bookmarkStart w:id="28" w:name="__Fieldmark__27_1113979151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8_1113979151"/>
            <w:bookmarkStart w:id="30" w:name="__Fieldmark__28_1113979151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5_1113979151"/>
            <w:bookmarkStart w:id="32" w:name="__Fieldmark__35_1113979151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6_1113979151"/>
            <w:bookmarkStart w:id="34" w:name="__Fieldmark__36_1113979151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7_1113979151"/>
            <w:bookmarkStart w:id="36" w:name="__Fieldmark__37_1113979151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8_1113979151"/>
            <w:bookmarkStart w:id="38" w:name="__Fieldmark__38_1113979151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9_1113979151"/>
            <w:bookmarkStart w:id="40" w:name="__Fieldmark__39_1113979151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40_1113979151"/>
            <w:bookmarkStart w:id="42" w:name="__Fieldmark__40_1113979151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7_1113979151"/>
            <w:bookmarkStart w:id="44" w:name="__Fieldmark__47_1113979151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8_1113979151"/>
            <w:bookmarkStart w:id="46" w:name="__Fieldmark__48_1113979151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9_1113979151"/>
            <w:bookmarkStart w:id="48" w:name="__Fieldmark__49_1113979151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50_1113979151"/>
            <w:bookmarkStart w:id="50" w:name="__Fieldmark__50_1113979151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1_1113979151"/>
            <w:bookmarkStart w:id="52" w:name="__Fieldmark__51_1113979151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2_1113979151"/>
            <w:bookmarkStart w:id="54" w:name="__Fieldmark__52_1113979151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9_1113979151"/>
            <w:bookmarkStart w:id="56" w:name="__Fieldmark__59_1113979151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60_1113979151"/>
            <w:bookmarkStart w:id="58" w:name="__Fieldmark__60_1113979151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1_1113979151"/>
            <w:bookmarkStart w:id="60" w:name="__Fieldmark__61_1113979151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2_1113979151"/>
            <w:bookmarkStart w:id="62" w:name="__Fieldmark__62_1113979151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3_1113979151"/>
            <w:bookmarkStart w:id="64" w:name="__Fieldmark__63_1113979151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4_1113979151"/>
            <w:bookmarkStart w:id="66" w:name="__Fieldmark__64_1113979151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1_1113979151"/>
            <w:bookmarkStart w:id="68" w:name="__Fieldmark__71_1113979151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2_1113979151"/>
            <w:bookmarkStart w:id="70" w:name="__Fieldmark__72_1113979151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3_1113979151"/>
            <w:bookmarkStart w:id="72" w:name="__Fieldmark__73_1113979151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4_1113979151"/>
            <w:bookmarkStart w:id="74" w:name="__Fieldmark__74_1113979151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1_1113979151"/>
            <w:bookmarkStart w:id="76" w:name="__Fieldmark__81_1113979151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2_1113979151"/>
            <w:bookmarkStart w:id="78" w:name="__Fieldmark__82_1113979151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3_1113979151"/>
            <w:bookmarkStart w:id="80" w:name="__Fieldmark__83_1113979151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4_1113979151"/>
            <w:bookmarkStart w:id="82" w:name="__Fieldmark__84_1113979151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1113979151"/>
            <w:bookmarkStart w:id="84" w:name="__Fieldmark__90_1113979151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59"/>
      </w:tblGrid>
      <w:tr>
        <w:trPr>
          <w:trHeight w:val="22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1113979151"/>
            <w:bookmarkStart w:id="86" w:name="__Fieldmark__91_1113979151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Edu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2_1113979151"/>
            <w:bookmarkStart w:id="88" w:name="__Fieldmark__92_1113979151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s, humanidades y lengu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3_1113979151"/>
            <w:bookmarkStart w:id="90" w:name="__Fieldmark__93_1113979151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, periodismo y document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4_1113979151"/>
            <w:bookmarkStart w:id="92" w:name="__Fieldmark__94_1113979151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egocios, administración y derech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95_1113979151"/>
            <w:bookmarkStart w:id="94" w:name="__Fieldmark__95_1113979151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naturales, químicas, físicas y matemát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96_1113979151"/>
            <w:bookmarkStart w:id="96" w:name="__Fieldmark__96_1113979151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ecnologías de la información y las comunicaciones (TIC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97_1113979151"/>
            <w:bookmarkStart w:id="98" w:name="__Fieldmark__97_1113979151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, industria y constru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98_1113979151"/>
            <w:bookmarkStart w:id="100" w:name="__Fieldmark__98_1113979151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gricultura, ganadería, pesca, silvicultura y veterin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99_1113979151"/>
            <w:bookmarkStart w:id="102" w:name="__Fieldmark__99_1113979151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alud y servicios soci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00_1113979151"/>
            <w:bookmarkStart w:id="104" w:name="__Fieldmark__100_1113979151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rvicio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1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er arribar el resum per correu electrònic a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octorat.facfarmacia@ub.ed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màxim 1 full A4) al mateix dia del dipòsit de la te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360" w:top="857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2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2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/>
            <w:drawing>
              <wp:inline distT="0" distB="0" distL="0" distR="0">
                <wp:extent cx="239903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90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Àrea  de Planificació i Serveis Acadèmics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>
              <w:rFonts w:cs="Arial" w:ascii="Verdana" w:hAnsi="Verdana"/>
              <w:b/>
              <w:sz w:val="14"/>
              <w:szCs w:val="14"/>
            </w:rPr>
            <w:t xml:space="preserve">Gestió Acadèmica - </w:t>
          </w:r>
          <w:r>
            <w:rPr>
              <w:rFonts w:cs="Arial" w:ascii="Verdana" w:hAnsi="Verdana"/>
              <w:sz w:val="14"/>
              <w:szCs w:val="14"/>
            </w:rPr>
            <w:t>Afers Generals i Tercer Cicle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820" w:leader="none"/>
              <w:tab w:val="right" w:pos="8504" w:leader="none"/>
              <w:tab w:val="center" w:pos="8931" w:leader="none"/>
            </w:tabs>
            <w:ind w:right="110" w:hanging="0"/>
            <w:jc w:val="center"/>
            <w:rPr>
              <w:rFonts w:ascii="Verdana" w:hAnsi="Verdana" w:cs="Verdana"/>
              <w:b/>
              <w:b/>
              <w:color w:val="0000FF"/>
              <w:sz w:val="12"/>
              <w:szCs w:val="12"/>
            </w:rPr>
          </w:pPr>
          <w:r>
            <w:rPr>
              <w:rFonts w:cs="Verdana" w:ascii="Verdana" w:hAnsi="Verdana"/>
              <w:b/>
              <w:color w:val="0000FF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color w:val="FF0000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t.facfarmacia@u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15:00Z</dcterms:created>
  <dc:creator>monicamolina</dc:creator>
  <dc:description/>
  <cp:keywords/>
  <dc:language>en-US</dc:language>
  <cp:lastModifiedBy>LORENZO MAYOL</cp:lastModifiedBy>
  <cp:lastPrinted>2017-09-13T10:35:00Z</cp:lastPrinted>
  <dcterms:modified xsi:type="dcterms:W3CDTF">2020-05-16T09:16:00Z</dcterms:modified>
  <cp:revision>4</cp:revision>
  <dc:subject/>
  <dc:title>DATOS TESIS</dc:title>
</cp:coreProperties>
</file>