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·LICITUD DE BAIXA TEMPORAL PER MOTIUS PERSONALS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’acord amb els apartats 3 i 4 de l’article 27 de la Normativa Reguladora del Doctorat en la Universitat de Barcelona)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DES DEL/DE LA SOL·LICITANT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023"/>
        <w:gridCol w:w="286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gnoms                                                                    N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NI/Passaport/NIE              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U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reu electrònic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t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 responsable de l’expedient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la primera matrícul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>SOL·LICITO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0" w:name="__Fieldmark__0_2845848549"/>
      <w:bookmarkStart w:id="1" w:name="__Fieldmark__0_2845848549"/>
      <w:bookmarkEnd w:id="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BAIXA TEMPORAL PER MOTIUS PERSONALS PER (màxim 1 curs acadèmic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2" w:name="__Fieldmark__1_2845848549"/>
      <w:bookmarkStart w:id="3" w:name="__Fieldmark__1_2845848549"/>
      <w:bookmarkEnd w:id="3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Arial" w:ascii="Arial" w:hAnsi="Arial"/>
          <w:color w:val="BFBFBF"/>
        </w:rPr>
        <w:t>...............................................</w:t>
      </w:r>
      <w:r>
        <w:rPr>
          <w:rFonts w:cs="Calibri" w:ascii="Calibri" w:hAnsi="Calibri"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BFBFB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4" w:name="__Fieldmark__2_2845848549"/>
      <w:bookmarkStart w:id="5" w:name="__Fieldmark__2_2845848549"/>
      <w:bookmarkEnd w:id="5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</w:rPr>
        <w:t>.....................................................</w:t>
      </w:r>
      <w:r>
        <w:rPr>
          <w:rFonts w:cs="Arial" w:ascii="Arial" w:hAnsi="Arial"/>
        </w:rPr>
        <w:t xml:space="preserve">       Data finalització </w:t>
      </w:r>
      <w:r>
        <w:rPr>
          <w:rFonts w:cs="Arial" w:ascii="Arial" w:hAnsi="Arial"/>
          <w:color w:val="BFBFBF"/>
        </w:rPr>
        <w:t>.........................................................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  <w:r>
        <w:rPr>
          <w:rFonts w:cs="Arial" w:ascii="Arial" w:hAnsi="Arial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6" w:name="__Fieldmark__3_2845848549"/>
      <w:bookmarkStart w:id="7" w:name="__Fieldmark__3_2845848549"/>
      <w:bookmarkEnd w:id="7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b/>
        </w:rPr>
        <w:t>AMPLIACIÓ DE LA BAIXA TEMPORAL PER MOTIUS PERSONALS que estic gaudint pel següent període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  <w:b/>
        </w:rPr>
        <w:t xml:space="preserve"> (màxim 1 curs acadèmic més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8" w:name="__Fieldmark__4_2845848549"/>
      <w:bookmarkStart w:id="9" w:name="__Fieldmark__4_2845848549"/>
      <w:bookmarkEnd w:id="9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</w:rPr>
        <w:t xml:space="preserve">EL CURS ACADÈMIC </w:t>
      </w:r>
      <w:r>
        <w:rPr>
          <w:rFonts w:cs="Arial" w:ascii="Arial" w:hAnsi="Arial"/>
          <w:color w:val="BFBFBF"/>
        </w:rPr>
        <w:t>..............................................</w:t>
      </w:r>
      <w:r>
        <w:rPr>
          <w:rFonts w:cs="Calibri" w:ascii="Calibri" w:hAnsi="Calibri"/>
          <w:color w:val="BFBFBF"/>
          <w:sz w:val="22"/>
          <w:szCs w:val="22"/>
        </w:rPr>
        <w:t xml:space="preserve"> </w:t>
      </w:r>
      <w:r>
        <w:rPr>
          <w:rFonts w:cs="Calibri" w:ascii="Calibri" w:hAnsi="Calibri"/>
          <w:color w:val="BFBFB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eastAsia="Calibri" w:cs="Calibri" w:ascii="Calibri" w:hAnsi="Calibri"/>
          <w:b/>
          <w:szCs w:val="14"/>
        </w:rPr>
        <w:t xml:space="preserve">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b/>
          <w:szCs w:val="14"/>
          <w:rFonts w:cs="Calibri" w:ascii="Calibri" w:hAnsi="Calibri"/>
        </w:rPr>
        <w:instrText xml:space="preserve"> FORMCHECKBOX </w:instrText>
      </w:r>
      <w:r>
        <w:rPr>
          <w:b/>
          <w:szCs w:val="14"/>
          <w:rFonts w:cs="Calibri" w:ascii="Calibri" w:hAnsi="Calibri"/>
        </w:rPr>
        <w:fldChar w:fldCharType="separate"/>
      </w:r>
      <w:bookmarkStart w:id="10" w:name="__Fieldmark__5_2845848549"/>
      <w:bookmarkStart w:id="11" w:name="__Fieldmark__5_2845848549"/>
      <w:bookmarkEnd w:id="11"/>
      <w:r>
        <w:rPr>
          <w:rFonts w:cs="Calibri" w:ascii="Calibri" w:hAnsi="Calibri"/>
          <w:b/>
          <w:szCs w:val="14"/>
        </w:rPr>
      </w:r>
      <w:r>
        <w:rPr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4"/>
        </w:rPr>
        <w:t xml:space="preserve"> </w:t>
      </w:r>
      <w:r>
        <w:rPr>
          <w:rFonts w:cs="Arial" w:ascii="Arial" w:hAnsi="Arial"/>
          <w:lang w:val="en-US" w:eastAsia="en-US"/>
        </w:rPr>
        <w:t>UN PERIODE INFERIOR A UN CURS ACADÈMIC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inici </w:t>
      </w:r>
      <w:r>
        <w:rPr>
          <w:rFonts w:cs="Calibri" w:ascii="Calibri" w:hAnsi="Calibri"/>
          <w:color w:val="BFBFBF"/>
        </w:rPr>
        <w:t>.....................................................</w:t>
      </w:r>
      <w:r>
        <w:rPr>
          <w:rFonts w:cs="Arial" w:ascii="Arial" w:hAnsi="Arial"/>
        </w:rPr>
        <w:t xml:space="preserve">      Data finalització </w:t>
      </w:r>
      <w:r>
        <w:rPr>
          <w:rFonts w:cs="Arial" w:ascii="Arial" w:hAnsi="Arial"/>
          <w:color w:val="BFBFBF"/>
        </w:rPr>
        <w:t>..........................................................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5954395" cy="8026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8028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85pt;margin-top:12pt;width:468.8pt;height:63.1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otius de la sol·licitud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b/>
          <w:sz w:val="18"/>
        </w:rPr>
        <w:t>Important: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8"/>
        </w:rPr>
        <w:t>durant el període de baixa no es poden realitzar tasques relacionades amb l'elaboració de la tesi (supervisió dels directors/tutors, seguiment i avaluació anual del pla de recerca, activitats formatives, etc.)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ono el meu consentiment en relació amb la recepció per mitjans electrònics de les comunicacions corresponents a aquest tràmit (en el cas de no marcar cap opció, s’entendrà que SÍ que es dona consentiment):  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2" w:name="__Fieldmark__6_2845848549"/>
      <w:bookmarkStart w:id="13" w:name="__Fieldmark__6_2845848549"/>
      <w:bookmarkEnd w:id="13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</w:rPr>
        <w:fldChar w:fldCharType="separate"/>
      </w:r>
      <w:bookmarkStart w:id="14" w:name="__Fieldmark__7_2845848549"/>
      <w:bookmarkStart w:id="15" w:name="__Fieldmark__7_2845848549"/>
      <w:bookmarkEnd w:id="15"/>
      <w:r>
        <w:rPr>
          <w:rFonts w:cs="Calibri" w:ascii="Calibri" w:hAnsi="Calibri"/>
          <w:b/>
          <w:sz w:val="12"/>
          <w:szCs w:val="14"/>
        </w:rPr>
      </w:r>
      <w:r>
        <w:rPr>
          <w:sz w:val="12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2"/>
          <w:szCs w:val="14"/>
        </w:rPr>
        <w:t>NO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loc i data: </w:t>
      </w:r>
      <w:r>
        <w:rPr>
          <w:rFonts w:cs="Arial" w:ascii="Arial" w:hAnsi="Arial"/>
          <w:color w:val="BFBFBF"/>
        </w:rPr>
        <w:t>..................................................................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  <w:color w:val="BFBFBF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</w:rPr>
        <w:t>(Signatura de la/del sol·licitant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ISSIÓ ACADÈMICA DEL PROGRAMA DE DOCTORAT DE FARMÀCIA I CIÈNCIES DE L’ALIMENTACIÓ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color w:val="BFBFBF"/>
          <w:highlight w:val="lightGray"/>
        </w:rPr>
        <w:t xml:space="preserve">                                                          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“</w:t>
      </w:r>
      <w:r>
        <w:rPr>
          <w:rFonts w:cs="Calibri" w:ascii="Calibri" w:hAnsi="Calibri"/>
          <w:b/>
          <w:sz w:val="18"/>
        </w:rPr>
        <w:t>Article 27. Baixa temporal en el programa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3.  La  doctoranda  o  el  doctorand  pot  sol·licitar  la  baixa  temporal  al programa per un període màxim d’un curs acadèmic, ampliable  fins a un curs acadèmic més, per motius  personals.  Aquesta  sol·licitud  s’ha  de  dirigir,  degudament  justificada,  a  la  Comissió Acadèmica  del  programa,  a  través  de  la  Secretaria  Acadèmica  i  aportant  la  documentació acreditativa corresponent. La  sol·licitud es presentarà abans que comenci el període per al que es demana la baixa i si és per un curs acadèmic sencer abans de la seva matrícula. El període de baixa autoritzat haurà de quedar acreditat en l’expedient de la doctoranda o del doctorand i es descomptarà del còmput establert en els articles 25 i 26. 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Calibri" w:ascii="Calibri" w:hAnsi="Calibri"/>
          <w:sz w:val="18"/>
        </w:rPr>
        <w:t>4. Durant la pròrroga excepcional dels estudis no es podran autoritzar baixes per motius personals, llevat  de l’acreditació de causes greus i excepcionals apreciades per la Comissió  Acadèmica.”</w:t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 EMPLENAR I VALIDAR PER LA SECRETARIA D’ESTUDIANTS I DOCÈN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E DE LA SECRETARIA D’ESTUDIANTS I DOCÈNCIA DE LA FACULTAT DE QUÍMICA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O que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’acord amb les dades que consten a l’expedient de la  doctoranda/del doctorand </w:t>
            </w:r>
            <w:r>
              <w:rPr>
                <w:rFonts w:cs="Calibri" w:ascii="Calibri" w:hAnsi="Calibri"/>
                <w:color w:val="BFBFBF"/>
              </w:rPr>
              <w:t>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BFBFBF"/>
              </w:rPr>
              <w:t>.......................................................................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ns a la data d’aquest infor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 correspon</w:t>
            </w:r>
            <w:r>
              <w:rPr>
                <w:rFonts w:cs="Calibri" w:ascii="Calibri" w:hAnsi="Calibri"/>
              </w:rPr>
              <w:t xml:space="preserve"> una ampliació del termini de sol·licitud de presentació del dipòsit de </w:t>
            </w:r>
            <w:r>
              <w:rPr>
                <w:rFonts w:cs="Calibri" w:ascii="Calibri" w:hAnsi="Calibri"/>
                <w:color w:val="BFBFBF"/>
              </w:rPr>
              <w:t>........................</w:t>
            </w:r>
            <w:r>
              <w:rPr>
                <w:rFonts w:cs="Calibri" w:ascii="Calibri" w:hAnsi="Calibri"/>
              </w:rPr>
              <w:t xml:space="preserve"> dies , </w:t>
            </w:r>
            <w:r>
              <w:rPr/>
              <w:t>resultat de:</w:t>
            </w:r>
          </w:p>
          <w:tbl>
            <w:tblPr>
              <w:tblW w:w="937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2268"/>
            </w:tblGrid>
            <w:tr>
              <w:trPr>
                <w:trHeight w:val="367" w:hRule="atLeast"/>
              </w:trPr>
              <w:tc>
                <w:tcPr>
                  <w:tcW w:w="7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8" w:hanging="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  <w:t>DIES D’AMPLIACIÓ QUE LI CORRESPONEN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6" w:name="__Fieldmark__8_2845848549"/>
                  <w:bookmarkStart w:id="17" w:name="__Fieldmark__8_2845848549"/>
                  <w:bookmarkEnd w:id="17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Data formalització primera matrícula posterior al 30 de setembre: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Data 1a matrícul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18" w:name="__Fieldmark__9_2845848549"/>
                  <w:bookmarkStart w:id="19" w:name="__Fieldmark__9_2845848549"/>
                  <w:bookmarkEnd w:id="19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amb l’article 27.1 (malaltia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0" w:name="__Fieldmark__10_2845848549"/>
                  <w:bookmarkStart w:id="21" w:name="__Fieldmark__10_2845848549"/>
                  <w:bookmarkEnd w:id="21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Comunicació de baixes d’acord l’article 27.2 (risc embaràs, risc lactància, maternitat, adopció, guarda, paternitat i mesures protecció violència de gènere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separate"/>
                  </w:r>
                  <w:bookmarkStart w:id="22" w:name="__Fieldmark__11_2845848549"/>
                  <w:bookmarkStart w:id="23" w:name="__Fieldmark__11_2845848549"/>
                  <w:bookmarkEnd w:id="23"/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  <w:r>
                    <w:rPr>
                      <w:b/>
                      <w:szCs w:val="1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Cs w:val="14"/>
                    </w:rPr>
                    <w:t xml:space="preserve"> Gaudiment de b</w:t>
                  </w:r>
                  <w:r>
                    <w:rPr>
                      <w:rFonts w:cs="Calibri" w:ascii="Calibri" w:hAnsi="Calibri"/>
                      <w:b/>
                    </w:rPr>
                    <w:t>aixa temporal per motius personals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</w:p>
                <w:p>
                  <w:pPr>
                    <w:pStyle w:val="Normal"/>
                    <w:ind w:left="327" w:right="113" w:firstLine="14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i/>
                      <w:color w:val="FF0000"/>
                      <w:sz w:val="18"/>
                      <w:szCs w:val="14"/>
                    </w:rPr>
                    <w:t>Important</w:t>
                  </w:r>
                  <w:r>
                    <w:rPr>
                      <w:rFonts w:cs="Calibri" w:ascii="Calibri" w:hAnsi="Calibri"/>
                      <w:i/>
                      <w:color w:val="FF0000"/>
                      <w:sz w:val="18"/>
                      <w:szCs w:val="14"/>
                    </w:rPr>
                    <w:t>:  Recordeu que no donen dret a  ampliació les baixes per motius personals autoritzades per les CA abans del curs 2019/2020 (veure la modificació de l’article 27 de la normativa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1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Total dies d’amplia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1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27" w:right="113" w:hanging="327"/>
                    <w:jc w:val="right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  <w:t>Data per sol·licitar el dipòsit de la tesi resulta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7" w:hanging="0"/>
                    <w:jc w:val="both"/>
                    <w:rPr>
                      <w:rFonts w:ascii="Calibri" w:hAnsi="Calibri" w:cs="Calibri"/>
                      <w:b/>
                      <w:b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Barcelona, </w:t>
            </w:r>
            <w:r>
              <w:rPr>
                <w:rFonts w:cs="Calibri" w:ascii="Calibri" w:hAnsi="Calibri"/>
                <w:color w:val="BFBFBF"/>
              </w:rPr>
              <w:t>......................................................................................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Signatura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om i cognoms)  </w:t>
            </w:r>
            <w:r>
              <w:rPr>
                <w:rFonts w:cs="Calibri" w:ascii="Calibri" w:hAnsi="Calibri"/>
                <w:color w:val="BFBFBF"/>
              </w:rPr>
              <w:t>...............................................................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BFBFBF"/>
              </w:rPr>
              <w:t xml:space="preserve"> </w:t>
            </w:r>
            <w:r>
              <w:rPr>
                <w:rFonts w:cs="Calibri" w:ascii="Calibri" w:hAnsi="Calibri"/>
                <w:color w:val="BFBFBF"/>
                <w:highlight w:val="lightGray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BFBFBF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Cap de Secretaria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240" w:top="709" w:footer="2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odeu obtenir la data de la primera matrícula mitjançant l’autoconsulta d’expedient, opció disponible mitjançant Món U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’ampliació només es pot demanar de manera consecutiva a la baix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210" w:leader="none"/>
            </w:tabs>
            <w:rPr/>
          </w:pPr>
          <w:r>
            <w:rPr/>
            <w:tab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b/>
              <w:b/>
              <w:i/>
              <w:i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  <w:t>Data actualització:  29/10/201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438150</wp:posOffset>
          </wp:positionV>
          <wp:extent cx="2162175" cy="542925"/>
          <wp:effectExtent l="0" t="0" r="0" b="0"/>
          <wp:wrapNone/>
          <wp:docPr id="2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0:00Z</dcterms:created>
  <dc:creator>Centre d'Informatica</dc:creator>
  <dc:description/>
  <cp:keywords/>
  <dc:language>en-US</dc:language>
  <cp:lastModifiedBy>M. Laura Barange Guardiola</cp:lastModifiedBy>
  <cp:lastPrinted>2019-10-21T13:15:00Z</cp:lastPrinted>
  <dcterms:modified xsi:type="dcterms:W3CDTF">2021-11-16T09:10:00Z</dcterms:modified>
  <cp:revision>2</cp:revision>
  <dc:subject/>
  <dc:title>nom</dc:title>
</cp:coreProperties>
</file>