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-28575</wp:posOffset>
                  </wp:positionV>
                  <wp:extent cx="191960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  <w:t>Facultat de Farmàcia i Ciències de l’Alimentació</w:t>
            </w:r>
          </w:p>
          <w:p>
            <w:pPr>
              <w:pStyle w:val="Heading1"/>
              <w:rPr/>
            </w:pPr>
            <w:r>
              <w:rPr/>
              <w:t>Comissió de Doctorat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40" w:right="-10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 DE CURRÍCULUM DELS DOCTORS PROPOSATS  COMO A MEMBRES DEL TRIBUNAL DE LECTURA DE TESI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40" w:right="-1036" w:hanging="0"/>
        <w:jc w:val="center"/>
        <w:rPr>
          <w:b/>
          <w:b/>
          <w:i/>
          <w:i/>
          <w:spacing w:val="-1"/>
          <w:sz w:val="14"/>
          <w:lang w:val="es-ES"/>
        </w:rPr>
      </w:pPr>
      <w:r>
        <w:rPr>
          <w:b/>
          <w:i/>
          <w:spacing w:val="-1"/>
          <w:sz w:val="1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/>
      </w:pPr>
      <w:r>
        <w:rPr>
          <w:spacing w:val="-1"/>
          <w:sz w:val="24"/>
        </w:rPr>
        <w:t>Títol de la tesi: 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i/>
          <w:i/>
          <w:spacing w:val="-1"/>
          <w:sz w:val="24"/>
        </w:rPr>
      </w:pPr>
      <w:r>
        <w:rPr>
          <w:spacing w:val="-1"/>
          <w:sz w:val="24"/>
        </w:rPr>
        <w:t>Doctorand: 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b/>
          <w:spacing w:val="-1"/>
          <w:sz w:val="24"/>
        </w:rPr>
        <w:t>PERFIL DE MEMBRE DEL TRIBUNAL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</w:rPr>
        <w:t xml:space="preserve">Dr./a  _______________________________________________________________, títol expedit  per la  </w:t>
      </w:r>
    </w:p>
    <w:p>
      <w:pPr>
        <w:pStyle w:val="Heading3"/>
        <w:ind w:left="-539" w:right="-1038" w:hanging="0"/>
        <w:rPr/>
      </w:pPr>
      <w:r>
        <w:rPr/>
        <w:t xml:space="preserve">Universitat  d_____________________________________________N.I.F.  ____________________ 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ersonal Universitari *: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>Categoria  ________________________</w:t>
        <w:tab/>
        <w:t>Departament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</w:rPr>
        <w:t>Facultat  _________________________</w:t>
        <w:tab/>
        <w:t>Universitat 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>Adreça_______________________________</w:t>
        <w:tab/>
        <w:t>C. postal __________ Població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 xml:space="preserve">telèfon ________________ fax ________________ </w:t>
        <w:tab/>
        <w:t xml:space="preserve">correu electrònic </w:t>
        <w:softHyphen/>
        <w:softHyphen/>
        <w:t>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ersonal d’altres Organismes d’ensenyament superior o investigació *: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>Càrrec____________________________ Departament/Servei__ 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>Centre</w:t>
        <w:tab/>
        <w:t>__________________________</w:t>
        <w:tab/>
        <w:t xml:space="preserve">   Organisme 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</w:rPr>
        <w:t>Adreça_________________________</w:t>
        <w:tab/>
        <w:t>C. postal _________ Població 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</w:rPr>
      </w:pPr>
      <w:r>
        <w:rPr>
          <w:spacing w:val="-1"/>
          <w:sz w:val="24"/>
        </w:rPr>
        <w:t xml:space="preserve">Telèfon________________ fax ________________ </w:t>
        <w:tab/>
        <w:t>correu electrònic 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Publicacions,  patents, projectes,  d’investigació, direcció de tesis doctorals i/o elements del currículum </w:t>
      </w:r>
      <w:r>
        <w:rPr>
          <w:b/>
          <w:spacing w:val="-1"/>
          <w:sz w:val="24"/>
        </w:rPr>
        <w:t>relacionats amb l’àmbit de la tesi</w:t>
      </w:r>
      <w:r>
        <w:rPr>
          <w:spacing w:val="-1"/>
          <w:sz w:val="24"/>
        </w:rPr>
        <w:t>.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/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/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  <w:tab/>
        <w:tab/>
        <w:tab/>
        <w:tab/>
        <w:tab/>
        <w:tab/>
        <w:tab/>
        <w:t>__________________,_______ de_____________________200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z w:val="24"/>
        </w:rPr>
      </w:pPr>
      <w:r>
        <w:rPr>
          <w:spacing w:val="-1"/>
          <w:sz w:val="24"/>
        </w:rPr>
        <w:tab/>
        <w:tab/>
        <w:tab/>
        <w:tab/>
        <w:tab/>
        <w:tab/>
        <w:tab/>
        <w:tab/>
        <w:t>Signat ________________________________________</w:t>
      </w:r>
    </w:p>
    <w:p>
      <w:pPr>
        <w:pStyle w:val="Normal"/>
        <w:spacing w:lineRule="auto" w:line="360"/>
        <w:ind w:left="-539" w:right="-10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39" w:right="-1038" w:hanging="0"/>
        <w:rPr/>
      </w:pPr>
      <w:r>
        <w:rPr>
          <w:b/>
          <w:sz w:val="24"/>
        </w:rPr>
        <w:t>* Omplir les dades corresponents al perfil del membre del tribunal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4" w:leader="none"/>
      </w:tabs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440" w:leader="none"/>
        <w:tab w:val="left" w:pos="-1055" w:leader="none"/>
        <w:tab w:val="left" w:pos="-720" w:leader="none"/>
        <w:tab w:val="left" w:pos="-488" w:leader="none"/>
        <w:tab w:val="left" w:pos="-431" w:leader="none"/>
        <w:tab w:val="left" w:pos="193" w:leader="none"/>
        <w:tab w:val="left" w:pos="817" w:leader="none"/>
        <w:tab w:val="left" w:pos="1441" w:leader="none"/>
        <w:tab w:val="left" w:pos="2065" w:leader="none"/>
        <w:tab w:val="left" w:pos="2689" w:leader="none"/>
        <w:tab w:val="left" w:pos="3313" w:leader="none"/>
        <w:tab w:val="left" w:pos="3937" w:leader="none"/>
        <w:tab w:val="left" w:pos="4561" w:leader="none"/>
        <w:tab w:val="left" w:pos="5185" w:leader="none"/>
        <w:tab w:val="left" w:pos="5809" w:leader="none"/>
        <w:tab w:val="left" w:pos="6433" w:leader="none"/>
        <w:tab w:val="left" w:pos="7057" w:leader="none"/>
        <w:tab w:val="left" w:pos="7681" w:leader="none"/>
        <w:tab w:val="left" w:pos="8305" w:leader="none"/>
        <w:tab w:val="left" w:pos="8929" w:leader="none"/>
      </w:tabs>
      <w:overflowPunct w:val="false"/>
      <w:autoSpaceDE w:val="false"/>
      <w:spacing w:lineRule="auto" w:line="360"/>
      <w:ind w:left="-539" w:right="-1038" w:hanging="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2:00Z</dcterms:created>
  <dc:creator>sec-farm</dc:creator>
  <dc:description/>
  <cp:keywords/>
  <dc:language>en-US</dc:language>
  <cp:lastModifiedBy>M. Laura Barange Guardiola</cp:lastModifiedBy>
  <cp:lastPrinted>2005-09-22T09:20:00Z</cp:lastPrinted>
  <dcterms:modified xsi:type="dcterms:W3CDTF">2020-06-22T15:12:00Z</dcterms:modified>
  <cp:revision>2</cp:revision>
  <dc:subject/>
  <dc:title> </dc:title>
</cp:coreProperties>
</file>