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RMATIVA D’ACCÉS ALS EDIFICIS DE LA FACULTAT DE FARMÀC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CIÈNCIES DE L’ALIMENTACI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ampus Diagonal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. CONDICIONS GENERAL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recinte de la Facultat de Farmàcia i Ciències de l’Alimentació s’ubiquen dos edificis: l’edifici Principal (A) i l’edifici Annex (B), amb dues portes d’accés cadascun (davant i darrera de cada edific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Els edificis es troben oberts des de les 07:45 h fins les 22:00 h tots els dies laborables, amb accés lliure per tothom, i romandran tancats fora d’aquest horar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Els dissabtes, diumenges, dies festius i dies en que s’hagi acordat el tancament d’edificis de la UB (períodes de vacances de Nadal, Setmana Santa i estiu) els edificis romandran tancats i l’accés quedarà restringit al personal autoritz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. ACCÉS ALS EDIFICIS TANCAT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s usuar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 edificis de la Facultat de Farmàcia i Ciències de l’Alimentació quan es troben tancats disposen d’un sistema de control d’accés (mitjançant una targeta) a la porta principal de cada edifici, gestionat pel Centre de Control de la U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Els usuaris que vulguin accedir als edificis tancats hauran de disposar d’una targeta d’accés autoritzada per l’Administració del Cent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En accedir al centre en horari de tancament l’usuari haurà de signar en el Llibre de Registre, que trobarà en el Punt d’Informació, tan a l’entrada com a la sortida de l’edifi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an ser usuaris aquelles persones que treballin a la Facultat i es trobin vinculades a la UB mitjançant contracte, matrícula, beca, conveni, et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pcionalment es podrà autoritzar l’accés a persones no vinculades a la UB sempre i quan disposin d’una assegurança de responsabilitat civil i una assegurança d’accidents en vigència, i així ho verifiqui el director/a del Departament o el/la cap de Serve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junt amb l’usuari autoritzat accedeixen altres persones, ho faran a tots els efectes sota la responsabilitat de la persona autoritzada a entr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les targe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La sol·licitud de la targeta d’accés es farà a traves de l’Administració del Centre i haurà d’estar signada obligatòriament pel director/a del Departament o el/la cap de Servei, que autoritzen la sol·licitu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El personal de vigilància del recinte disposarà d’una llista actualitzada dels usuaris autoritzats i en cas d’incidències amb la targeta, podran facilitar l’accés prèvia identificació de l’usuar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argeta d’accés és personal i intransferible. En el cas que altres persones utilitzin la targeta d’un altre usuari per accedir als edificis, la responsabilitat de qualsevol incident/accident que pugui tenir lloc recaurà en el titular de la targe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L’ús fraudulent de targetes significarà la revisió de l’autorització per part del Departament/Serve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ersonal de vigilància del recinte, si ho considera oportú, podrà requerir la identificació a fi de comprovar l’autorització d’accé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1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1"/>
      <w:gridCol w:w="2519"/>
    </w:tblGrid>
    <w:tr>
      <w:trPr>
        <w:trHeight w:val="1094" w:hRule="atLeast"/>
      </w:trPr>
      <w:tc>
        <w:tcPr>
          <w:tcW w:w="3631" w:type="dxa"/>
          <w:tcBorders/>
        </w:tcPr>
        <w:p>
          <w:pPr>
            <w:pStyle w:val="Normal"/>
            <w:tabs>
              <w:tab w:val="clear" w:pos="708"/>
              <w:tab w:val="left" w:pos="3600" w:leader="none"/>
              <w:tab w:val="left" w:pos="6840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600" w:leader="none"/>
              <w:tab w:val="left" w:pos="6840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600" w:leader="none"/>
              <w:tab w:val="left" w:pos="6840" w:leader="none"/>
            </w:tabs>
            <w:rPr>
              <w:rFonts w:ascii="Tahoma" w:hAnsi="Tahoma" w:cs="Tahoma"/>
              <w:sz w:val="20"/>
              <w:szCs w:val="20"/>
              <w:lang w:val="es-ES" w:eastAsia="en-US"/>
            </w:rPr>
          </w:pPr>
          <w:r>
            <w:rPr>
              <w:rFonts w:cs="Tahoma" w:ascii="Tahoma" w:hAnsi="Tahoma"/>
              <w:sz w:val="20"/>
              <w:szCs w:val="20"/>
              <w:lang w:val="es-ES" w:eastAsia="en-US"/>
            </w:rPr>
            <w:drawing>
              <wp:inline distT="0" distB="0" distL="0" distR="0">
                <wp:extent cx="2162175" cy="542925"/>
                <wp:effectExtent l="0" t="0" r="0" b="0"/>
                <wp:docPr id="1" name="Imat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t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6" r="-1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9" w:type="dxa"/>
          <w:tcBorders/>
        </w:tcPr>
        <w:p>
          <w:pPr>
            <w:pStyle w:val="Normal"/>
            <w:tabs>
              <w:tab w:val="clear" w:pos="708"/>
              <w:tab w:val="left" w:pos="3600" w:leader="none"/>
              <w:tab w:val="left" w:pos="6840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600" w:leader="none"/>
              <w:tab w:val="left" w:pos="6840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600" w:leader="none"/>
              <w:tab w:val="left" w:pos="6840" w:leader="none"/>
            </w:tabs>
            <w:rPr/>
          </w:pPr>
          <w:r>
            <w:rPr/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Facultat de Farmàcia i Ciències de l’Alimentació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Av.Joan XXIII,27-31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Tfn.934.021.094</w:t>
          </w:r>
        </w:p>
        <w:p>
          <w:pPr>
            <w:pStyle w:val="Normal"/>
            <w:tabs>
              <w:tab w:val="clear" w:pos="708"/>
              <w:tab w:val="left" w:pos="3600" w:leader="none"/>
              <w:tab w:val="left" w:pos="68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08028 Barcelo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Tipusdelletraperdefectedelpargraf">
    <w:name w:val="Tipus de lletra per defecte del paràgraf"/>
    <w:qFormat/>
    <w:rPr/>
  </w:style>
  <w:style w:type="character" w:styleId="StrongEmphasis">
    <w:name w:val="Strong"/>
    <w:qFormat/>
    <w:rPr>
      <w:b/>
      <w:bCs/>
    </w:rPr>
  </w:style>
  <w:style w:type="character" w:styleId="TextsenseformatCar">
    <w:name w:val="Text sense format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senseformat">
    <w:name w:val="Text sense format"/>
    <w:basedOn w:val="Normal"/>
    <w:qFormat/>
    <w:pPr/>
    <w:rPr>
      <w:rFonts w:ascii="Calibri" w:hAnsi="Calibri" w:eastAsia="Calibri" w:cs="Times New Roman"/>
      <w:sz w:val="22"/>
      <w:szCs w:val="21"/>
      <w:lang w:val="es-ES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27:00Z</dcterms:created>
  <dc:creator>UB</dc:creator>
  <dc:description/>
  <cp:keywords/>
  <dc:language>en-US</dc:language>
  <cp:lastModifiedBy>UB</cp:lastModifiedBy>
  <cp:lastPrinted>2016-05-20T10:05:00Z</cp:lastPrinted>
  <dcterms:modified xsi:type="dcterms:W3CDTF">2016-10-28T08:59:00Z</dcterms:modified>
  <cp:revision>13</cp:revision>
  <dc:subject/>
  <dc:title> </dc:title>
</cp:coreProperties>
</file>