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460</wp:posOffset>
                </wp:positionH>
                <wp:positionV relativeFrom="paragraph">
                  <wp:posOffset>76200</wp:posOffset>
                </wp:positionV>
                <wp:extent cx="0" cy="16459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6pt" to="29.8pt,135.5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460</wp:posOffset>
                </wp:positionH>
                <wp:positionV relativeFrom="paragraph">
                  <wp:posOffset>76200</wp:posOffset>
                </wp:positionV>
                <wp:extent cx="2560320" cy="184404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843920"/>
                          <a:chOff x="0" y="0"/>
                          <a:chExt cx="256032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164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746640"/>
                            <a:ext cx="237744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oducte/Concent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issolv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prepa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caducita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Observac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Laboratori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àctiqu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Responsable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Conservació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828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ct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 és necessar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pt;width:201.6pt;height:145.2pt" coordorigin="596,120" coordsize="4032,2904">
                <v:rect id="shape_0" stroked="t" o:allowincell="f" style="position:absolute;left:596;top:120;width:4031;height:25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;top:1296;width:374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oducte/Concent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issolvent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prepa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caducitat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Observacion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Laboratori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àctiqu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Responsable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Conservaci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44;top:408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ctog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 és necessari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0220</wp:posOffset>
                </wp:positionH>
                <wp:positionV relativeFrom="paragraph">
                  <wp:posOffset>99060</wp:posOffset>
                </wp:positionV>
                <wp:extent cx="2560320" cy="184404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843920"/>
                          <a:chOff x="0" y="0"/>
                          <a:chExt cx="256032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164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746640"/>
                            <a:ext cx="237744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oducte/Concent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issolv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prepa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caducita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Observac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Laboratori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àctiqu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Responsable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Conservació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828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ct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 és necessar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7.8pt;width:201.6pt;height:145.15pt" coordorigin="4772,156" coordsize="4032,2903">
                <v:rect id="shape_0" stroked="t" o:allowincell="f" style="position:absolute;left:4772;top:156;width:4031;height:25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16;top:1332;width:374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oducte/Concent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issolvent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prepa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caducitat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Observacion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Laboratori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àctiqu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Responsable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Conservaci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444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ctog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 és necessari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0220</wp:posOffset>
                </wp:positionH>
                <wp:positionV relativeFrom="paragraph">
                  <wp:posOffset>99060</wp:posOffset>
                </wp:positionV>
                <wp:extent cx="0" cy="1645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7.8pt" to="238.6pt,137.3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609340</wp:posOffset>
                </wp:positionH>
                <wp:positionV relativeFrom="paragraph">
                  <wp:posOffset>133985</wp:posOffset>
                </wp:positionV>
                <wp:extent cx="631825" cy="5416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2pt;margin-top:10.55pt;width:49.7pt;height:4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1130300" cy="323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130300" cy="323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460</wp:posOffset>
                </wp:positionH>
                <wp:positionV relativeFrom="paragraph">
                  <wp:posOffset>76200</wp:posOffset>
                </wp:positionV>
                <wp:extent cx="0" cy="16459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6pt" to="29.8pt,135.5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460</wp:posOffset>
                </wp:positionH>
                <wp:positionV relativeFrom="paragraph">
                  <wp:posOffset>76200</wp:posOffset>
                </wp:positionV>
                <wp:extent cx="2560320" cy="184404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843920"/>
                          <a:chOff x="0" y="0"/>
                          <a:chExt cx="256032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164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746640"/>
                            <a:ext cx="237744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oducte/Concent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issolv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prepa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caducita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Observac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Laboratori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àctiqu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Responsable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Conservació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828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ct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 és necessar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pt;width:201.6pt;height:145.2pt" coordorigin="596,120" coordsize="4032,2904">
                <v:rect id="shape_0" stroked="t" o:allowincell="f" style="position:absolute;left:596;top:120;width:4031;height:25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0;top:1296;width:374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oducte/Concent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issolvent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prepa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caducitat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Observacion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Laboratori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àctiqu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Responsable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Conservaci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44;top:408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ctog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 és necessari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0220</wp:posOffset>
                </wp:positionH>
                <wp:positionV relativeFrom="paragraph">
                  <wp:posOffset>58420</wp:posOffset>
                </wp:positionV>
                <wp:extent cx="2560320" cy="184404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843920"/>
                          <a:chOff x="0" y="0"/>
                          <a:chExt cx="256032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164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746640"/>
                            <a:ext cx="237744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oducte/Concent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issolv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prepa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caducita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Observac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Laboratori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àctiqu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Responsable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Conservació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828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ct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 és necessar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4.6pt;width:201.6pt;height:145.15pt" coordorigin="4772,92" coordsize="4032,2903">
                <v:rect id="shape_0" stroked="t" o:allowincell="f" style="position:absolute;left:4772;top:92;width:4031;height:25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16;top:1268;width:374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oducte/Concent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issolvent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prepa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caducitat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Observacion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Laboratori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àctiqu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Responsable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Conservaci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380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ctog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 és necessari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0220</wp:posOffset>
                </wp:positionH>
                <wp:positionV relativeFrom="paragraph">
                  <wp:posOffset>58420</wp:posOffset>
                </wp:positionV>
                <wp:extent cx="0" cy="16459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4.6pt" to="238.6pt,134.1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609340</wp:posOffset>
                </wp:positionH>
                <wp:positionV relativeFrom="paragraph">
                  <wp:posOffset>133985</wp:posOffset>
                </wp:positionV>
                <wp:extent cx="631825" cy="54165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2pt;margin-top:10.55pt;width:49.7pt;height:4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1130300" cy="3238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130300" cy="3238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460</wp:posOffset>
                </wp:positionH>
                <wp:positionV relativeFrom="paragraph">
                  <wp:posOffset>76200</wp:posOffset>
                </wp:positionV>
                <wp:extent cx="0" cy="16459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6pt" to="29.8pt,135.5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76200</wp:posOffset>
                </wp:positionV>
                <wp:extent cx="2560320" cy="184404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843920"/>
                          <a:chOff x="0" y="0"/>
                          <a:chExt cx="256032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164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746640"/>
                            <a:ext cx="237744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oducte/Concent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issolv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prepa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caducita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Observac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Laboratori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àctiqu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Responsable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Conservació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828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ct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 és necessar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pt;width:201.6pt;height:145.2pt" coordorigin="596,120" coordsize="4032,2904">
                <v:rect id="shape_0" stroked="t" o:allowincell="f" style="position:absolute;left:596;top:120;width:4031;height:25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0;top:1296;width:374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oducte/Concent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issolvent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prepa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caducitat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Observacion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Laboratori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àctiqu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Responsable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Conservaci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44;top:408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ctog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 és necessari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0220</wp:posOffset>
                </wp:positionH>
                <wp:positionV relativeFrom="paragraph">
                  <wp:posOffset>77470</wp:posOffset>
                </wp:positionV>
                <wp:extent cx="2560320" cy="184404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843920"/>
                          <a:chOff x="0" y="0"/>
                          <a:chExt cx="256032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164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746640"/>
                            <a:ext cx="237744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oducte/Concent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issolv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prepa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caducita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Observac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Laboratori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àctiqu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Responsable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Conservació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828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ct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 és necessar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6.1pt;width:201.6pt;height:145.15pt" coordorigin="4772,122" coordsize="4032,2903">
                <v:rect id="shape_0" stroked="t" o:allowincell="f" style="position:absolute;left:4772;top:122;width:4031;height:25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16;top:1298;width:374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oducte/Concent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issolvent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prepa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caducitat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Observacion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Laboratori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àctiqu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Responsable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Conservaci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410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ctog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 és necessari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0220</wp:posOffset>
                </wp:positionH>
                <wp:positionV relativeFrom="paragraph">
                  <wp:posOffset>75565</wp:posOffset>
                </wp:positionV>
                <wp:extent cx="0" cy="16459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5.95pt" to="238.6pt,135.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1130300" cy="3238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130300" cy="3238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76200</wp:posOffset>
                </wp:positionV>
                <wp:extent cx="0" cy="16459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6pt" to="29.8pt,135.5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460</wp:posOffset>
                </wp:positionH>
                <wp:positionV relativeFrom="paragraph">
                  <wp:posOffset>76200</wp:posOffset>
                </wp:positionV>
                <wp:extent cx="2560320" cy="184404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843920"/>
                          <a:chOff x="0" y="0"/>
                          <a:chExt cx="256032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164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746640"/>
                            <a:ext cx="237744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oducte/Concent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issolv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prepa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caducita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Observac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Laboratori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àctiqu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Responsable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Conservació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828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ct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 és necessar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pt;width:201.6pt;height:145.2pt" coordorigin="596,120" coordsize="4032,2904">
                <v:rect id="shape_0" stroked="t" o:allowincell="f" style="position:absolute;left:596;top:120;width:4031;height:25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0;top:1296;width:374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oducte/Concent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issolvent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prepa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caducitat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Observacion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Laboratori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àctiqu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Responsable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Conservaci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44;top:408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ctog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 és necessari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0220</wp:posOffset>
                </wp:positionH>
                <wp:positionV relativeFrom="paragraph">
                  <wp:posOffset>68580</wp:posOffset>
                </wp:positionV>
                <wp:extent cx="2560320" cy="1844040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843920"/>
                          <a:chOff x="0" y="0"/>
                          <a:chExt cx="256032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164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746640"/>
                            <a:ext cx="237744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oducte/Concent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issolv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preparació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ata caducita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Observac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Laboratori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àctiqu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Responsable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Conservació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828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ct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 és necessar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5.4pt;width:201.6pt;height:145.2pt" coordorigin="4772,108" coordsize="4032,2904">
                <v:rect id="shape_0" stroked="t" o:allowincell="f" style="position:absolute;left:4772;top:108;width:4031;height:25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16;top:1284;width:374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oducte/Concent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issolvent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preparació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ata caducitat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Observacion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Laboratori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àctiqu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Responsable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Conservaci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396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ctog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 és necessari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0220</wp:posOffset>
                </wp:positionH>
                <wp:positionV relativeFrom="paragraph">
                  <wp:posOffset>68580</wp:posOffset>
                </wp:positionV>
                <wp:extent cx="0" cy="16459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5.4pt" to="238.6pt,134.9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609340</wp:posOffset>
                </wp:positionH>
                <wp:positionV relativeFrom="paragraph">
                  <wp:posOffset>133985</wp:posOffset>
                </wp:positionV>
                <wp:extent cx="631825" cy="5416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2pt;margin-top:10.55pt;width:49.7pt;height:4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1130300" cy="3238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130300" cy="3238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headerReference w:type="default" r:id="rId10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1752600" cy="504825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32530</wp:posOffset>
              </wp:positionH>
              <wp:positionV relativeFrom="paragraph">
                <wp:posOffset>114300</wp:posOffset>
              </wp:positionV>
              <wp:extent cx="1894205" cy="94297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acultat de Farmàcia i Ciències De l’Alimentació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nitat de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aboratoris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sz w:val="22"/>
                              <w:szCs w:val="22"/>
                            </w:rPr>
                            <w:t>ocents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. (34) 93 402 19 99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 E.: uld @ ub.ed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5pt;height:74.25pt;mso-wrap-distance-left:9.05pt;mso-wrap-distance-right:9.05pt;mso-wrap-distance-top:0pt;mso-wrap-distance-bottom:0pt;margin-top:9pt;mso-position-vertical-relative:text;margin-left:293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acultat de Farmàcia i Ciències De l’Alimentació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U</w:t>
                    </w:r>
                    <w:r>
                      <w:rPr>
                        <w:sz w:val="22"/>
                        <w:szCs w:val="22"/>
                      </w:rPr>
                      <w:t xml:space="preserve">nitat de </w:t>
                    </w:r>
                    <w:r>
                      <w:rPr>
                        <w:b/>
                        <w:sz w:val="22"/>
                        <w:szCs w:val="22"/>
                      </w:rPr>
                      <w:t>L</w:t>
                    </w:r>
                    <w:r>
                      <w:rPr>
                        <w:sz w:val="22"/>
                        <w:szCs w:val="22"/>
                      </w:rPr>
                      <w:t xml:space="preserve">aboratoris </w:t>
                    </w:r>
                    <w:r>
                      <w:rPr>
                        <w:b/>
                        <w:sz w:val="22"/>
                        <w:szCs w:val="22"/>
                      </w:rPr>
                      <w:t>D</w:t>
                    </w:r>
                    <w:r>
                      <w:rPr>
                        <w:sz w:val="22"/>
                        <w:szCs w:val="22"/>
                      </w:rPr>
                      <w:t>ocents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Tel. (34) 93 402 19 99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. E.: uld @ ub.edu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40"/>
      <w:jc w:val="center"/>
      <w:rPr/>
    </w:pPr>
    <w:r>
      <w:rPr/>
    </w:r>
  </w:p>
  <w:p>
    <w:pPr>
      <w:pStyle w:val="Header"/>
      <w:spacing w:lineRule="atLeast" w:line="240"/>
      <w:ind w:left="4252" w:hanging="0"/>
      <w:jc w:val="both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comentario">
    <w:name w:val="Texto comentario"/>
    <w:basedOn w:val="Normal"/>
    <w:qFormat/>
    <w:pPr>
      <w:widowControl w:val="false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6:00Z</dcterms:created>
  <dc:creator>Dra. Girona</dc:creator>
  <dc:description/>
  <cp:keywords/>
  <dc:language>en-US</dc:language>
  <cp:lastModifiedBy>ESTHER GUELL PUJOL</cp:lastModifiedBy>
  <cp:lastPrinted>1999-07-26T12:05:00Z</cp:lastPrinted>
  <dcterms:modified xsi:type="dcterms:W3CDTF">2017-10-18T05:26:00Z</dcterms:modified>
  <cp:revision>2</cp:revision>
  <dc:subject/>
  <dc:title>TÍTOL: NORMES QUE CAL SEGUIR PER CONSERVAR PRODUCTES A LA NEVERA.</dc:title>
</cp:coreProperties>
</file>