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12700</wp:posOffset>
                </wp:positionV>
                <wp:extent cx="4206240" cy="2504440"/>
                <wp:effectExtent l="3810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504520"/>
                          <a:chOff x="0" y="0"/>
                          <a:chExt cx="4206240" cy="25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5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40"/>
                            <a:ext cx="420624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6240" cy="246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32040"/>
                              <a:ext cx="3291840" cy="13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Producte/Concentració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 xml:space="preserve">              Dissolv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Data preparació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Data caducit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Observacion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Laboratori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Pràctiqu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Responsabl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Conservació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9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ictogr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i és necessar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pt;width:331.2pt;height:197.2pt" coordorigin="596,20" coordsize="6624,3944">
                <v:line id="shape_0" from="596,20" to="596,3891" stroked="t" o:allowincell="f" style="position:absolute">
                  <v:stroke color="fuchsia" weight="76320" joinstyle="miter" endcap="flat"/>
                  <v:fill o:detectmouseclick="t" on="false"/>
                  <w10:wrap type="none"/>
                </v:line>
                <v:group id="shape_0" style="position:absolute;left:596;top:76;width:6624;height:3888">
                  <v:rect id="shape_0" stroked="t" o:allowincell="f" style="position:absolute;left:596;top:76;width:6623;height:3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4;top:1544;width:5183;height:2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Producte/Concentració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 xml:space="preserve">              Dissolven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Data preparació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Data caducita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Observacion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Laboratori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Pràctiqu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Responsabl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Conservació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04;top:5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ictogr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i és necessar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133985</wp:posOffset>
                </wp:positionV>
                <wp:extent cx="631825" cy="541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0.55pt;width:49.7pt;height: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75260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121920</wp:posOffset>
                </wp:positionV>
                <wp:extent cx="4206240" cy="2504440"/>
                <wp:effectExtent l="3810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504520"/>
                          <a:chOff x="0" y="0"/>
                          <a:chExt cx="4206240" cy="25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5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40"/>
                            <a:ext cx="420624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6240" cy="246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32040"/>
                              <a:ext cx="3291840" cy="13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Producte/Concentració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 xml:space="preserve">              Dissolv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Data preparació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Data caducit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Observacion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Laboratori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Pràctiqu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Responsabl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Conservació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9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ictogr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i és necessar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9.6pt;width:331.2pt;height:197.25pt" coordorigin="596,192" coordsize="6624,3945">
                <v:line id="shape_0" from="596,192" to="596,4063" stroked="t" o:allowincell="f" style="position:absolute">
                  <v:stroke color="fuchsia" weight="76320" joinstyle="miter" endcap="flat"/>
                  <v:fill o:detectmouseclick="t" on="false"/>
                  <w10:wrap type="none"/>
                </v:line>
                <v:group id="shape_0" style="position:absolute;left:596;top:248;width:6624;height:3888">
                  <v:rect id="shape_0" stroked="t" o:allowincell="f" style="position:absolute;left:596;top:248;width:6623;height:3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84;top:1716;width:5183;height:2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Producte/Concentració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 xml:space="preserve">              Dissolven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Data preparació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Data caducita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Observacion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Laboratori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Pràctiqu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Responsabl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Conservació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04;top:71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ictogr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i és necessar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</w:r>
    </w:p>
    <w:p>
      <w:pPr>
        <w:pStyle w:val="Heading1"/>
        <w:rPr/>
      </w:pPr>
      <w:r>
        <w:rPr/>
        <w:t xml:space="preserve">             </w:t>
      </w:r>
      <w:r>
        <w:rPr>
          <w:sz w:val="20"/>
        </w:rPr>
        <w:drawing>
          <wp:inline distT="0" distB="0" distL="0" distR="0">
            <wp:extent cx="1752600" cy="50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33985</wp:posOffset>
                </wp:positionV>
                <wp:extent cx="631825" cy="541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2pt;margin-top:10.55pt;width:49.7pt;height: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93980</wp:posOffset>
                </wp:positionV>
                <wp:extent cx="4206240" cy="250444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504520"/>
                          <a:chOff x="0" y="0"/>
                          <a:chExt cx="4206240" cy="25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5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40"/>
                            <a:ext cx="420624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6240" cy="246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32040"/>
                              <a:ext cx="3291840" cy="13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Producte/Concentració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 xml:space="preserve">              Dissolv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Data preparació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Data caducit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Observacion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Laboratori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Pràctiqu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Responsable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a-ES" w:bidi="ar-SA"/>
                                  </w:rPr>
                                  <w:t>Conservació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29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ictogr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i és necessar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7.4pt;width:331.2pt;height:197.2pt" coordorigin="596,148" coordsize="6624,3944">
                <v:line id="shape_0" from="596,148" to="596,4019" stroked="t" o:allowincell="f" style="position:absolute">
                  <v:stroke color="fuchsia" weight="76320" joinstyle="miter" endcap="flat"/>
                  <v:fill o:detectmouseclick="t" on="false"/>
                  <w10:wrap type="none"/>
                </v:line>
                <v:group id="shape_0" style="position:absolute;left:596;top:204;width:6624;height:3888">
                  <v:rect id="shape_0" stroked="t" o:allowincell="f" style="position:absolute;left:596;top:204;width:6623;height:3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84;top:1672;width:5183;height:2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Producte/Concentració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 xml:space="preserve">              Dissolven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Data preparació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Data caducitat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Observacion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Laboratori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Pràctiqu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Responsable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a-ES" w:bidi="ar-SA"/>
                            </w:rPr>
                            <w:t>Conservació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04;top:66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ictogr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i és necessar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320</wp:posOffset>
            </wp:positionH>
            <wp:positionV relativeFrom="paragraph">
              <wp:posOffset>173355</wp:posOffset>
            </wp:positionV>
            <wp:extent cx="1752600" cy="504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1752600" cy="5048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5880</wp:posOffset>
              </wp:positionH>
              <wp:positionV relativeFrom="paragraph">
                <wp:posOffset>57150</wp:posOffset>
              </wp:positionV>
              <wp:extent cx="1894205" cy="9239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at de Farmàcia i Ciències De l’Alimentació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nitat d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aboratoris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sz w:val="22"/>
                              <w:szCs w:val="22"/>
                            </w:rPr>
                            <w:t>ocent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 (34) 93 402 19 9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 E.: uld @ ub.ed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72.75pt;mso-wrap-distance-left:9.05pt;mso-wrap-distance-right:9.05pt;mso-wrap-distance-top:0pt;mso-wrap-distance-bottom:0pt;margin-top:4.5pt;mso-position-vertical-relative:text;margin-left:304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cultat de Farmàcia i Ciències De l’Alimentació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U</w:t>
                    </w:r>
                    <w:r>
                      <w:rPr>
                        <w:sz w:val="22"/>
                        <w:szCs w:val="22"/>
                      </w:rPr>
                      <w:t xml:space="preserve">nitat de </w:t>
                    </w:r>
                    <w:r>
                      <w:rPr>
                        <w:b/>
                        <w:sz w:val="22"/>
                        <w:szCs w:val="22"/>
                      </w:rPr>
                      <w:t>L</w:t>
                    </w:r>
                    <w:r>
                      <w:rPr>
                        <w:sz w:val="22"/>
                        <w:szCs w:val="22"/>
                      </w:rPr>
                      <w:t xml:space="preserve">aboratoris </w:t>
                    </w:r>
                    <w:r>
                      <w:rPr>
                        <w:b/>
                        <w:sz w:val="22"/>
                        <w:szCs w:val="22"/>
                      </w:rPr>
                      <w:t>D</w:t>
                    </w:r>
                    <w:r>
                      <w:rPr>
                        <w:sz w:val="22"/>
                        <w:szCs w:val="22"/>
                      </w:rPr>
                      <w:t>ocents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. (34) 93 402 19 99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. E.: uld @ ub.edu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</w:r>
  </w:p>
  <w:p>
    <w:pPr>
      <w:pStyle w:val="Header"/>
      <w:pBdr>
        <w:bottom w:val="single" w:sz="6" w:space="1" w:color="000000"/>
      </w:pBdr>
      <w:jc w:val="both"/>
      <w:rPr/>
    </w:pPr>
    <w:r>
      <w:rPr/>
      <w:tab/>
      <w:tab/>
    </w:r>
  </w:p>
  <w:p>
    <w:pPr>
      <w:pStyle w:val="Header"/>
      <w:pBdr>
        <w:bottom w:val="single" w:sz="6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comentario">
    <w:name w:val="Texto comentario"/>
    <w:basedOn w:val="Normal"/>
    <w:qFormat/>
    <w:pPr>
      <w:widowControl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6:00Z</dcterms:created>
  <dc:creator>Dra. Girona</dc:creator>
  <dc:description/>
  <cp:keywords/>
  <dc:language>en-US</dc:language>
  <cp:lastModifiedBy>ESTHER GUELL PUJOL</cp:lastModifiedBy>
  <cp:lastPrinted>1999-07-26T12:05:00Z</cp:lastPrinted>
  <dcterms:modified xsi:type="dcterms:W3CDTF">2017-10-18T05:26:00Z</dcterms:modified>
  <cp:revision>2</cp:revision>
  <dc:subject/>
  <dc:title>TÍTOL: NORMES QUE CAL SEGUIR PER CONSERVAR PRODUCTES A LA NEVERA.</dc:title>
</cp:coreProperties>
</file>