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Informe de la Comissió Acadèmica sobre l’autorització del dipòsit de la tesi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ca-ES"/>
              </w:rPr>
              <w:t>Dades de la Comissió Acadèm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Nom del programa de doctora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Data de reunió de la Comissió Acadèmica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commentRangeStart w:id="0"/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ca-ES"/>
              </w:rPr>
              <w:t>Dades del doctorand o doctoranda</w:t>
            </w:r>
            <w:commentRangeEnd w:id="0"/>
            <w:r>
              <w:commentReference w:id="0"/>
            </w:r>
            <w:r>
              <w:rPr>
                <w:rStyle w:val="Refernciadecomentari"/>
                <w:vanish w:val="fals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Nom i cognom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>Programa de doctora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>Facultat responsable de l’expedien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Nom i cognoms del director o direct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Nom i cognoms del tutor o tutor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Títol de la tes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Modalitat de tesi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0" w:name="__Fieldmark__0_3577526718"/>
            <w:bookmarkStart w:id="1" w:name="__Fieldmark__0_3577526718"/>
            <w:bookmarkEnd w:id="1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  <w:t></w:t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Tesi monogràfica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" w:name="__Fieldmark__1_3577526718"/>
            <w:bookmarkStart w:id="3" w:name="__Fieldmark__1_3577526718"/>
            <w:bookmarkEnd w:id="3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 Tesi per compilació de publicac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>Idioma o idiomes de redacció de la tes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>Idioma o idiomes de defensa de la tes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Vol demanar la Menció Internacional?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" w:name="__Fieldmark__2_3577526718"/>
            <w:bookmarkStart w:id="5" w:name="__Fieldmark__2_3577526718"/>
            <w:bookmarkEnd w:id="5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6" w:name="__Fieldmark__3_3577526718"/>
            <w:bookmarkStart w:id="7" w:name="__Fieldmark__3_3577526718"/>
            <w:bookmarkEnd w:id="7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 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Tesi sotmesa a processos de protecció o transferència de coneixement i tecnologia?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8" w:name="__Fieldmark__4_3577526718"/>
            <w:bookmarkStart w:id="9" w:name="__Fieldmark__4_3577526718"/>
            <w:bookmarkEnd w:id="9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0" w:name="__Fieldmark__5_3577526718"/>
            <w:bookmarkStart w:id="11" w:name="__Fieldmark__5_3577526718"/>
            <w:bookmarkEnd w:id="11"/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 No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Es valora cadascun dels aspectes següent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Aspectes per valo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 treball de recerca representa una aportació original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a introducció/fonamentació teòrica està ben desenvolup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 problema de recerca està identificat clar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s objectius de la tesi estan especificats clar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metodologia està desenvolupat correct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resultats és adequat des d’un punt de vista analít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discussió està ben desenvolupa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conclusions són coherents amb 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conclusions donen resposta a tots els objectius del treball de recerca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referències bibliogràfiques són adequades i estan actualitz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Tot els informes de seguiment que ha fet la Comissió Acadèmica han estat positius.</w:t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n cas que s’hagi respost que no, cal una valoració sobre per què no han estat positiu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ca-ES"/>
              </w:rPr>
              <w:t>Valoració final</w:t>
            </w:r>
          </w:p>
        </w:tc>
      </w:tr>
      <w:tr>
        <w:trPr/>
        <w:tc>
          <w:tcPr>
            <w:tcW w:w="9180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ind w:left="0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Symbol" w:cs="Symbol" w:ascii="Symbol" w:hAnsi="Symbol"/>
              </w:rPr>
              <w:fldChar w:fldCharType="separate"/>
            </w:r>
            <w:bookmarkStart w:id="12" w:name="__Fieldmark__6_3577526718"/>
            <w:bookmarkStart w:id="13" w:name="__Fieldmark__6_3577526718"/>
            <w:bookmarkEnd w:id="13"/>
            <w:r>
              <w:rPr>
                <w:rFonts w:eastAsia="Symbol" w:cs="Symbol" w:ascii="Symbol" w:hAnsi="Symbo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 tesi es pot defensar tal com s’ha presentat.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4" w:name="__Fieldmark__7_3577526718"/>
            <w:bookmarkStart w:id="15" w:name="__Fieldmark__7_3577526718"/>
            <w:bookmarkEnd w:id="15"/>
            <w:r>
              <w:rPr>
                <w:rFonts w:eastAsia="Symbol" w:cs="Symbol" w:ascii="Symbol" w:hAnsi="Symbol"/>
                <w:bCs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 Per poder defensar la tesi caldria fer-hi canvis que donin resposta als comentaris que s’han fe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ca-ES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(si es demanen canvis, cal especificar quines són les millores que el doctorand o doctoranda ha de fer perquè es pugui acceptar el dipòsit de la tesi):</w:t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Documentació adjunta a aquest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6" w:name="__Fieldmark__8_3577526718"/>
            <w:bookmarkStart w:id="17" w:name="__Fieldmark__8_3577526718"/>
            <w:bookmarkEnd w:id="17"/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Document de compromís de confidencialitat, si esca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[Signatura electrònica]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President o Presidenta de la Comissió Acadèmic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i/>
          <w:i/>
          <w:sz w:val="16"/>
          <w:lang w:val="ca-ES"/>
        </w:rPr>
      </w:pPr>
      <w:r>
        <w:rPr>
          <w:rFonts w:eastAsia="Arial" w:cs="Arial" w:ascii="Arial" w:hAnsi="Arial"/>
          <w:i/>
          <w:sz w:val="16"/>
          <w:lang w:val="ca-E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UB" w:date="2024-06-21T09:33:00Z" w:initials="EDUB">
    <w:p>
      <w:r>
        <w:rPr>
          <w:rFonts w:eastAsia="Times New Roman" w:ascii="Calibri" w:hAnsi="Calibri" w:cs="Calibri"/>
          <w:i/>
          <w:color w:val="auto"/>
          <w:sz w:val="20"/>
          <w:szCs w:val="20"/>
          <w:lang w:eastAsia="en-US" w:bidi="ar-SA" w:val="ca-ES"/>
        </w:rPr>
        <w:t>Informació de la Sol·licitud de dipòsit del doctoran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i/>
          <w:color w:val="auto"/>
          <w:sz w:val="20"/>
          <w:szCs w:val="20"/>
          <w:lang w:eastAsia="en-US" w:val="ca-ES" w:bidi="ar-SA"/>
        </w:rPr>
        <w:t>També es podria substituir aquesta taula per una captura de pantalla de la sol·licitud de dipòsit del doctorand, censurant les dades de DNI, NIUB i correu electrònic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c.: 9.2.A_CA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ol·licitud d’informe a la Comissió Acadèmic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ata d’actualització:  30/09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2"/>
      <w:szCs w:val="22"/>
      <w:lang w:val="ca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9:00Z</dcterms:created>
  <dc:creator>gloriamatali</dc:creator>
  <dc:description/>
  <cp:keywords/>
  <dc:language>en-US</dc:language>
  <cp:lastModifiedBy>Maria Pilar Noguer Callejon</cp:lastModifiedBy>
  <cp:lastPrinted>2024-06-21T10:12:00Z</cp:lastPrinted>
  <dcterms:modified xsi:type="dcterms:W3CDTF">2024-11-15T10:47:00Z</dcterms:modified>
  <cp:revision>36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1DF74BD63F77EF409CB27AEA19639019</vt:lpwstr>
  </property>
  <property fmtid="{D5CDD505-2E9C-101B-9397-08002B2CF9AE}" pid="5" name="_activity">
    <vt:lpwstr/>
  </property>
</Properties>
</file>