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rPr>
          <w:lang w:val="ca-ES"/>
        </w:rPr>
      </w:pPr>
      <w:r>
        <w:rPr>
          <w:lang w:val="ca-E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6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6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6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6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360"/>
        <w:ind w:right="474" w:hanging="0"/>
        <w:jc w:val="both"/>
        <w:rPr/>
      </w:pPr>
      <w:r>
        <w:rPr>
          <w:lang w:val="ca-ES"/>
        </w:rPr>
        <w:t xml:space="preserve">En/Na                                                                                                                , com a Professor/a del Departament de Biologia, Sanitat i Medi Ambient, de la Facultat de Farmàcia i Ciències de l’Alimentació,  autoritza que en/na                                                                                          , membre del seu grup de recerca, accedeixi a la Secció Departamental de                                              , en dies no laborables i/o horaris no reglats per la Facultat, des del dia                       al                       , per tal de poder garantir-ne el seguiment i la continuïtat del treball de recerca en curs. </w:t>
      </w:r>
    </w:p>
    <w:p>
      <w:pPr>
        <w:pStyle w:val="Normal"/>
        <w:spacing w:lineRule="auto" w:line="360"/>
        <w:ind w:right="474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360"/>
        <w:ind w:right="474" w:hanging="0"/>
        <w:jc w:val="both"/>
        <w:rPr/>
      </w:pPr>
      <w:r>
        <w:rPr>
          <w:lang w:val="ca-ES"/>
        </w:rPr>
        <w:t>Alhora, reconeix haver-li donat la informació necessària sobre les condicions i mesures de seguretat pròpies del lloc de treball i de la feina a realitzar, accepta controlar i supervisar directament amb la seva presencia en el lloc de treball o mitjançant la presencia de</w:t>
      </w:r>
    </w:p>
    <w:p>
      <w:pPr>
        <w:pStyle w:val="Normal"/>
        <w:spacing w:lineRule="auto" w:line="360"/>
        <w:ind w:right="474" w:hanging="0"/>
        <w:jc w:val="both"/>
        <w:rPr/>
      </w:pPr>
      <w:r>
        <w:rPr>
          <w:rFonts w:eastAsia="Arial"/>
          <w:lang w:val="ca-ES"/>
        </w:rPr>
        <w:t xml:space="preserve">                                                      </w:t>
      </w:r>
      <w:r>
        <w:rPr>
          <w:lang w:val="ca-ES"/>
        </w:rPr>
        <w:t>, en qui delega per considerar-lo amb prou experiència per fer-ho,                        que la feina es faci amb les garanties de seguretat establertes per la Universitat de Barcelona, i n’assumeix les responsabilitats que com a conseqüència d’aquesta autorització se’n puguin derivar.</w:t>
      </w:r>
    </w:p>
    <w:p>
      <w:pPr>
        <w:pStyle w:val="Normal"/>
        <w:spacing w:lineRule="auto" w:line="360"/>
        <w:ind w:right="474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60" w:leader="none"/>
        </w:tabs>
        <w:ind w:right="474" w:hanging="0"/>
        <w:rPr>
          <w:lang w:val="ca-ES"/>
        </w:rPr>
      </w:pPr>
      <w:r>
        <w:rPr>
          <w:lang w:val="ca-ES"/>
        </w:rPr>
        <w:t>I per deixar-ne constància, signa la present a Barcelona, el            de/d’                                 de 20           .</w:t>
      </w:r>
    </w:p>
    <w:p>
      <w:pPr>
        <w:pStyle w:val="Normal"/>
        <w:tabs>
          <w:tab w:val="clear" w:pos="708"/>
          <w:tab w:val="left" w:pos="1060" w:leader="none"/>
        </w:tabs>
        <w:ind w:right="474" w:hanging="0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60" w:leader="none"/>
        </w:tabs>
        <w:ind w:right="474" w:hanging="0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60" w:leader="none"/>
        </w:tabs>
        <w:ind w:right="474" w:hanging="0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60" w:leader="none"/>
        </w:tabs>
        <w:ind w:right="474" w:hanging="0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60" w:leader="none"/>
        </w:tabs>
        <w:ind w:right="474" w:hanging="0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60" w:leader="none"/>
        </w:tabs>
        <w:ind w:right="474" w:hanging="0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60" w:leader="none"/>
        </w:tabs>
        <w:ind w:right="474" w:hanging="0"/>
        <w:rPr/>
      </w:pPr>
      <w:r>
        <w:rPr>
          <w:lang w:val="ca-ES"/>
        </w:rPr>
        <w:t xml:space="preserve">Signatura del PDI que se’n responsabilitza                           Signatura de la persona en qui es delega </w:t>
      </w:r>
    </w:p>
    <w:p>
      <w:pPr>
        <w:pStyle w:val="Normal"/>
        <w:tabs>
          <w:tab w:val="clear" w:pos="708"/>
          <w:tab w:val="left" w:pos="1060" w:leader="none"/>
        </w:tabs>
        <w:ind w:right="474" w:hanging="0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60" w:leader="none"/>
        </w:tabs>
        <w:ind w:right="474" w:hanging="0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60" w:leader="none"/>
        </w:tabs>
        <w:ind w:right="474" w:hanging="0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60" w:leader="none"/>
        </w:tabs>
        <w:ind w:right="474" w:hanging="0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60" w:leader="none"/>
        </w:tabs>
        <w:ind w:right="474" w:hanging="0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60" w:leader="none"/>
        </w:tabs>
        <w:ind w:right="474" w:hanging="0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60" w:leader="none"/>
        </w:tabs>
        <w:ind w:right="474" w:hanging="0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60" w:leader="none"/>
        </w:tabs>
        <w:ind w:right="474" w:hanging="0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60" w:leader="none"/>
        </w:tabs>
        <w:ind w:right="474" w:hanging="0"/>
        <w:rPr>
          <w:lang w:val="ca-ES"/>
        </w:rPr>
      </w:pPr>
      <w:r>
        <w:rPr>
          <w:lang w:val="ca-ES"/>
        </w:rPr>
        <w:t>V. i P. del Coordinador de la S.D. implicada                         V. i P. del Director del Departament</w:t>
      </w:r>
    </w:p>
    <w:p>
      <w:pPr>
        <w:pStyle w:val="Normal"/>
        <w:tabs>
          <w:tab w:val="clear" w:pos="708"/>
          <w:tab w:val="left" w:pos="1060" w:leader="none"/>
        </w:tabs>
        <w:rPr>
          <w:lang w:val="ca-ES"/>
        </w:rPr>
      </w:pPr>
      <w:r>
        <w:rPr>
          <w:lang w:val="ca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851" w:gutter="0" w:header="709" w:top="2835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ca-ES" w:eastAsia="en-US"/>
      </w:rPr>
    </w:pPr>
    <w:r>
      <w:rPr>
        <w:lang w:val="ca-E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55320</wp:posOffset>
          </wp:positionH>
          <wp:positionV relativeFrom="paragraph">
            <wp:posOffset>-9181465</wp:posOffset>
          </wp:positionV>
          <wp:extent cx="2172970" cy="635000"/>
          <wp:effectExtent l="0" t="0" r="0" b="0"/>
          <wp:wrapNone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514" t="53512" r="21209" b="22906"/>
                  <a:stretch>
                    <a:fillRect/>
                  </a:stretch>
                </pic:blipFill>
                <pic:spPr bwMode="auto">
                  <a:xfrm>
                    <a:off x="0" y="0"/>
                    <a:ext cx="217297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32400</wp:posOffset>
              </wp:positionH>
              <wp:positionV relativeFrom="paragraph">
                <wp:posOffset>-9208770</wp:posOffset>
              </wp:positionV>
              <wp:extent cx="942975" cy="86169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42840" cy="861840"/>
                        <a:chOff x="0" y="0"/>
                        <a:chExt cx="942840" cy="861840"/>
                      </a:xfrm>
                    </wpg:grpSpPr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2"/>
                        <a:srcRect l="0" t="0" r="-5482" b="26537"/>
                        <a:stretch/>
                      </pic:blipFill>
                      <pic:spPr>
                        <a:xfrm>
                          <a:off x="236160" y="172080"/>
                          <a:ext cx="461520" cy="43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3" descr=""/>
                        <pic:cNvPicPr/>
                      </pic:nvPicPr>
                      <pic:blipFill>
                        <a:blip r:embed="rId3"/>
                        <a:srcRect l="0" t="76014" r="-7238" b="0"/>
                        <a:stretch/>
                      </pic:blipFill>
                      <pic:spPr>
                        <a:xfrm>
                          <a:off x="257040" y="0"/>
                          <a:ext cx="469440" cy="1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01920"/>
                          <a:ext cx="94284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Baskerville Old Face" w:hAnsi="Baskerville Old Face" w:eastAsia="Cambria" w:cs="Baskerville Old Face"/>
                                <w:color w:val="D60093"/>
                                <w:lang w:val="es-ES" w:bidi="ar-SA"/>
                              </w:rPr>
                              <w:t>I CIÈNC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Baskerville Old Face" w:hAnsi="Baskerville Old Face" w:eastAsia="Cambria" w:cs="Baskerville Old Face"/>
                                <w:color w:val="D60093"/>
                                <w:lang w:val="es-ES" w:bidi="ar-SA"/>
                              </w:rPr>
                              <w:t>DE L’ALIMENTACIÓ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2pt;margin-top:-725.1pt;width:74.25pt;height:67.85pt" coordorigin="8240,-14502" coordsize="1485,135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8612;top:-14231;width:726;height:69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n 3" stroked="f" o:allowincell="f" style="position:absolute;left:8645;top:-14502;width:738;height:2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240;top:-13554;width:1484;height:40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Baskerville Old Face" w:hAnsi="Baskerville Old Face" w:eastAsia="Cambria" w:cs="Baskerville Old Face"/>
                          <w:color w:val="D60093"/>
                          <w:lang w:val="es-ES" w:bidi="ar-SA"/>
                        </w:rPr>
                        <w:t>I CIÈNCI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Baskerville Old Face" w:hAnsi="Baskerville Old Face" w:eastAsia="Cambria" w:cs="Baskerville Old Face"/>
                          <w:color w:val="D60093"/>
                          <w:lang w:val="es-ES" w:bidi="ar-SA"/>
                        </w:rPr>
                        <w:t>DE L’ALIMENTACIÓ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A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701290</wp:posOffset>
              </wp:positionH>
              <wp:positionV relativeFrom="page">
                <wp:posOffset>61277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A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48.25pt;mso-position-vertical-relative:page;margin-left:212.7pt;mso-position-horizontal-relative:page">
              <v:fill opacity="0f"/>
              <v:textbox inset="0in,0in,0in,0in">
                <w:txbxContent>
                  <w:p>
                    <w:pPr>
                      <w:pStyle w:val="ADREA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0.05pt,283.5pt" to="19.75pt,283.5pt" stroked="t" o:allowincell="f" style="position:absolute;flip:x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2624455</wp:posOffset>
              </wp:positionH>
              <wp:positionV relativeFrom="page">
                <wp:posOffset>504825</wp:posOffset>
              </wp:positionV>
              <wp:extent cx="4162425" cy="150177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2425" cy="150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35"/>
                            <w:gridCol w:w="1560"/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835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spacing w:lineRule="auto" w:line="240"/>
                                  <w:ind w:firstLine="284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spacing w:lineRule="auto" w:line="24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835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spacing w:lineRule="auto" w:line="240"/>
                                  <w:rPr>
                                    <w:b/>
                                    <w:b/>
                                    <w:lang w:val="pt-BR"/>
                                  </w:rPr>
                                </w:pPr>
                                <w:r>
                                  <w:rPr>
                                    <w:b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spacing w:lineRule="auto" w:line="240"/>
                                  <w:rPr>
                                    <w:b/>
                                    <w:b/>
                                    <w:lang w:val="pt-BR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pt-BR" w:eastAsia="en-US"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spacing w:lineRule="auto" w:line="240"/>
                                  <w:rPr>
                                    <w:b/>
                                    <w:b/>
                                    <w:lang w:val="pt-BR"/>
                                  </w:rPr>
                                </w:pPr>
                                <w:r>
                                  <w:rPr>
                                    <w:b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spacing w:lineRule="auto" w:line="240"/>
                                  <w:ind w:firstLine="142"/>
                                  <w:rPr>
                                    <w:b/>
                                    <w:b/>
                                    <w:lang w:val="pt-BR"/>
                                  </w:rPr>
                                </w:pPr>
                                <w:r>
                                  <w:rPr>
                                    <w:b/>
                                    <w:lang w:val="pt-BR"/>
                                  </w:rPr>
                                  <w:t>Departament de Biologia, Sanitat i</w:t>
                                </w:r>
                              </w:p>
                              <w:p>
                                <w:pPr>
                                  <w:pStyle w:val="ADREA"/>
                                  <w:spacing w:lineRule="auto" w:line="240"/>
                                  <w:ind w:firstLine="142"/>
                                  <w:rPr/>
                                </w:pPr>
                                <w:r>
                                  <w:rPr>
                                    <w:b/>
                                    <w:lang w:val="pt-BR"/>
                                  </w:rPr>
                                  <w:t xml:space="preserve">Medi Ambient </w:t>
                                </w:r>
                              </w:p>
                              <w:p>
                                <w:pPr>
                                  <w:pStyle w:val="ADREA"/>
                                  <w:spacing w:lineRule="auto" w:line="240"/>
                                  <w:ind w:left="142" w:hanging="0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  <w:t xml:space="preserve">Facultat de Farmàcia i Ciències de l’Alimentació </w:t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snapToGrid w:val="false"/>
                                  <w:spacing w:lineRule="auto" w:line="240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spacing w:lineRule="auto" w:line="240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spacing w:lineRule="auto" w:line="240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spacing w:lineRule="auto" w:line="240"/>
                                  <w:ind w:left="-397" w:hanging="0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  <w:t>Av. Joan XXIII, 27-31</w:t>
                                </w:r>
                              </w:p>
                              <w:p>
                                <w:pPr>
                                  <w:pStyle w:val="ADREA"/>
                                  <w:spacing w:lineRule="auto" w:line="240"/>
                                  <w:ind w:left="-397" w:hanging="0"/>
                                  <w:rPr/>
                                </w:pPr>
                                <w:r>
                                  <w:rPr>
                                    <w:lang w:val="pt-BR"/>
                                  </w:rPr>
                                  <w:t>08028 Barcelona</w:t>
                                </w:r>
                              </w:p>
                              <w:p>
                                <w:pPr>
                                  <w:pStyle w:val="ADREA"/>
                                  <w:spacing w:lineRule="auto" w:line="240"/>
                                  <w:ind w:left="-397" w:hanging="0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2160" w:type="dxa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snapToGrid w:val="false"/>
                                  <w:spacing w:lineRule="auto" w:line="240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spacing w:lineRule="auto" w:line="240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spacing w:lineRule="auto" w:line="240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spacing w:lineRule="auto" w:line="240"/>
                                  <w:ind w:left="-354" w:hanging="0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  <w:t>Tel. +34 934 024 494</w:t>
                                </w:r>
                              </w:p>
                              <w:p>
                                <w:pPr>
                                  <w:pStyle w:val="ADREA"/>
                                  <w:spacing w:lineRule="auto" w:line="240"/>
                                  <w:ind w:left="-354" w:hanging="0"/>
                                  <w:rPr/>
                                </w:pPr>
                                <w:r>
                                  <w:rPr>
                                    <w:lang w:val="pt-BR"/>
                                  </w:rPr>
                                  <w:t>dp-bsma@ub.edu</w:t>
                                </w:r>
                              </w:p>
                              <w:p>
                                <w:pPr>
                                  <w:pStyle w:val="ADREA"/>
                                  <w:spacing w:lineRule="auto" w:line="240"/>
                                  <w:ind w:left="-354" w:hanging="0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  <w:t>www.ub.edu/dp-bsma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835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spacing w:lineRule="auto" w:line="240"/>
                                  <w:rPr>
                                    <w:b/>
                                    <w:b/>
                                    <w:lang w:val="pt-BR"/>
                                  </w:rPr>
                                </w:pPr>
                                <w:r>
                                  <w:rPr>
                                    <w:b/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snapToGrid w:val="false"/>
                                  <w:spacing w:lineRule="auto" w:line="240"/>
                                  <w:rPr>
                                    <w:b/>
                                    <w:b/>
                                    <w:lang w:val="pt-BR"/>
                                  </w:rPr>
                                </w:pPr>
                                <w:r>
                                  <w:rPr>
                                    <w:b/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2160" w:type="dxa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snapToGrid w:val="false"/>
                                  <w:spacing w:lineRule="auto" w:line="240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835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spacing w:lineRule="auto" w:line="240"/>
                                  <w:rPr>
                                    <w:b/>
                                    <w:b/>
                                    <w:lang w:val="pt-BR"/>
                                  </w:rPr>
                                </w:pPr>
                                <w:r>
                                  <w:rPr>
                                    <w:b/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snapToGrid w:val="false"/>
                                  <w:spacing w:lineRule="auto" w:line="240"/>
                                  <w:rPr>
                                    <w:b/>
                                    <w:b/>
                                    <w:lang w:val="pt-BR"/>
                                  </w:rPr>
                                </w:pPr>
                                <w:r>
                                  <w:rPr>
                                    <w:b/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2160" w:type="dxa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snapToGrid w:val="false"/>
                                  <w:spacing w:lineRule="auto" w:line="240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75pt;height:118.25pt;mso-wrap-distance-left:7.1pt;mso-wrap-distance-right:7.1pt;mso-wrap-distance-top:0pt;mso-wrap-distance-bottom:0pt;margin-top:39.75pt;mso-position-vertical-relative:page;margin-left:206.6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35"/>
                      <w:gridCol w:w="1560"/>
                      <w:gridCol w:w="2160"/>
                    </w:tblGrid>
                    <w:tr>
                      <w:trPr/>
                      <w:tc>
                        <w:tcPr>
                          <w:tcW w:w="2835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spacing w:lineRule="auto" w:line="240"/>
                            <w:ind w:firstLine="284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ADREA"/>
                            <w:spacing w:lineRule="auto" w:line="24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1560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835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spacing w:lineRule="auto" w:line="240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b/>
                              <w:lang w:val="pt-BR"/>
                            </w:rPr>
                          </w:r>
                        </w:p>
                        <w:p>
                          <w:pPr>
                            <w:pStyle w:val="ADREA"/>
                            <w:spacing w:lineRule="auto" w:line="240"/>
                            <w:rPr>
                              <w:b/>
                              <w:b/>
                              <w:lang w:val="pt-BR" w:eastAsia="en-US"/>
                            </w:rPr>
                          </w:pPr>
                          <w:r>
                            <w:rPr>
                              <w:b/>
                              <w:lang w:val="pt-BR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t" style="position:absolute;margin-left:7.8pt;margin-top:6.2pt;width:0pt;height:0pt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  <w:p>
                          <w:pPr>
                            <w:pStyle w:val="ADREA"/>
                            <w:spacing w:lineRule="auto" w:line="240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b/>
                              <w:lang w:val="pt-BR"/>
                            </w:rPr>
                          </w:r>
                        </w:p>
                        <w:p>
                          <w:pPr>
                            <w:pStyle w:val="ADREA"/>
                            <w:spacing w:lineRule="auto" w:line="240"/>
                            <w:ind w:firstLine="142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b/>
                              <w:lang w:val="pt-BR"/>
                            </w:rPr>
                            <w:t>Departament de Biologia, Sanitat i</w:t>
                          </w:r>
                        </w:p>
                        <w:p>
                          <w:pPr>
                            <w:pStyle w:val="ADREA"/>
                            <w:spacing w:lineRule="auto" w:line="240"/>
                            <w:ind w:firstLine="142"/>
                            <w:rPr/>
                          </w:pPr>
                          <w:r>
                            <w:rPr>
                              <w:b/>
                              <w:lang w:val="pt-BR"/>
                            </w:rPr>
                            <w:t xml:space="preserve">Medi Ambient </w:t>
                          </w:r>
                        </w:p>
                        <w:p>
                          <w:pPr>
                            <w:pStyle w:val="ADREA"/>
                            <w:spacing w:lineRule="auto" w:line="240"/>
                            <w:ind w:left="142" w:hanging="0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 xml:space="preserve">Facultat de Farmàcia i Ciències de l’Alimentació </w:t>
                          </w:r>
                        </w:p>
                      </w:tc>
                      <w:tc>
                        <w:tcPr>
                          <w:tcW w:w="1560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snapToGrid w:val="false"/>
                            <w:spacing w:lineRule="auto" w:line="240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ADREA"/>
                            <w:spacing w:lineRule="auto" w:line="240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ADREA"/>
                            <w:spacing w:lineRule="auto" w:line="240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ADREA"/>
                            <w:spacing w:lineRule="auto" w:line="240"/>
                            <w:ind w:left="-397" w:hanging="0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Av. Joan XXIII, 27-31</w:t>
                          </w:r>
                        </w:p>
                        <w:p>
                          <w:pPr>
                            <w:pStyle w:val="ADREA"/>
                            <w:spacing w:lineRule="auto" w:line="240"/>
                            <w:ind w:left="-397" w:hanging="0"/>
                            <w:rPr/>
                          </w:pPr>
                          <w:r>
                            <w:rPr>
                              <w:lang w:val="pt-BR"/>
                            </w:rPr>
                            <w:t>08028 Barcelona</w:t>
                          </w:r>
                        </w:p>
                        <w:p>
                          <w:pPr>
                            <w:pStyle w:val="ADREA"/>
                            <w:spacing w:lineRule="auto" w:line="240"/>
                            <w:ind w:left="-397" w:hanging="0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2160" w:type="dxa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snapToGrid w:val="false"/>
                            <w:spacing w:lineRule="auto" w:line="240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ADREA"/>
                            <w:spacing w:lineRule="auto" w:line="240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ADREA"/>
                            <w:spacing w:lineRule="auto" w:line="240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ADREA"/>
                            <w:spacing w:lineRule="auto" w:line="240"/>
                            <w:ind w:left="-354" w:hanging="0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Tel. +34 934 024 494</w:t>
                          </w:r>
                        </w:p>
                        <w:p>
                          <w:pPr>
                            <w:pStyle w:val="ADREA"/>
                            <w:spacing w:lineRule="auto" w:line="240"/>
                            <w:ind w:left="-354" w:hanging="0"/>
                            <w:rPr/>
                          </w:pPr>
                          <w:r>
                            <w:rPr>
                              <w:lang w:val="pt-BR"/>
                            </w:rPr>
                            <w:t>dp-bsma@ub.edu</w:t>
                          </w:r>
                        </w:p>
                        <w:p>
                          <w:pPr>
                            <w:pStyle w:val="ADREA"/>
                            <w:spacing w:lineRule="auto" w:line="240"/>
                            <w:ind w:left="-354" w:hanging="0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www.ub.edu/dp-bsma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835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spacing w:lineRule="auto" w:line="240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b/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1560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snapToGrid w:val="false"/>
                            <w:spacing w:lineRule="auto" w:line="240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b/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2160" w:type="dxa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snapToGrid w:val="false"/>
                            <w:spacing w:lineRule="auto" w:line="240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835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spacing w:lineRule="auto" w:line="240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b/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1560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snapToGrid w:val="false"/>
                            <w:spacing w:lineRule="auto" w:line="240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b/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2160" w:type="dxa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snapToGrid w:val="false"/>
                            <w:spacing w:lineRule="auto" w:line="240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701290</wp:posOffset>
              </wp:positionH>
              <wp:positionV relativeFrom="page">
                <wp:posOffset>612775</wp:posOffset>
              </wp:positionV>
              <wp:extent cx="14605" cy="1143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A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48.25pt;mso-position-vertical-relative:page;margin-left:212.7pt;mso-position-horizontal-relative:page">
              <v:fill opacity="0f"/>
              <v:textbox inset="0in,0in,0in,0in">
                <w:txbxContent>
                  <w:p>
                    <w:pPr>
                      <w:pStyle w:val="ADREA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635</wp:posOffset>
              </wp:positionH>
              <wp:positionV relativeFrom="page">
                <wp:posOffset>3600450</wp:posOffset>
              </wp:positionV>
              <wp:extent cx="252095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83.5pt" to="19.75pt,283.5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1" allowOverlap="1" relativeHeight="6">
              <wp:simplePos x="0" y="0"/>
              <wp:positionH relativeFrom="column">
                <wp:posOffset>99060</wp:posOffset>
              </wp:positionH>
              <wp:positionV relativeFrom="paragraph">
                <wp:posOffset>78740</wp:posOffset>
              </wp:positionV>
              <wp:extent cx="354457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7.8pt;margin-top:6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mbria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Lletraperdefectedelpargraf">
    <w:name w:val="Lletra per defecte del paràgraf"/>
    <w:qFormat/>
    <w:rPr/>
  </w:style>
  <w:style w:type="character" w:styleId="CapaleraCar">
    <w:name w:val="Capçalera Car"/>
    <w:qFormat/>
    <w:rPr>
      <w:rFonts w:ascii="Arial" w:hAnsi="Arial" w:eastAsia="Cambria" w:cs="Times New Roman"/>
      <w:sz w:val="20"/>
    </w:rPr>
  </w:style>
  <w:style w:type="character" w:styleId="PeuCar">
    <w:name w:val="Peu Car"/>
    <w:qFormat/>
    <w:rPr>
      <w:rFonts w:ascii="Arial" w:hAnsi="Arial" w:eastAsia="Cambria" w:cs="Times New Roman"/>
      <w:sz w:val="20"/>
    </w:rPr>
  </w:style>
  <w:style w:type="character" w:styleId="TextdeglobusCar">
    <w:name w:val="Text de globus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Textdeglobus">
    <w:name w:val="Text de globu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_carta_col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04:00Z</dcterms:created>
  <dc:creator>Robert</dc:creator>
  <dc:description/>
  <cp:keywords/>
  <dc:language>en-US</dc:language>
  <cp:lastModifiedBy>Amparo Cortés Lucas</cp:lastModifiedBy>
  <cp:lastPrinted>2016-09-28T11:52:00Z</cp:lastPrinted>
  <dcterms:modified xsi:type="dcterms:W3CDTF">2022-06-01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  <property fmtid="{D5CDD505-2E9C-101B-9397-08002B2CF9AE}" pid="3" name="ContentTypeId">
    <vt:lpwstr>0x01010086118A182A8DCF4F902A14E779520E0C</vt:lpwstr>
  </property>
</Properties>
</file>