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val="ca-ES" w:eastAsia="es-ES"/>
        </w:rPr>
      </w:pPr>
      <w:r>
        <w:rPr>
          <w:rFonts w:eastAsia="Times New Roman" w:cs="Arial"/>
          <w:b/>
          <w:bCs/>
          <w:sz w:val="22"/>
          <w:szCs w:val="22"/>
          <w:lang w:val="ca-ES" w:eastAsia="es-ES"/>
        </w:rPr>
        <w:t>FITXA DE DADES RELACIONADES AMB LA SEGURETAT LABORAL</w:t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 w:val="22"/>
          <w:szCs w:val="22"/>
          <w:lang w:val="ca-ES" w:eastAsia="es-ES"/>
        </w:rPr>
      </w:pPr>
      <w:r>
        <w:rPr>
          <w:rFonts w:eastAsia="Times New Roman" w:cs="Arial"/>
          <w:b/>
          <w:bCs/>
          <w:sz w:val="22"/>
          <w:szCs w:val="22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 w:val="22"/>
          <w:szCs w:val="22"/>
          <w:lang w:val="ca-ES" w:eastAsia="es-ES"/>
        </w:rPr>
      </w:pPr>
      <w:r>
        <w:rPr>
          <w:rFonts w:eastAsia="Times New Roman" w:cs="Arial"/>
          <w:b/>
          <w:bCs/>
          <w:sz w:val="22"/>
          <w:szCs w:val="22"/>
          <w:lang w:val="ca-ES"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val="ca-ES" w:eastAsia="es-ES"/>
        </w:rPr>
      </w:pPr>
      <w:r>
        <w:rPr>
          <w:rFonts w:eastAsia="Times New Roman" w:cs="Arial"/>
          <w:b/>
          <w:bCs/>
          <w:sz w:val="22"/>
          <w:szCs w:val="22"/>
          <w:lang w:val="ca-ES" w:eastAsia="es-ES"/>
        </w:rPr>
        <w:t>PERSONAL DOCENT / INVESTIGADOR I PERSONAL D’ADMINISTRACIÓ I SERVEIS, FUNCIONARI O CONTRACTAT PER LA UB</w:t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 w:val="22"/>
          <w:szCs w:val="20"/>
          <w:lang w:val="ca-ES" w:eastAsia="es-ES"/>
        </w:rPr>
      </w:pPr>
      <w:r>
        <w:rPr>
          <w:rFonts w:eastAsia="Times New Roman" w:cs="Arial"/>
          <w:b/>
          <w:bCs/>
          <w:sz w:val="22"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  <w:t>Dades Personals</w:t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Cognoms 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Nom :................................... ...................................................D.N.I./Passaport :.........................................</w:t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 xml:space="preserve">Adreça particular :.........................................................................................................................................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Població :..................................................................................................................C.P.:.............................</w:t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Telèfon :.............................................................Correu-e :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  <w:t>Altres Dades</w:t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Cs w:val="20"/>
          <w:lang w:val="ca-ES" w:eastAsia="es-ES"/>
        </w:rPr>
      </w:pPr>
      <w:r>
        <w:rPr>
          <w:rFonts w:eastAsia="Times New Roman" w:cs="Arial"/>
          <w:b/>
          <w:bCs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Situació laboral (PDF/PDC inclòs associats/PI/PAS) :....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 w:val="32"/>
          <w:szCs w:val="32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Secció Departamental :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Persona i telèfon de contacte en cas d’accident laboral: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Barcelona, ......... de/d’............................., de 20....</w:t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Signatura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320</wp:posOffset>
          </wp:positionH>
          <wp:positionV relativeFrom="paragraph">
            <wp:posOffset>-9181465</wp:posOffset>
          </wp:positionV>
          <wp:extent cx="2172970" cy="63500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4" t="53512" r="21209" b="2290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2400</wp:posOffset>
              </wp:positionH>
              <wp:positionV relativeFrom="paragraph">
                <wp:posOffset>-9208770</wp:posOffset>
              </wp:positionV>
              <wp:extent cx="942975" cy="8616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840" cy="861840"/>
                        <a:chOff x="0" y="0"/>
                        <a:chExt cx="942840" cy="86184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2"/>
                        <a:srcRect l="0" t="0" r="-5482" b="26537"/>
                        <a:stretch/>
                      </pic:blipFill>
                      <pic:spPr>
                        <a:xfrm>
                          <a:off x="236160" y="172080"/>
                          <a:ext cx="46152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3"/>
                        <a:srcRect l="0" t="76014" r="-7238" b="0"/>
                        <a:stretch/>
                      </pic:blipFill>
                      <pic:spPr>
                        <a:xfrm>
                          <a:off x="257040" y="0"/>
                          <a:ext cx="46944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01920"/>
                          <a:ext cx="9428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askerville Old Face" w:hAnsi="Baskerville Old Face" w:eastAsia="Cambria" w:cs="Baskerville Old Face"/>
                                <w:color w:val="D60093"/>
                                <w:lang w:val="es-ES" w:bidi="ar-SA"/>
                              </w:rPr>
                              <w:t>I CIÈN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askerville Old Face" w:hAnsi="Baskerville Old Face" w:eastAsia="Cambria" w:cs="Baskerville Old Face"/>
                                <w:color w:val="D60093"/>
                                <w:lang w:val="es-ES" w:bidi="ar-SA"/>
                              </w:rPr>
                              <w:t>DE L’ALIMENT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2pt;margin-top:-725.1pt;width:74.25pt;height:67.85pt" coordorigin="8240,-14502" coordsize="1485,13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8612;top:-14231;width:726;height:6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8645;top:-14502;width:738;height:2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0;top:-13554;width:1484;height:4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Baskerville Old Face" w:hAnsi="Baskerville Old Face" w:eastAsia="Cambria" w:cs="Baskerville Old Face"/>
                          <w:color w:val="D60093"/>
                          <w:lang w:val="es-ES" w:bidi="ar-SA"/>
                        </w:rPr>
                        <w:t>I CIÈNC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Baskerville Old Face" w:hAnsi="Baskerville Old Face" w:eastAsia="Cambria" w:cs="Baskerville Old Face"/>
                          <w:color w:val="D60093"/>
                          <w:lang w:val="es-ES" w:bidi="ar-SA"/>
                        </w:rPr>
                        <w:t>DE L’ALIMENT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24455</wp:posOffset>
              </wp:positionH>
              <wp:positionV relativeFrom="page">
                <wp:posOffset>504825</wp:posOffset>
              </wp:positionV>
              <wp:extent cx="4162425" cy="15017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50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  <w:gridCol w:w="156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ind w:firstLine="284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t-BR" w:eastAsia="en-U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firstLine="142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t>Departament de Biologia, Sanitat i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firstLine="142"/>
                                  <w:rPr/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t xml:space="preserve">Medi Ambient 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142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 xml:space="preserve">Facultat de Farmàcia i Ciències de l’Alimentació 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Av. Joan XXIII, 27-31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/>
                                </w:pPr>
                                <w:r>
                                  <w:rPr>
                                    <w:lang w:val="pt-BR"/>
                                  </w:rPr>
                                  <w:t>08028 Barcelona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Tel. +34 934 024 494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/>
                                </w:pPr>
                                <w:r>
                                  <w:rPr>
                                    <w:lang w:val="pt-BR"/>
                                  </w:rPr>
                                  <w:t>dep-bsima@ub.edu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www.ub.edu/farma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118.25pt;mso-wrap-distance-left:7.1pt;mso-wrap-distance-right:7.1pt;mso-wrap-distance-top:0pt;mso-wrap-distance-bottom:0pt;margin-top:39.75pt;mso-position-vertical-relative:page;margin-left:206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  <w:gridCol w:w="1560"/>
                      <w:gridCol w:w="2160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ind w:firstLine="28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  <w:lang w:val="pt-BR" w:eastAsia="en-US"/>
                            </w:rPr>
                          </w:pPr>
                          <w:r>
                            <w:rPr>
                              <w:b/>
                              <w:lang w:val="pt-BR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7.8pt;margin-top:6.2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firstLine="142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Departament de Biologia, Sanitat i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firstLine="142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Medi Ambient 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142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Facultat de Farmàcia i Ciències de l’Alimentació </w:t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v. Joan XXIII, 27-31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/>
                          </w:pPr>
                          <w:r>
                            <w:rPr>
                              <w:lang w:val="pt-BR"/>
                            </w:rPr>
                            <w:t>08028 Barcelona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Tel. +34 934 024 494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/>
                          </w:pPr>
                          <w:r>
                            <w:rPr>
                              <w:lang w:val="pt-BR"/>
                            </w:rPr>
                            <w:t>dep-bsima@ub.edu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www.ub.edu/farma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1" allowOverlap="1" relativeHeight="6">
              <wp:simplePos x="0" y="0"/>
              <wp:positionH relativeFrom="column">
                <wp:posOffset>99060</wp:posOffset>
              </wp:positionH>
              <wp:positionV relativeFrom="paragraph">
                <wp:posOffset>78740</wp:posOffset>
              </wp:positionV>
              <wp:extent cx="3544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7.8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3:00Z</dcterms:created>
  <dc:creator>Robert</dc:creator>
  <dc:description/>
  <cp:keywords/>
  <dc:language>en-US</dc:language>
  <cp:lastModifiedBy>Hewlett-Packard Company</cp:lastModifiedBy>
  <cp:lastPrinted>2016-09-28T11:51:00Z</cp:lastPrinted>
  <dcterms:modified xsi:type="dcterms:W3CDTF">2016-09-28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