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3173383935"/>
            <w:bookmarkStart w:id="1" w:name="__Fieldmark__0_3173383935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3173383935"/>
            <w:bookmarkStart w:id="3" w:name="__Fieldmark__1_3173383935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3173383935"/>
            <w:bookmarkStart w:id="5" w:name="__Fieldmark__2_3173383935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3173383935"/>
            <w:bookmarkStart w:id="7" w:name="__Fieldmark__8_3173383935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3173383935"/>
            <w:bookmarkStart w:id="9" w:name="__Fieldmark__9_3173383935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3173383935"/>
            <w:bookmarkStart w:id="12" w:name="__Fieldmark__16_3173383935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3173383935"/>
            <w:bookmarkStart w:id="14" w:name="__Fieldmark__17_3173383935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3173383935"/>
            <w:bookmarkStart w:id="16" w:name="__Fieldmark__19_3173383935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3173383935"/>
            <w:bookmarkStart w:id="18" w:name="__Fieldmark__20_3173383935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3173383935"/>
            <w:bookmarkStart w:id="20" w:name="__Fieldmark__21_3173383935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3173383935"/>
            <w:bookmarkStart w:id="22" w:name="__Fieldmark__22_3173383935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3173383935"/>
            <w:bookmarkStart w:id="26" w:name="__Fieldmark__26_3173383935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3173383935"/>
            <w:bookmarkStart w:id="28" w:name="__Fieldmark__27_3173383935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3173383935"/>
            <w:bookmarkStart w:id="30" w:name="__Fieldmark__28_3173383935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3173383935"/>
            <w:bookmarkStart w:id="32" w:name="__Fieldmark__35_3173383935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3173383935"/>
            <w:bookmarkStart w:id="34" w:name="__Fieldmark__36_3173383935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3173383935"/>
            <w:bookmarkStart w:id="36" w:name="__Fieldmark__37_3173383935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3173383935"/>
            <w:bookmarkStart w:id="38" w:name="__Fieldmark__38_3173383935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3173383935"/>
            <w:bookmarkStart w:id="40" w:name="__Fieldmark__39_3173383935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3173383935"/>
            <w:bookmarkStart w:id="42" w:name="__Fieldmark__40_3173383935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3173383935"/>
            <w:bookmarkStart w:id="44" w:name="__Fieldmark__47_3173383935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3173383935"/>
            <w:bookmarkStart w:id="46" w:name="__Fieldmark__48_3173383935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3173383935"/>
            <w:bookmarkStart w:id="48" w:name="__Fieldmark__49_3173383935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3173383935"/>
            <w:bookmarkStart w:id="50" w:name="__Fieldmark__50_3173383935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3173383935"/>
            <w:bookmarkStart w:id="52" w:name="__Fieldmark__51_3173383935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3173383935"/>
            <w:bookmarkStart w:id="54" w:name="__Fieldmark__52_3173383935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3173383935"/>
            <w:bookmarkStart w:id="56" w:name="__Fieldmark__59_3173383935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3173383935"/>
            <w:bookmarkStart w:id="58" w:name="__Fieldmark__60_3173383935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3173383935"/>
            <w:bookmarkStart w:id="60" w:name="__Fieldmark__61_3173383935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99"/>
        <w:gridCol w:w="361"/>
        <w:gridCol w:w="540"/>
        <w:gridCol w:w="345"/>
        <w:gridCol w:w="195"/>
        <w:gridCol w:w="718"/>
        <w:gridCol w:w="180"/>
        <w:gridCol w:w="1266"/>
        <w:gridCol w:w="1070"/>
        <w:gridCol w:w="2528"/>
      </w:tblGrid>
      <w:tr>
        <w:trPr/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3173383935"/>
            <w:bookmarkStart w:id="62" w:name="__Fieldmark__62_3173383935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3173383935"/>
            <w:bookmarkStart w:id="64" w:name="__Fieldmark__63_3173383935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3173383935"/>
            <w:bookmarkStart w:id="66" w:name="__Fieldmark__64_3173383935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3173383935"/>
            <w:bookmarkStart w:id="68" w:name="__Fieldmark__71_3173383935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3173383935"/>
            <w:bookmarkStart w:id="70" w:name="__Fieldmark__72_3173383935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3173383935"/>
            <w:bookmarkStart w:id="72" w:name="__Fieldmark__73_3173383935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3173383935"/>
            <w:bookmarkStart w:id="74" w:name="__Fieldmark__74_3173383935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3173383935"/>
            <w:bookmarkStart w:id="76" w:name="__Fieldmark__81_3173383935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3173383935"/>
            <w:bookmarkStart w:id="78" w:name="__Fieldmark__82_3173383935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3173383935"/>
            <w:bookmarkStart w:id="80" w:name="__Fieldmark__83_3173383935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3173383935"/>
            <w:bookmarkStart w:id="82" w:name="__Fieldmark__84_3173383935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3173383935"/>
            <w:bookmarkStart w:id="84" w:name="__Fieldmark__90_3173383935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3173383935"/>
            <w:bookmarkStart w:id="86" w:name="__Fieldmark__91_3173383935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3173383935"/>
            <w:bookmarkStart w:id="88" w:name="__Fieldmark__93_3173383935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3173383935"/>
            <w:bookmarkStart w:id="90" w:name="__Fieldmark__95_3173383935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3173383935"/>
            <w:bookmarkStart w:id="92" w:name="__Fieldmark__97_3173383935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3173383935"/>
            <w:bookmarkStart w:id="94" w:name="__Fieldmark__101_3173383935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3173383935"/>
            <w:bookmarkStart w:id="96" w:name="__Fieldmark__102_3173383935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3173383935"/>
            <w:bookmarkStart w:id="98" w:name="__Fieldmark__107_3173383935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3173383935"/>
            <w:bookmarkStart w:id="100" w:name="__Fieldmark__108_3173383935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3173383935"/>
            <w:bookmarkStart w:id="102" w:name="__Fieldmark__109_3173383935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3173383935"/>
            <w:bookmarkStart w:id="104" w:name="__Fieldmark__110_3173383935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3173383935"/>
            <w:bookmarkStart w:id="106" w:name="__Fieldmark__111_3173383935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3173383935"/>
            <w:bookmarkStart w:id="108" w:name="__Fieldmark__112_3173383935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3173383935"/>
            <w:bookmarkStart w:id="110" w:name="__Fieldmark__113_3173383935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3173383935"/>
            <w:bookmarkStart w:id="112" w:name="__Fieldmark__114_3173383935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3173383935"/>
            <w:bookmarkStart w:id="114" w:name="__Fieldmark__116_3173383935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3173383935"/>
            <w:bookmarkStart w:id="116" w:name="__Fieldmark__117_3173383935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3173383935"/>
            <w:bookmarkStart w:id="118" w:name="__Fieldmark__118_3173383935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3173383935"/>
            <w:bookmarkStart w:id="120" w:name="__Fieldmark__119_3173383935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3173383935"/>
            <w:bookmarkStart w:id="122" w:name="__Fieldmark__120_3173383935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dado que no hay otra opción entendemos que debemos incluir aquí los ajenos al EEES) 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universidad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3173383935"/>
            <w:bookmarkStart w:id="124" w:name="__Fieldmark__123_3173383935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3173383935"/>
            <w:bookmarkStart w:id="126" w:name="__Fieldmark__124_3173383935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3173383935"/>
            <w:bookmarkStart w:id="128" w:name="__Fieldmark__127_3173383935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3173383935"/>
            <w:bookmarkStart w:id="130" w:name="__Fieldmark__128_3173383935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3173383935"/>
            <w:bookmarkStart w:id="132" w:name="__Fieldmark__129_3173383935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3173383935"/>
            <w:bookmarkStart w:id="134" w:name="__Fieldmark__130_3173383935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3173383935"/>
            <w:bookmarkStart w:id="136" w:name="__Fieldmark__131_3173383935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3173383935"/>
            <w:bookmarkStart w:id="138" w:name="__Fieldmark__132_3173383935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3173383935"/>
            <w:bookmarkStart w:id="140" w:name="__Fieldmark__133_3173383935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3173383935"/>
            <w:bookmarkStart w:id="142" w:name="__Fieldmark__134_3173383935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3173383935"/>
            <w:bookmarkStart w:id="144" w:name="__Fieldmark__136_3173383935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3173383935"/>
            <w:bookmarkStart w:id="146" w:name="__Fieldmark__137_3173383935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3173383935"/>
            <w:bookmarkStart w:id="148" w:name="__Fieldmark__138_3173383935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3173383935"/>
            <w:bookmarkStart w:id="150" w:name="__Fieldmark__139_3173383935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3173383935"/>
            <w:bookmarkStart w:id="152" w:name="__Fieldmark__140_3173383935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162175" cy="542925"/>
                <wp:effectExtent l="0" t="0" r="0" b="0"/>
                <wp:wrapNone/>
                <wp:docPr id="1" name="AF-firmaelectron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-firmaelectron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Àrea  de Planificació i Serveis Acadèmics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Gestió Acadèmica - </w:t>
          </w:r>
          <w:r>
            <w:rPr>
              <w:rFonts w:cs="Arial" w:ascii="Verdana" w:hAnsi="Verdana"/>
              <w:sz w:val="14"/>
              <w:szCs w:val="14"/>
            </w:rPr>
            <w:t>Afers Generals i Tercer Cicle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820" w:leader="none"/>
              <w:tab w:val="right" w:pos="8504" w:leader="none"/>
              <w:tab w:val="center" w:pos="8931" w:leader="none"/>
            </w:tabs>
            <w:ind w:right="110" w:hanging="0"/>
            <w:jc w:val="center"/>
            <w:rPr>
              <w:rFonts w:ascii="Verdana" w:hAnsi="Verdana" w:cs="Verdana"/>
              <w:b/>
              <w:b/>
              <w:color w:val="0000FF"/>
              <w:sz w:val="12"/>
              <w:szCs w:val="12"/>
            </w:rPr>
          </w:pPr>
          <w:r>
            <w:rPr>
              <w:rFonts w:cs="Verdana" w:ascii="Verdana" w:hAnsi="Verdana"/>
              <w:b/>
              <w:color w:val="0000FF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/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  <w:t>Última Actualización: 09/06/200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7:00Z</dcterms:created>
  <dc:creator>monicamolina</dc:creator>
  <dc:description/>
  <cp:keywords/>
  <dc:language>en-US</dc:language>
  <cp:lastModifiedBy>MERITXELL MILLA BRET</cp:lastModifiedBy>
  <cp:lastPrinted>2009-06-09T15:31:00Z</cp:lastPrinted>
  <dcterms:modified xsi:type="dcterms:W3CDTF">2016-05-18T12:25:00Z</dcterms:modified>
  <cp:revision>3</cp:revision>
  <dc:subject/>
  <dc:title>DATOS TESIS</dc:title>
</cp:coreProperties>
</file>