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MODIFICACIÓ  DE DIRECTOR/A DE TESI DOCTORAL O TUTOR/A</w:t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22 i 23 de la Normativa Reguladora del Doctorat a la UB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4890"/>
      </w:tblGrid>
      <w:tr>
        <w:trPr>
          <w:trHeight w:val="50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t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s assignats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signat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im de dedicació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721430484"/>
            <w:bookmarkStart w:id="1" w:name="__Fieldmark__0_272143048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emps complet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721430484"/>
            <w:bookmarkStart w:id="3" w:name="__Fieldmark__1_272143048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mps parcial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responsable de l’expedie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a través del Portal d’Estudiants U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la Comissió Acadèmica del programa de doctorat el canvi de director/tutor 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4" w:name="__Fieldmark__2_2721430484"/>
      <w:bookmarkStart w:id="5" w:name="__Fieldmark__2_2721430484"/>
      <w:bookmarkEnd w:id="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Canvi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 Director/a proposat/da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Document identificador: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(Només en el cas d’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3_2721430484"/>
            <w:bookmarkStart w:id="7" w:name="__Fieldmark__3_2721430484"/>
            <w:bookmarkEnd w:id="7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4_2721430484"/>
            <w:bookmarkStart w:id="9" w:name="__Fieldmark__4_2721430484"/>
            <w:bookmarkEnd w:id="9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PASSAPORT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10" w:name="__Fieldmark__5_2721430484"/>
            <w:bookmarkStart w:id="11" w:name="__Fieldmark__5_2721430484"/>
            <w:bookmarkEnd w:id="11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OCUMENT UE</w:t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:</w:t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2721430484"/>
      <w:bookmarkStart w:id="13" w:name="__Fieldmark__6_2721430484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Canvi de tutor/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Nou Tutor/a proposat/d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2721430484"/>
      <w:bookmarkStart w:id="15" w:name="__Fieldmark__7_2721430484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Incorporació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que es sol·licita incorporar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Motius de la sol·licitud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6" w:name="__Fieldmark__8_2721430484"/>
      <w:bookmarkStart w:id="17" w:name="__Fieldmark__8_2721430484"/>
      <w:bookmarkEnd w:id="17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8" w:name="__Fieldmark__9_2721430484"/>
      <w:bookmarkStart w:id="19" w:name="__Fieldmark__9_2721430484"/>
      <w:bookmarkEnd w:id="19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>(Signatura electrònic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ISSIÓ ACADÈMICA DEL PROGRAMA DE DOCTORAT DE  ____________________________________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AQUESTA SOL·LICITUD S’HA DE PRESENTAR A LA SECRETARIA D’ESTUDIANTS I DOCÈNCIA DE LA FACULTAT RESPONSABLE DEL VOSTRE EXPEDIENT)</w:t>
      </w:r>
    </w:p>
    <w:sectPr>
      <w:headerReference w:type="default" r:id="rId2"/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iCs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ata actualització: 30/09/2024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oc: 7.1.A_CA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4:00Z</dcterms:created>
  <dc:creator>Centre d'Informatica</dc:creator>
  <dc:description/>
  <cp:keywords/>
  <dc:language>en-US</dc:language>
  <cp:lastModifiedBy>Concepción García Prunell</cp:lastModifiedBy>
  <cp:lastPrinted>2019-10-21T13:15:00Z</cp:lastPrinted>
  <dcterms:modified xsi:type="dcterms:W3CDTF">2024-10-15T12:34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</Properties>
</file>