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MODEL DE SOL·LICITUD DE CANVI DE RÈGIM DE DEDICACIÓ 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(d’acord amb l’article 13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DES DEL/DE LA SOL·LICI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1"/>
        <w:gridCol w:w="4890"/>
      </w:tblGrid>
      <w:tr>
        <w:trPr>
          <w:trHeight w:val="501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im de dedicació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4745730"/>
            <w:bookmarkStart w:id="1" w:name="__Fieldmark__0_26474573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mps complet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4745730"/>
            <w:bookmarkStart w:id="3" w:name="__Fieldmark__1_26474573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mps parcial</w:t>
            </w:r>
          </w:p>
        </w:tc>
      </w:tr>
      <w:tr>
        <w:trPr>
          <w:trHeight w:val="53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a través del Portal d’Estudiant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ic matriculat/da en el programa de doctorat indicat amb un règim de dedicació a temp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tinc autoritzada la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viar el meu tipus de dedicació a temp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el curs acadèmic següent, per els motius que exposo a continuació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05pt;margin-top:8.1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electrònic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4" w:name="__Fieldmark__4_264745730"/>
      <w:bookmarkStart w:id="5" w:name="__Fieldmark__4_264745730"/>
      <w:bookmarkEnd w:id="5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6" w:name="__Fieldmark__5_264745730"/>
      <w:bookmarkStart w:id="7" w:name="__Fieldmark__5_264745730"/>
      <w:bookmarkEnd w:id="7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cle 13. Durada i pròrrogue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. El doctorand ha d’establir el seu règim de dedicació, que pot ser a temps complet o parcial. L’ha de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r juntament amb l’admissió, i l’ha d’autoritzar la comissió acadèmica del programa de doctora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El règim de dedicació consta en el document de compromís i en el pla de recerc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3. La durada dels estudis de doctorat és d’un màxim de quatre anys, a temps complet, o de set anys, a temps parcial. Quan el doctorand és una persona amb un grau de discapacitat igual o superior al 33 %, la durada dels estudis és d’un màxim de sis anys, a temps complet, o de nou anys, a temps parcial. La durada es compta des de la data en què es formalitza la primera matrícula fins a la data en què se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 el dipòsit de la tesi doctor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4. El doctorand pot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r una sola vegada a la comissió acadèmica del programa la modificació del règim de dedicació, abans que s’acabi el termini corresponent a la durada màxima dels estudis, i sempre que no s’hagi autoritzat la pròrroga. Llevat de causes justificades, aquesta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ud s’ha de presentar i resoldre abans que s’iniciï el curs acadèmic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S’estableix l’equivalència següent per al canvi de règim de dedicació: un curs acadèmic a temps complet equival a dos cursos acadèmics a temps parci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6. Si transcorre el termini corresponent a la durada màxima dels estudis sense haver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t el dipòsit de la tesi doctoral, la comissió acadèmica del programa pot autoritzar una pròrroga d’un any més si el doctorand la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.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30/09/2024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7.3.A_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6:00Z</dcterms:created>
  <dc:creator>Centre d'Informatica</dc:creator>
  <dc:description/>
  <cp:keywords/>
  <dc:language>en-US</dc:language>
  <cp:lastModifiedBy>Concepción García Prunell</cp:lastModifiedBy>
  <cp:lastPrinted>2019-05-22T13:47:00Z</cp:lastPrinted>
  <dcterms:modified xsi:type="dcterms:W3CDTF">2024-10-15T11:26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</Properties>
</file>