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rFonts w:ascii="CharterITCReg;Times New Roman" w:hAnsi="CharterITCReg;Times New Roman" w:cs="Arial"/>
          <w:sz w:val="22"/>
          <w:szCs w:val="22"/>
        </w:rPr>
      </w:pPr>
      <w:r>
        <w:rPr>
          <w:rFonts w:cs="Arial" w:ascii="CharterITCReg;Times New Roman" w:hAnsi="CharterITCReg;Times New Roman"/>
          <w:sz w:val="22"/>
          <w:szCs w:val="22"/>
        </w:rPr>
        <w:t>Autorització del director/a de la tesi i ratificació del tutor</w:t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9497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9497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  <w:t xml:space="preserve">El/La Dr./Dra. 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9497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  <w:t>Director/a de la Tesi Doctoral elaborada pel Sr./a ..................................................................,</w:t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9497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  <w:t>amb el títol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9497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  <w:t>..............................................................................................................................................,inscrita en el llibre corresponent de la Facultat de Química, i de conformitat amb el disposat en l’article 36.3 de la Normativa reguladora del doctorat a l’empara del RD 99/2011 de la UB.</w:t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9497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9497" w:leader="dot"/>
        </w:tabs>
        <w:spacing w:lineRule="auto" w:line="300"/>
        <w:jc w:val="both"/>
        <w:rPr/>
      </w:pPr>
      <w:r>
        <w:rPr>
          <w:rFonts w:cs="Arial" w:ascii="CharterITCReg;Times New Roman" w:hAnsi="CharterITCReg;Times New Roman"/>
          <w:b/>
          <w:sz w:val="22"/>
          <w:szCs w:val="22"/>
          <w:lang w:val="ca-ES"/>
        </w:rPr>
        <w:t xml:space="preserve">INFORMA FAVORABLEMENT </w:t>
      </w:r>
      <w:r>
        <w:rPr>
          <w:rFonts w:cs="Arial" w:ascii="CharterITCReg;Times New Roman" w:hAnsi="CharterITCReg;Times New Roman"/>
          <w:sz w:val="22"/>
          <w:szCs w:val="22"/>
          <w:lang w:val="ca-ES"/>
        </w:rPr>
        <w:t>a la sol·licitud d’autorització per presentar l’esmentada tesi a dipòsit.</w:t>
      </w:r>
    </w:p>
    <w:p>
      <w:pPr>
        <w:pStyle w:val="Normal"/>
        <w:tabs>
          <w:tab w:val="clear" w:pos="708"/>
          <w:tab w:val="decimal" w:pos="1276" w:leader="none"/>
          <w:tab w:val="decimal" w:pos="2977" w:leader="dot"/>
          <w:tab w:val="decimal" w:pos="4395" w:leader="dot"/>
          <w:tab w:val="decimal" w:pos="7938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decimal" w:pos="1276" w:leader="none"/>
          <w:tab w:val="decimal" w:pos="2977" w:leader="dot"/>
          <w:tab w:val="decimal" w:pos="4395" w:leader="dot"/>
          <w:tab w:val="decimal" w:pos="7938" w:leader="dot"/>
        </w:tabs>
        <w:spacing w:lineRule="auto" w:line="300"/>
        <w:jc w:val="both"/>
        <w:rPr/>
      </w:pPr>
      <w:r>
        <w:rPr>
          <w:rFonts w:cs="Arial" w:ascii="CharterITCReg;Times New Roman" w:hAnsi="CharterITCReg;Times New Roman"/>
          <w:sz w:val="22"/>
          <w:szCs w:val="22"/>
          <w:lang w:val="ca-ES"/>
        </w:rPr>
        <w:t>Barcelona, a ............. de ............................................. de  ................</w:t>
      </w:r>
    </w:p>
    <w:p>
      <w:pPr>
        <w:pStyle w:val="Normal"/>
        <w:tabs>
          <w:tab w:val="clear" w:pos="708"/>
          <w:tab w:val="decimal" w:pos="1276" w:leader="none"/>
          <w:tab w:val="decimal" w:pos="2977" w:leader="dot"/>
          <w:tab w:val="decimal" w:pos="4395" w:leader="dot"/>
          <w:tab w:val="decimal" w:pos="7938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decimal" w:pos="1276" w:leader="none"/>
          <w:tab w:val="decimal" w:pos="2977" w:leader="dot"/>
          <w:tab w:val="decimal" w:pos="4395" w:leader="dot"/>
          <w:tab w:val="decimal" w:pos="7938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  <w:t>Signat:</w:t>
      </w:r>
    </w:p>
    <w:p>
      <w:pPr>
        <w:pStyle w:val="Normal"/>
        <w:tabs>
          <w:tab w:val="clear" w:pos="708"/>
          <w:tab w:val="decimal" w:pos="1276" w:leader="none"/>
          <w:tab w:val="decimal" w:pos="2977" w:leader="dot"/>
          <w:tab w:val="decimal" w:pos="4395" w:leader="dot"/>
          <w:tab w:val="decimal" w:pos="7938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decimal" w:pos="1276" w:leader="none"/>
          <w:tab w:val="decimal" w:pos="2977" w:leader="dot"/>
          <w:tab w:val="decimal" w:pos="4395" w:leader="dot"/>
          <w:tab w:val="decimal" w:pos="7938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decimal" w:pos="1276" w:leader="none"/>
          <w:tab w:val="decimal" w:pos="2977" w:leader="dot"/>
          <w:tab w:val="decimal" w:pos="4395" w:leader="dot"/>
          <w:tab w:val="decimal" w:pos="7938" w:leader="dot"/>
        </w:tabs>
        <w:spacing w:lineRule="auto" w:line="300"/>
        <w:jc w:val="both"/>
        <w:rPr>
          <w:rFonts w:ascii="CharterITCReg;Times New Roman" w:hAnsi="CharterITCReg;Times New Roman" w:cs="Arial"/>
          <w:sz w:val="22"/>
          <w:szCs w:val="22"/>
          <w:lang w:val="ca-ES"/>
        </w:rPr>
      </w:pPr>
      <w:r>
        <w:rPr>
          <w:rFonts w:cs="Arial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b/>
          <w:b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b/>
          <w:sz w:val="22"/>
          <w:szCs w:val="22"/>
          <w:lang w:val="ca-E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b/>
          <w:b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b/>
          <w:b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harterITCReg;Times New Roman" w:ascii="CharterITCReg;Times New Roman" w:hAnsi="CharterITCReg;Times New Roman"/>
          <w:sz w:val="22"/>
          <w:szCs w:val="22"/>
          <w:lang w:val="ca-ES"/>
        </w:rPr>
        <w:t>El/La Dr./Dra. ......................................................................................................., tutor/a de la Tesi Doctoral elaborada pel Sr./a  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sz w:val="22"/>
          <w:szCs w:val="22"/>
          <w:lang w:val="ca-ES"/>
        </w:rPr>
        <w:t>i de conformitat amb el disposat a la Normativa reguladora del doctorat a l’empara del RD 99/2011 de la UB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sz w:val="22"/>
          <w:szCs w:val="22"/>
          <w:lang w:val="ca-ES"/>
        </w:rPr>
        <w:t>RATIFICA L’INFORME FAVORABLE del director/a per tal que l’esmentada tesis doctoral pugui ser presentada a dipòsit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harterITCReg;Times New Roman" w:ascii="CharterITCReg;Times New Roman" w:hAnsi="CharterITCReg;Times New Roman"/>
          <w:sz w:val="22"/>
          <w:szCs w:val="22"/>
          <w:lang w:val="ca-ES"/>
        </w:rPr>
        <w:t>Barcelona, a .......... de ..................................... de ...............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harterITCReg;Times New Roman" w:hAnsi="CharterITCReg;Times New Roman" w:cs="CharterITCReg;Times New Roman"/>
          <w:sz w:val="22"/>
          <w:szCs w:val="22"/>
          <w:lang w:val="ca-ES"/>
        </w:rPr>
      </w:pPr>
      <w:r>
        <w:rPr>
          <w:rFonts w:cs="CharterITCReg;Times New Roman" w:ascii="CharterITCReg;Times New Roman" w:hAnsi="CharterITCReg;Times New Roman"/>
          <w:sz w:val="22"/>
          <w:szCs w:val="22"/>
          <w:lang w:val="ca-ES"/>
        </w:rPr>
        <w:t>Signa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ITCRe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80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238125</wp:posOffset>
          </wp:positionV>
          <wp:extent cx="2162175" cy="542925"/>
          <wp:effectExtent l="0" t="0" r="0" b="0"/>
          <wp:wrapNone/>
          <wp:docPr id="2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 (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6:00Z</dcterms:created>
  <dc:creator>UB</dc:creator>
  <dc:description/>
  <cp:keywords/>
  <dc:language>en-US</dc:language>
  <cp:lastModifiedBy>MERITXELL MILLA BRET</cp:lastModifiedBy>
  <cp:lastPrinted>2012-10-17T14:29:00Z</cp:lastPrinted>
  <dcterms:modified xsi:type="dcterms:W3CDTF">2016-05-18T12:49:00Z</dcterms:modified>
  <cp:revision>3</cp:revision>
  <dc:subject/>
  <dc:title>Presentació de la Tesi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