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·LICITUD DE MODIFICACIÓ  DE DIRECTOR/A DE TESI DOCTORAL O TUTOR/A</w:t>
      </w:r>
    </w:p>
    <w:p>
      <w:pPr>
        <w:pStyle w:val="Normal"/>
        <w:ind w:right="425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22 i 23 de la Normativa Reguladora del Doctorat a la UB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4890"/>
      </w:tblGrid>
      <w:tr>
        <w:trPr>
          <w:trHeight w:val="50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/Passaport/NIE            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U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Doctorat</w:t>
            </w:r>
          </w:p>
        </w:tc>
      </w:tr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/s assignats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/tutora assignat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ègim de dedicació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906356588"/>
            <w:bookmarkStart w:id="1" w:name="__Fieldmark__0_290635658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emps complet   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906356588"/>
            <w:bookmarkStart w:id="3" w:name="__Fieldmark__1_290635658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emps parcial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t responsable de l’expedien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la primera matrícul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Footnote"/>
        <w:rPr/>
      </w:pPr>
      <w:r>
        <w:rPr>
          <w:rFonts w:cs="Calibri" w:ascii="Calibri" w:hAnsi="Calibri"/>
          <w:b/>
          <w:color w:val="FF0000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a través del Portal d’Estudiants U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la Comissió Acadèmica del programa de doctorat el canvi de director/tutor 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4" w:name="__Fieldmark__2_2906356588"/>
      <w:bookmarkStart w:id="5" w:name="__Fieldmark__2_2906356588"/>
      <w:bookmarkEnd w:id="5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 xml:space="preserve">Canvi de director/a de la tesi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>
          <w:trHeight w:val="2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 Director/a proposat/da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Document identificador: 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(Només en el cas d’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6" w:name="__Fieldmark__3_2906356588"/>
            <w:bookmarkStart w:id="7" w:name="__Fieldmark__3_2906356588"/>
            <w:bookmarkEnd w:id="7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DN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8" w:name="__Fieldmark__4_2906356588"/>
            <w:bookmarkStart w:id="9" w:name="__Fieldmark__4_2906356588"/>
            <w:bookmarkEnd w:id="9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PASSAPORT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10" w:name="__Fieldmark__5_2906356588"/>
            <w:bookmarkStart w:id="11" w:name="__Fieldmark__5_2906356588"/>
            <w:bookmarkEnd w:id="11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DOCUMENT UE</w:t>
            </w:r>
          </w:p>
          <w:p>
            <w:pPr>
              <w:pStyle w:val="Normal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úmero:</w:t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2" w:name="__Fieldmark__6_2906356588"/>
      <w:bookmarkStart w:id="13" w:name="__Fieldmark__6_2906356588"/>
      <w:bookmarkEnd w:id="13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>Canvi de tutor/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>
          <w:trHeight w:val="3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Tu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Nou Tutor/a proposat/da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</w:tbl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4" w:name="__Fieldmark__7_2906356588"/>
      <w:bookmarkStart w:id="15" w:name="__Fieldmark__7_2906356588"/>
      <w:bookmarkEnd w:id="15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 xml:space="preserve">Incorporació de director/a de la tesi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que es sol·licita incorporar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/>
      </w:pPr>
      <w:r>
        <w:rPr/>
        <w:t xml:space="preserve">Motius de la sol·licitud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6" w:name="__Fieldmark__8_2906356588"/>
      <w:bookmarkStart w:id="17" w:name="__Fieldmark__8_2906356588"/>
      <w:bookmarkEnd w:id="17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8" w:name="__Fieldmark__9_2906356588"/>
      <w:bookmarkStart w:id="19" w:name="__Fieldmark__9_2906356588"/>
      <w:bookmarkEnd w:id="19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>NO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18"/>
          <w:szCs w:val="18"/>
        </w:rPr>
        <w:t>(Signatura electrònica de la/del sol·licitant)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ISSIÓ ACADÈMICA DEL PROGRAMA DE DOCTORAT DE  ____________________________________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(AQUESTA SOL·LICITUD S’HA DE PRESENTAR A LA SECRETARIA D’ESTUDIANTS I DOCÈNCIA DE LA FACULTAT RESPONSABLE DEL VOSTRE EXPEDIENT)</w:t>
      </w:r>
    </w:p>
    <w:sectPr>
      <w:headerReference w:type="default" r:id="rId2"/>
      <w:type w:val="nextPage"/>
      <w:pgSz w:w="11906" w:h="16838"/>
      <w:pgMar w:left="1134" w:right="567" w:gutter="0" w:header="24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/>
          </w:pPr>
          <w:r>
            <w:rPr/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iCs/>
              <w:sz w:val="18"/>
              <w:szCs w:val="18"/>
            </w:rPr>
            <w:t xml:space="preserve"> 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Cs/>
              <w:iCs/>
              <w:sz w:val="16"/>
              <w:szCs w:val="16"/>
            </w:rPr>
          </w:pPr>
          <w:r>
            <w:rPr>
              <w:rFonts w:cs="Calibri" w:ascii="Calibri" w:hAnsi="Calibri"/>
              <w:bCs/>
              <w:iCs/>
              <w:sz w:val="16"/>
              <w:szCs w:val="16"/>
            </w:rPr>
            <w:t>Data actualització: 30/09/2024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/>
          </w:pPr>
          <w:r>
            <w:rPr>
              <w:rFonts w:cs="Calibri" w:ascii="Calibri" w:hAnsi="Calibri"/>
              <w:bCs/>
              <w:iCs/>
              <w:sz w:val="16"/>
              <w:szCs w:val="16"/>
            </w:rPr>
            <w:t>Doc: 7.1.A_CA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bCs/>
              <w:i/>
              <w:i/>
              <w:iCs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bCs/>
              <w:i/>
              <w:iCs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8:00Z</dcterms:created>
  <dc:creator>Centre d'Informatica</dc:creator>
  <dc:description/>
  <cp:keywords/>
  <dc:language>en-US</dc:language>
  <cp:lastModifiedBy>Manoli Mora</cp:lastModifiedBy>
  <cp:lastPrinted>2019-10-21T13:15:00Z</cp:lastPrinted>
  <dcterms:modified xsi:type="dcterms:W3CDTF">2024-10-04T07:48:00Z</dcterms:modified>
  <cp:revision>2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SÍ;#</vt:lpwstr>
  </property>
  <property fmtid="{D5CDD505-2E9C-101B-9397-08002B2CF9AE}" pid="3" name="Ataptatanovanormativa?">
    <vt:lpwstr>Sí</vt:lpwstr>
  </property>
  <property fmtid="{D5CDD505-2E9C-101B-9397-08002B2CF9AE}" pid="4" name="ContentTypeId">
    <vt:lpwstr>0x0101002B3EBC22D94C534EAC139D1573F78D81</vt:lpwstr>
  </property>
</Properties>
</file>