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e valorativo de los expertos externos sobre la autorización del depósito de la tesis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4"/>
          <w:lang w:val="ca-ES"/>
        </w:rPr>
      </w:pPr>
      <w:r>
        <w:rPr>
          <w:rFonts w:cs="Calibri" w:ascii="Calibri" w:hAnsi="Calibri"/>
          <w:b/>
          <w:sz w:val="4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Dades de l’expert que fa la valoració del doctorand o doctorand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Nom i cognoms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  <w:t>Adreça electrònic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Institució a la qual pertany:</w:t>
              <w:tab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Categoria professional:</w:t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</w:rPr>
              <w:t>Datos del doctorando o doctorand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>Programa de doctorad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>Facultad responsable del expedient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>Nombre y apellidos del director o director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>Nombre y apellidos del tutor o tutor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>Título de la tesi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 de redacción de la tesi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 de defensa de la tesi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icita la mención internacional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0" w:name="__Fieldmark__0_540128766"/>
            <w:bookmarkStart w:id="1" w:name="__Fieldmark__0_540128766"/>
            <w:bookmarkEnd w:id="1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2" w:name="__Fieldmark__1_540128766"/>
            <w:bookmarkStart w:id="3" w:name="__Fieldmark__1_540128766"/>
            <w:bookmarkEnd w:id="3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Tesis sometida a procesos de protección o transferencia de conocimiento y tecnología: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" w:name="__Fieldmark__2_540128766"/>
            <w:bookmarkStart w:id="5" w:name="__Fieldmark__2_540128766"/>
            <w:bookmarkEnd w:id="5"/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Sí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6" w:name="__Fieldmark__3_540128766"/>
            <w:bookmarkStart w:id="7" w:name="__Fieldmark__3_540128766"/>
            <w:bookmarkEnd w:id="7"/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 No</w:t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ontinuación, valorad si la tesis mencionada cumple con cada uno de los siguientes aspectos: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18"/>
        <w:gridCol w:w="43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color w:val="FFFFFF"/>
                <w:sz w:val="18"/>
              </w:rPr>
            </w:pPr>
            <w:r>
              <w:rPr>
                <w:rFonts w:eastAsia="Aptos;Calibri" w:cs="Calibri" w:ascii="Calibri" w:hAnsi="Calibri"/>
                <w:b/>
                <w:color w:val="FFFFFF"/>
                <w:sz w:val="18"/>
              </w:rPr>
              <w:t>Aspectos para valora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S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trabajo de investigación representa una aportación original.</w:t>
            </w:r>
          </w:p>
        </w:tc>
        <w:tc>
          <w:tcPr>
            <w:tcW w:w="41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  <w:tc>
          <w:tcPr>
            <w:tcW w:w="432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a introducción/fundamentación teórica está bien desarrollada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problema de investigación está identificado claramente.</w:t>
            </w:r>
          </w:p>
        </w:tc>
        <w:tc>
          <w:tcPr>
            <w:tcW w:w="41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  <w:tc>
          <w:tcPr>
            <w:tcW w:w="432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os objetivos de la tesis están especificados con claridad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apartado de metodología está correctamente desarrollado.</w:t>
            </w:r>
          </w:p>
        </w:tc>
        <w:tc>
          <w:tcPr>
            <w:tcW w:w="41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  <w:tc>
          <w:tcPr>
            <w:tcW w:w="432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apartado de resultados es adecuado desde un punto de vista analítico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apartado de discusión está bien desarrollado.</w:t>
            </w:r>
          </w:p>
        </w:tc>
        <w:tc>
          <w:tcPr>
            <w:tcW w:w="41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  <w:tc>
          <w:tcPr>
            <w:tcW w:w="432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as conclusiones son coherentes con los resultado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as conclusiones dan respuesta a todos los objetivos del trabajo de investigación.</w:t>
            </w:r>
          </w:p>
        </w:tc>
        <w:tc>
          <w:tcPr>
            <w:tcW w:w="41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  <w:tc>
          <w:tcPr>
            <w:tcW w:w="432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as referencias bibliográficas son adecuadas y están actualizada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os aspectos formales son correctos (presencia de un índice, apartados, redacción correcta y sin faltas de ortografía).</w:t>
            </w:r>
          </w:p>
        </w:tc>
        <w:tc>
          <w:tcPr>
            <w:tcW w:w="41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  <w:tc>
          <w:tcPr>
            <w:tcW w:w="432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n caso de que no haya ninguna publicación vinculada a la tesis presentada, ¿considera que pueden derivarse publicaciones de esta tesis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es-ES_tradnl"/>
              </w:rPr>
              <w:t>Valoración final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8" w:name="__Fieldmark__4_540128766"/>
            <w:bookmarkStart w:id="9" w:name="__Fieldmark__4_540128766"/>
            <w:bookmarkEnd w:id="9"/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 </w:t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>No hay que hacer cambios en la tesis: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 Se puede autorizar el depósito de la tesis, ya que se puede defender tal y como se ha presentado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i/>
                <w:i/>
                <w:i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>Informe justificativo de la valoración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: </w:t>
            </w:r>
            <w:r>
              <w:rPr>
                <w:rFonts w:eastAsia="Aptos;Calibri" w:cs="Calibri" w:ascii="Calibri" w:hAnsi="Calibri"/>
                <w:bCs/>
                <w:i/>
                <w:iCs/>
                <w:sz w:val="18"/>
                <w:szCs w:val="22"/>
                <w:lang w:val="es-ES_tradnl"/>
              </w:rPr>
              <w:t>(especificar)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i/>
                <w:i/>
                <w:i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i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10" w:name="__Fieldmark__5_540128766"/>
            <w:bookmarkStart w:id="11" w:name="__Fieldmark__5_540128766"/>
            <w:bookmarkEnd w:id="11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 Hay que hacer cambios menores en la tesis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>Se puede autorizar el depósito de la tesis, pero el doctorando o la doctoranda tiene que hacer los cambios menores especificados a continuación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Informe justificativo de la valoración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es-ES_tradnl"/>
              </w:rPr>
              <w:t>(hay que especificar cuáles son los cambios menores que el doctorando o doctoranda debe hacer en la tesis):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12" w:name="__Fieldmark__6_540128766"/>
            <w:bookmarkStart w:id="13" w:name="__Fieldmark__6_540128766"/>
            <w:bookmarkEnd w:id="13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 Hay que hacer cambios mayores en la tesis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>Para poder autorizar el depósito de la tesis, el doctorando o la doctoranda tiene que hacer los cambios mayores especificados a continuación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Informe justificativo de la valoración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es-ES_tradnl"/>
              </w:rPr>
              <w:t>(hay que especificar cuáles son los cambios mayores que el doctorando o doctoranda debe hacer para que se pueda autorizar el depósito de la tesis):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ocumentación adjunta a este informe</w:t>
            </w:r>
          </w:p>
        </w:tc>
      </w:tr>
      <w:tr>
        <w:trPr>
          <w:trHeight w:val="2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14" w:name="__Fieldmark__7_540128766"/>
            <w:bookmarkStart w:id="15" w:name="__Fieldmark__7_540128766"/>
            <w:bookmarkEnd w:id="15"/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Documento de compromiso de confidencialidad, si procede.</w:t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Firma electrónica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0" w:right="-1" w:hanging="0"/>
        <w:jc w:val="both"/>
        <w:rPr>
          <w:rFonts w:ascii="Arial" w:hAnsi="Arial" w:cs="Arial"/>
          <w:b w:val="false"/>
          <w:b w:val="false"/>
          <w:color w:val="4472C4"/>
          <w:sz w:val="16"/>
          <w:szCs w:val="16"/>
        </w:rPr>
      </w:pPr>
      <w:r>
        <w:rPr>
          <w:rFonts w:cs="Arial" w:ascii="Arial" w:hAnsi="Arial"/>
          <w:b w:val="false"/>
          <w:color w:val="4472C4"/>
          <w:sz w:val="16"/>
          <w:szCs w:val="16"/>
          <w:lang w:val="es-ES_tradnl"/>
        </w:rPr>
        <w:t xml:space="preserve">En caso de que no se disponga de una firma electrónica válida, será necesario que el documento se firme de forma manuscrita y se presente mediante </w:t>
      </w:r>
      <w:hyperlink r:id="rId2">
        <w:r>
          <w:rPr>
            <w:rStyle w:val="InternetLink"/>
            <w:rFonts w:cs="Arial" w:ascii="Arial" w:hAnsi="Arial"/>
            <w:b/>
            <w:color w:val="4472C4"/>
            <w:sz w:val="16"/>
            <w:szCs w:val="16"/>
            <w:lang w:val="es-ES_tradnl"/>
          </w:rPr>
          <w:t>instancia genérica</w:t>
        </w:r>
      </w:hyperlink>
      <w:r>
        <w:rPr>
          <w:rFonts w:cs="Arial" w:ascii="Arial" w:hAnsi="Arial"/>
          <w:b w:val="false"/>
          <w:color w:val="4472C4"/>
          <w:sz w:val="16"/>
          <w:szCs w:val="16"/>
          <w:lang w:val="es-ES_tradnl"/>
        </w:rPr>
        <w:t xml:space="preserve">. 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color w:val="BFBFBF"/>
          <w:sz w:val="16"/>
          <w:szCs w:val="16"/>
          <w:highlight w:val="lightGray"/>
        </w:rPr>
      </w:pPr>
      <w:r>
        <w:rPr>
          <w:rFonts w:cs="Calibri" w:ascii="Calibri" w:hAnsi="Calibri"/>
          <w:b w:val="false"/>
          <w:color w:val="BFBFBF"/>
          <w:sz w:val="16"/>
          <w:szCs w:val="16"/>
          <w:highlight w:val="lightGray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BFBFBF"/>
          <w:sz w:val="22"/>
          <w:szCs w:val="22"/>
          <w:highlight w:val="lightGray"/>
          <w:lang w:val="ca-ES"/>
        </w:rPr>
      </w:pPr>
      <w:r>
        <w:rPr>
          <w:rFonts w:cs="Calibri" w:ascii="Calibri" w:hAnsi="Calibri"/>
          <w:color w:val="BFBFBF"/>
          <w:sz w:val="22"/>
          <w:szCs w:val="22"/>
          <w:highlight w:val="lightGray"/>
          <w:lang w:val="ca-E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6"/>
          <w:szCs w:val="22"/>
          <w:lang w:val="ca-ES"/>
        </w:rPr>
      </w:pPr>
      <w:r>
        <w:rPr>
          <w:rFonts w:cs="Arial" w:ascii="Arial" w:hAnsi="Arial"/>
          <w:i/>
          <w:sz w:val="16"/>
          <w:szCs w:val="22"/>
          <w:lang w:val="ca-ES"/>
        </w:rPr>
      </w:r>
    </w:p>
    <w:sectPr>
      <w:headerReference w:type="default" r:id="rId3"/>
      <w:type w:val="nextPage"/>
      <w:pgSz w:w="11906" w:h="16838"/>
      <w:pgMar w:left="1701" w:right="1134" w:gutter="0" w:header="708" w:top="17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287655</wp:posOffset>
          </wp:positionV>
          <wp:extent cx="222948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  <w:lang w:val="es-ES"/>
      </w:rPr>
      <w:t>Depósito y defensa de la tesis</w:t>
    </w:r>
  </w:p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  <w:lang w:val="es-ES"/>
      </w:rPr>
      <w:t>Doc.: 9.3.B_ES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  <w:t>Solicitud de informe a Expertos Externos</w:t>
    </w:r>
  </w:p>
  <w:p>
    <w:pPr>
      <w:pStyle w:val="Header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SangradetextonormalCar">
    <w:name w:val="Sangría de texto normal Car"/>
    <w:qFormat/>
    <w:rPr>
      <w:b/>
      <w:sz w:val="18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Aptos;Calibri" w:hAnsi="Aptos;Calibri" w:eastAsia="Aptos;Calibri" w:cs="Times New Roman"/>
      <w:sz w:val="22"/>
      <w:szCs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insgenct/inici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35:00Z</dcterms:created>
  <dc:creator>gloriamatali</dc:creator>
  <dc:description/>
  <cp:keywords/>
  <dc:language>en-US</dc:language>
  <cp:lastModifiedBy>Manoli Mora</cp:lastModifiedBy>
  <cp:lastPrinted>2024-06-21T10:12:00Z</cp:lastPrinted>
  <dcterms:modified xsi:type="dcterms:W3CDTF">2024-10-30T15:20:00Z</dcterms:modified>
  <cp:revision>4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aptatanovanormativa?">
    <vt:lpwstr>No</vt:lpwstr>
  </property>
  <property fmtid="{D5CDD505-2E9C-101B-9397-08002B2CF9AE}" pid="3" name="ContentTypeId">
    <vt:lpwstr>0x0101002B3EBC22D94C534EAC139D1573F78D81</vt:lpwstr>
  </property>
  <property fmtid="{D5CDD505-2E9C-101B-9397-08002B2CF9AE}" pid="4" name="_activity">
    <vt:lpwstr/>
  </property>
</Properties>
</file>