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Informe global dels directors, amb el vistiplau del tutor o tutora, sobre l’autorització del dipòsit de la tes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ades dels directors i tutor o tutora de tesi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sz w:val="18"/>
                <w:szCs w:val="22"/>
              </w:rPr>
              <w:t>DIRECTO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sz w:val="18"/>
                <w:szCs w:val="22"/>
              </w:rPr>
              <w:t>TUTOR O TUTORA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Nom i cognom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/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Nom i cognoms: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Departament/Universit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Departament/Universitat::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Nom i cognom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Departament/Universitat: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ades del doctorand o doctoranda</w:t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Nom i cognoms:</w:t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Nom i cogno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Programa de doctorat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Facultat responsable de l’expedien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Títol de la tesi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 de redacció de la tesi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 de defensa de la tesi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l demanar la Menció Internacional?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0" w:name="__Fieldmark__0_179316233"/>
            <w:bookmarkStart w:id="1" w:name="__Fieldmark__0_179316233"/>
            <w:bookmarkEnd w:id="1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Sí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rFonts w:eastAsia="Symbol" w:cs="Symbol" w:ascii="Symbol" w:hAnsi="Symbol"/>
              </w:rPr>
              <w:fldChar w:fldCharType="separate"/>
            </w:r>
            <w:bookmarkStart w:id="2" w:name="__Fieldmark__1_179316233"/>
            <w:bookmarkStart w:id="3" w:name="__Fieldmark__1_179316233"/>
            <w:bookmarkEnd w:id="3"/>
            <w:r>
              <w:rPr>
                <w:rFonts w:eastAsia="Symbol" w:cs="Symbol" w:ascii="Symbol" w:hAnsi="Symbol"/>
                <w:sz w:val="18"/>
              </w:rPr>
            </w:r>
            <w:r>
              <w:rPr>
                <w:sz w:val="18"/>
                <w:rFonts w:eastAsia="Symbol" w:cs="Symbol" w:ascii="Symbol" w:hAnsi="Symbo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La tesi està sotmesa a processos de protecció o transferència de coneixement i tecnologia?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2_179316233"/>
            <w:bookmarkStart w:id="5" w:name="__Fieldmark__2_179316233"/>
            <w:bookmarkEnd w:id="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Sí:</w:t>
            </w:r>
            <w:r>
              <w:rPr>
                <w:rFonts w:eastAsia="Aptos;Calibri" w:cs="Aptos;Calibri" w:ascii="Aptos;Calibri" w:hAnsi="Aptos;Calibri"/>
                <w:bCs/>
                <w:szCs w:val="22"/>
                <w:vertAlign w:val="superscript"/>
              </w:rPr>
              <w:t xml:space="preserve">* </w:t>
            </w:r>
            <w:r>
              <w:rPr>
                <w:rFonts w:eastAsia="Aptos;Calibri" w:cs="Aptos;Calibri" w:ascii="Aptos;Calibri" w:hAnsi="Aptos;Calibri"/>
                <w:bCs/>
                <w:szCs w:val="22"/>
              </w:rPr>
              <w:t>_______________________________________________________________</w:t>
            </w:r>
            <w:r>
              <w:rPr>
                <w:rFonts w:eastAsia="Aptos;Calibri" w:cs="Aptos;Calibri" w:ascii="Aptos;Calibri" w:hAnsi="Aptos;Calibri"/>
                <w:bCs/>
                <w:szCs w:val="22"/>
                <w:vertAlign w:val="superscript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3_179316233"/>
            <w:bookmarkStart w:id="7" w:name="__Fieldmark__3_179316233"/>
            <w:bookmarkEnd w:id="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i/>
                <w:sz w:val="16"/>
                <w:szCs w:val="22"/>
              </w:rPr>
              <w:t>* En cas afirmatiu, indiqueu el procediment de protecció o transferència a què s’ha de sotmetre la tesi i adjunteu-hi el conveni o document acreditatiu en què s’estableix el període de vigència de la confidencialitat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’acord amb l’article 27 de la Normativa reguladora del doctorat a la Universitat de Barcelona i amb el vistiplau del tutor o tutora, els directors de la tesi doctora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INFORMEM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Aspectes per valor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ind w:left="-109" w:firstLine="109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 treball de recerca representa una aportació original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 introducció/fonamentació teòrica està ben desenvolup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 problema de recerca està identificat claramen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s objectius de la tesi estan especificats clara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partat de metodologia està desenvolupat correctamen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partat de resultats és adequat des d’un punt de vista analíti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partat de discussió està ben desenvolupa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s conclusions són coherents amb els resulta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s conclusions donen resposta a tots els objectius del treball de recerca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s referències bibliogràfiques són adequades i estan actualitzad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s aspectes formals són correctes (presència d’un índex, apartats, redacció correcta i sense faltes ortogràfiques)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 cas que no hi hagi cap publicació vinculada a la tesi presentada, considereu que es poden derivar publicacions d’aquesta tes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Anàlisi de detecció de plagi</w:t>
            </w:r>
          </w:p>
        </w:tc>
      </w:tr>
      <w:tr>
        <w:trPr>
          <w:trHeight w:val="1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S’ha detectat plagi a la tesi?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4_179316233"/>
            <w:bookmarkStart w:id="9" w:name="__Fieldmark__4_179316233"/>
            <w:bookmarkEnd w:id="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Sí</w:t>
            </w:r>
            <w:r>
              <w:rPr>
                <w:rFonts w:eastAsia="Aptos;Calibri" w:cs="Aptos;Calibri" w:ascii="Aptos;Calibri" w:hAnsi="Aptos;Calibri"/>
                <w:bCs/>
                <w:szCs w:val="22"/>
                <w:vertAlign w:val="superscript"/>
              </w:rPr>
              <w:t xml:space="preserve">                  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5_179316233"/>
            <w:bookmarkStart w:id="11" w:name="__Fieldmark__5_179316233"/>
            <w:bookmarkEnd w:id="1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nàlisi de detecció de plagi d’acord amb l’informe adju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br w:type="page"/>
      </w:r>
      <w:r>
        <w:rPr>
          <w:rFonts w:cs="Calibri" w:ascii="Calibri" w:hAnsi="Calibri"/>
          <w:b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Valoració final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12" w:name="__Fieldmark__6_179316233"/>
            <w:bookmarkStart w:id="13" w:name="__Fieldmark__6_179316233"/>
            <w:bookmarkEnd w:id="13"/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</w:t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>No cal fer canvis a la tesi: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Es pot autoritzar el dipòsit de la tesi, ja que es pot defensar tal com s’ha presentat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>Informe justificatiu de la valoració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:</w:t>
            </w:r>
            <w:r>
              <w:rPr>
                <w:rFonts w:eastAsia="Aptos;Calibri" w:cs="Calibri" w:ascii="Calibri" w:hAnsi="Calibri"/>
                <w:bCs/>
                <w:i/>
                <w:iCs/>
                <w:sz w:val="18"/>
                <w:szCs w:val="22"/>
              </w:rPr>
              <w:t xml:space="preserve"> (cal fer un petit informe)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14" w:name="__Fieldmark__7_179316233"/>
            <w:bookmarkStart w:id="15" w:name="__Fieldmark__7_179316233"/>
            <w:bookmarkEnd w:id="15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 Cal fer canvis menors a la tesi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Es pot autoritzar el dipòsit de la tesi, però el doctorand o la doctoranda ha de fer els canvis menors especificats a continuació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Informe justificatiu de la valoració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</w:rPr>
              <w:t>(cal especificar quins són els canvis menors que el doctorand o doctoranda ha de fer a la tesi):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16" w:name="__Fieldmark__8_179316233"/>
            <w:bookmarkStart w:id="17" w:name="__Fieldmark__8_179316233"/>
            <w:bookmarkEnd w:id="17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 Cal fer canvis majors a la tesi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Per poder autoritzar el dipòsit de la tesi, el doctorand o la doctoranda ha de fer els canvis majors especificats a continuació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Informe justificatiu de la valoració 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</w:rPr>
              <w:t>(cal especificar quins són els canvis majors que el doctorand o doctoranda ha de fer perquè es pugui autoritzar el dipòsit de la tesi):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Proposta de: modalitat de defensa de tesi, experts externs i membres del tribunal</w:t>
            </w:r>
          </w:p>
        </w:tc>
      </w:tr>
      <w:tr>
        <w:trPr>
          <w:trHeight w:val="9998" w:hRule="atLeast"/>
        </w:trPr>
        <w:tc>
          <w:tcPr>
            <w:tcW w:w="8895" w:type="dxa"/>
            <w:tcBorders>
              <w:top w:val="single" w:sz="4" w:space="0" w:color="1560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4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4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 xml:space="preserve">Es proposa que la modalitat de defensa de la tesi sigui:  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18" w:name="__Fieldmark__9_179316233"/>
            <w:bookmarkStart w:id="19" w:name="__Fieldmark__9_179316233"/>
            <w:bookmarkEnd w:id="19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Presencial                     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   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bookmarkStart w:id="20" w:name="__Fieldmark__10_179316233"/>
            <w:bookmarkStart w:id="21" w:name="__Fieldmark__10_179316233"/>
            <w:bookmarkEnd w:id="21"/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T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>elemàtica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18"/>
              </w:rPr>
              <w:t xml:space="preserve">  (especifiqueu qui no hi serà presencialment:___________________)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>Es proposen els dos experts externs a la UB següents per informar sobre la tesi: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8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2650"/>
              <w:gridCol w:w="1660"/>
              <w:gridCol w:w="2649"/>
            </w:tblGrid>
            <w:tr>
              <w:trPr>
                <w:trHeight w:val="307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rrafodelista"/>
              <w:ind w:lef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>Es proposa el tribunal següent per avaluar la tesi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07670</wp:posOffset>
                      </wp:positionV>
                      <wp:extent cx="5184775" cy="419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4775" cy="419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15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62"/>
                                    <w:gridCol w:w="2693"/>
                                    <w:gridCol w:w="326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73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5608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8"/>
                                            <w:szCs w:val="22"/>
                                          </w:rPr>
                                          <w:t>PROPOSTA DE MEMBRES DEL TRIBU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napToGrid w:val="false"/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2"/>
                                          </w:rPr>
                                          <w:t>Nom i cogno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2"/>
                                          </w:rPr>
                                          <w:t>Catego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22"/>
                                          </w:rPr>
                                          <w:t>Adreça electrò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  <w:t>Filiaci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  <w:t>Presi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napToGrid w:val="false"/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napToGrid w:val="false"/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  <w:t>Secret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napToGrid w:val="false"/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napToGrid w:val="false"/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  <w:t>Vo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napToGrid w:val="false"/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napToGrid w:val="false"/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  <w:t>Sup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napToGrid w:val="false"/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napToGrid w:val="false"/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  <w:t>Sup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napToGrid w:val="false"/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napToGrid w:val="false"/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7" w:leader="hyphen"/>
                                          </w:tabs>
                                          <w:spacing w:lineRule="auto" w:line="31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rrafodelista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2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25pt;height:330.6pt;mso-wrap-distance-left:9.05pt;mso-wrap-distance-right:9.05pt;mso-wrap-distance-top:3.6pt;mso-wrap-distance-bottom:3.6pt;margin-top:32.1pt;mso-position-vertical-relative:text;margin-left:7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31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2"/>
                              <w:gridCol w:w="2693"/>
                              <w:gridCol w:w="326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22"/>
                                    </w:rPr>
                                    <w:t>PROPOSTA DE MEMBRES DEL TRIBU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22"/>
                                    </w:rPr>
                                    <w:t>Nom i cognom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22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22"/>
                                    </w:rPr>
                                    <w:t>Adreça electròn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Fili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Secret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Voc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Suple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  <w:t>Suplen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napToGrid w:val="false"/>
                                    <w:spacing w:lineRule="auto" w:line="31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7" w:leader="hyphen"/>
                                    </w:tabs>
                                    <w:spacing w:lineRule="auto" w:line="312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rafodelista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2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ocumentació adjunta a aquest informe</w:t>
            </w:r>
          </w:p>
        </w:tc>
      </w:tr>
      <w:tr>
        <w:trPr>
          <w:trHeight w:val="313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separate"/>
            </w:r>
            <w:bookmarkStart w:id="22" w:name="__Fieldmark__11_179316233"/>
            <w:bookmarkStart w:id="23" w:name="__Fieldmark__11_179316233"/>
            <w:bookmarkEnd w:id="23"/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>Informes dels directors i del tutor o tutora sobre el procediment de protecció de la propietat intel·lectual o transferència a què s’ha de sotmetre la tesi, si escau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separate"/>
            </w:r>
            <w:bookmarkStart w:id="24" w:name="__Fieldmark__12_179316233"/>
            <w:bookmarkStart w:id="25" w:name="__Fieldmark__12_179316233"/>
            <w:bookmarkEnd w:id="25"/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>Conveni o document acreditatiu en què s’estableix el període de vigència de la confidencialitat relatiu al procediment de protecció o transferència a què s’ha de sotmetre la tesi, si escau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26" w:name="__Fieldmark__13_179316233"/>
            <w:bookmarkStart w:id="27" w:name="__Fieldmark__13_179316233"/>
            <w:bookmarkEnd w:id="27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 Informe d’anàlisi de detecció de plagi</w:t>
            </w:r>
            <w:r>
              <w:rPr>
                <w:rFonts w:eastAsia="Aptos;Calibri" w:cs="Calibri" w:ascii="Calibri" w:hAnsi="Calibri"/>
                <w:b/>
                <w:bCs/>
                <w:sz w:val="1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28" w:name="__Fieldmark__14_179316233"/>
            <w:bookmarkStart w:id="29" w:name="__Fieldmark__14_179316233"/>
            <w:bookmarkEnd w:id="29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 Currículum abreujat dels membres externs a la UB</w:t>
            </w:r>
            <w:r>
              <w:rPr>
                <w:rFonts w:eastAsia="Aptos;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proposats per formar part del tribunal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eastAsia="Aptos;Calibri"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separate"/>
            </w:r>
            <w:bookmarkStart w:id="30" w:name="__Fieldmark__15_179316233"/>
            <w:bookmarkStart w:id="31" w:name="__Fieldmark__15_179316233"/>
            <w:bookmarkEnd w:id="31"/>
            <w:r>
              <w:rPr>
                <w:rFonts w:eastAsia="Aptos;Calibri"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 Document de compromís de confidencialitat, si escau.</w:t>
            </w:r>
          </w:p>
        </w:tc>
      </w:tr>
    </w:tbl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288"/>
        <w:ind w:left="0" w:hanging="0"/>
        <w:rPr/>
      </w:pPr>
      <w:r>
        <w:rPr>
          <w:rFonts w:cs="Arial" w:ascii="Arial" w:hAnsi="Arial"/>
          <w:b w:val="false"/>
          <w:sz w:val="16"/>
          <w:szCs w:val="16"/>
        </w:rPr>
        <w:t xml:space="preserve">El director o directora                              </w:t>
        <w:tab/>
        <w:t>El director o directora</w:t>
        <w:tab/>
        <w:t xml:space="preserve">                             El tutor o tutora</w:t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spacing w:lineRule="auto" w:line="288"/>
        <w:ind w:left="0" w:hanging="0"/>
        <w:rPr/>
      </w:pPr>
      <w:r>
        <w:rPr>
          <w:rFonts w:cs="Arial" w:ascii="Arial" w:hAnsi="Arial"/>
          <w:b w:val="false"/>
          <w:sz w:val="16"/>
          <w:szCs w:val="16"/>
        </w:rPr>
        <w:t xml:space="preserve">[Signatura electrònica]                                </w:t>
        <w:tab/>
        <w:t>[Signatura electrònica]                             [Signatura electrònica]</w:t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16"/>
          <w:szCs w:val="22"/>
        </w:rPr>
      </w:pPr>
      <w:r>
        <w:rPr>
          <w:rFonts w:cs="Calibri" w:ascii="Calibri" w:hAnsi="Calibri"/>
          <w:b w:val="false"/>
          <w:sz w:val="16"/>
          <w:szCs w:val="22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0" w:right="-1" w:hanging="0"/>
        <w:jc w:val="both"/>
        <w:rPr>
          <w:rFonts w:ascii="Calibri" w:hAnsi="Calibri" w:cs="Calibri"/>
          <w:b w:val="false"/>
          <w:b w:val="false"/>
          <w:i/>
          <w:i/>
          <w:color w:val="4472C4"/>
          <w:sz w:val="16"/>
          <w:szCs w:val="18"/>
        </w:rPr>
      </w:pPr>
      <w:r>
        <w:rPr>
          <w:rFonts w:cs="Calibri" w:ascii="Calibri" w:hAnsi="Calibri"/>
          <w:b w:val="false"/>
          <w:i/>
          <w:color w:val="4472C4"/>
          <w:sz w:val="16"/>
          <w:szCs w:val="16"/>
        </w:rPr>
        <w:t>Un cop s’hagi emplenat l’informe, s’ha d’adjuntar i fer arribar al doctorand o doctoranda i al president o presidenta de la Comissió de Doctorat de la Facultat responsable de la tesi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/>
          <w:i/>
          <w:color w:val="4472C4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8" w:top="17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Dipòsit i defensa de la tesi</w:t>
    </w:r>
  </w:p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Doc.: 9.1.A_CA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ol·licitud d’informe a directors i tutor o tutora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Aptos;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14:00Z</dcterms:created>
  <dc:creator>gloriamatali</dc:creator>
  <dc:description/>
  <cp:keywords/>
  <dc:language>en-US</dc:language>
  <cp:lastModifiedBy>Manoli Mora</cp:lastModifiedBy>
  <cp:lastPrinted>2024-09-04T14:04:00Z</cp:lastPrinted>
  <dcterms:modified xsi:type="dcterms:W3CDTF">2024-10-30T15:08:00Z</dcterms:modified>
  <cp:revision>8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aptatanovanormativa?">
    <vt:lpwstr>No</vt:lpwstr>
  </property>
  <property fmtid="{D5CDD505-2E9C-101B-9397-08002B2CF9AE}" pid="3" name="ContentTypeId">
    <vt:lpwstr>0x0101002B3EBC22D94C534EAC139D1573F78D81</vt:lpwstr>
  </property>
  <property fmtid="{D5CDD505-2E9C-101B-9397-08002B2CF9AE}" pid="4" name="_activity">
    <vt:lpwstr/>
  </property>
</Properties>
</file>