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mc:AlternateContent>
          <mc:Choice Requires="wpg">
            <w:drawing>
              <wp:anchor behindDoc="0" distT="0" distB="0" distL="107315" distR="109220" simplePos="0" locked="0" layoutInCell="0" allowOverlap="1" relativeHeight="10">
                <wp:simplePos x="0" y="0"/>
                <wp:positionH relativeFrom="column">
                  <wp:posOffset>3524250</wp:posOffset>
                </wp:positionH>
                <wp:positionV relativeFrom="paragraph">
                  <wp:posOffset>-1896110</wp:posOffset>
                </wp:positionV>
                <wp:extent cx="2199640" cy="1946275"/>
                <wp:effectExtent l="0" t="0" r="0" b="0"/>
                <wp:wrapNone/>
                <wp:docPr id="1" name="Elemento grafico 39"/>
                <a:graphic xmlns:a="http://schemas.openxmlformats.org/drawingml/2006/main">
                  <a:graphicData uri="http://schemas.microsoft.com/office/word/2010/wordprocessingGroup">
                    <wpg:wgp>
                      <wpg:cNvGrpSpPr/>
                      <wpg:grpSpPr>
                        <a:xfrm>
                          <a:off x="0" y="0"/>
                          <a:ext cx="2199600" cy="1946160"/>
                          <a:chOff x="0" y="0"/>
                          <a:chExt cx="2199600" cy="1946160"/>
                        </a:xfrm>
                      </wpg:grpSpPr>
                      <wps:wsp>
                        <wps:cNvSpPr/>
                        <wps:spPr>
                          <a:xfrm>
                            <a:off x="717480" y="0"/>
                            <a:ext cx="1466280" cy="1009800"/>
                          </a:xfrm>
                          <a:custGeom>
                            <a:avLst/>
                            <a:gdLst/>
                            <a:ahLst/>
                            <a:rect l="l" t="t" r="r" b="b"/>
                            <a:pathLst>
                              <a:path w="1466283" h="1009397">
                                <a:moveTo>
                                  <a:pt x="1467972" y="752798"/>
                                </a:moveTo>
                                <a:lnTo>
                                  <a:pt x="1221466" y="871801"/>
                                </a:lnTo>
                                <a:cubicBezTo>
                                  <a:pt x="928209" y="1015242"/>
                                  <a:pt x="660453" y="997179"/>
                                  <a:pt x="425635" y="821862"/>
                                </a:cubicBezTo>
                                <a:cubicBezTo>
                                  <a:pt x="250319" y="689047"/>
                                  <a:pt x="158942" y="512668"/>
                                  <a:pt x="158942" y="510543"/>
                                </a:cubicBezTo>
                                <a:lnTo>
                                  <a:pt x="145129" y="482917"/>
                                </a:lnTo>
                                <a:cubicBezTo>
                                  <a:pt x="61190" y="315038"/>
                                  <a:pt x="29314" y="155660"/>
                                  <a:pt x="52689" y="7969"/>
                                </a:cubicBezTo>
                                <a:lnTo>
                                  <a:pt x="14439" y="7969"/>
                                </a:lnTo>
                                <a:cubicBezTo>
                                  <a:pt x="-6812" y="163097"/>
                                  <a:pt x="24001" y="327789"/>
                                  <a:pt x="111128" y="499918"/>
                                </a:cubicBezTo>
                                <a:lnTo>
                                  <a:pt x="124941" y="527543"/>
                                </a:lnTo>
                                <a:cubicBezTo>
                                  <a:pt x="129191" y="534981"/>
                                  <a:pt x="219506" y="714548"/>
                                  <a:pt x="402260" y="851613"/>
                                </a:cubicBezTo>
                                <a:cubicBezTo>
                                  <a:pt x="508512" y="931302"/>
                                  <a:pt x="656203" y="1004617"/>
                                  <a:pt x="845333" y="1004617"/>
                                </a:cubicBezTo>
                                <a:cubicBezTo>
                                  <a:pt x="961148" y="1004617"/>
                                  <a:pt x="1091838" y="976991"/>
                                  <a:pt x="1238467" y="906864"/>
                                </a:cubicBezTo>
                                <a:lnTo>
                                  <a:pt x="1467972" y="795299"/>
                                </a:lnTo>
                                <a:lnTo>
                                  <a:pt x="1467972" y="752798"/>
                                </a:lnTo>
                                <a:lnTo>
                                  <a:pt x="1467972" y="752798"/>
                                </a:lnTo>
                                <a:lnTo>
                                  <a:pt x="1467972" y="752798"/>
                                </a:lnTo>
                                <a:close/>
                              </a:path>
                            </a:pathLst>
                          </a:custGeom>
                          <a:solidFill>
                            <a:srgbClr val="ffffff"/>
                          </a:solidFill>
                          <a:ln w="0">
                            <a:noFill/>
                          </a:ln>
                        </wps:spPr>
                        <wps:style>
                          <a:lnRef idx="0"/>
                          <a:fillRef idx="0"/>
                          <a:effectRef idx="0"/>
                          <a:fontRef idx="minor"/>
                        </wps:style>
                        <wps:bodyPr/>
                      </wps:wsp>
                      <wps:wsp>
                        <wps:cNvSpPr/>
                        <wps:spPr>
                          <a:xfrm>
                            <a:off x="19080" y="329400"/>
                            <a:ext cx="2178720" cy="1593720"/>
                          </a:xfrm>
                          <a:custGeom>
                            <a:avLst/>
                            <a:gdLst/>
                            <a:ahLst/>
                            <a:rect l="l" t="t" r="r" b="b"/>
                            <a:pathLst>
                              <a:path w="2178174" h="1593786">
                                <a:moveTo>
                                  <a:pt x="231247" y="950428"/>
                                </a:moveTo>
                                <a:cubicBezTo>
                                  <a:pt x="231247" y="950428"/>
                                  <a:pt x="-101324" y="1111932"/>
                                  <a:pt x="45305" y="1404126"/>
                                </a:cubicBezTo>
                                <a:lnTo>
                                  <a:pt x="50617" y="1415814"/>
                                </a:lnTo>
                                <a:cubicBezTo>
                                  <a:pt x="50617" y="1415814"/>
                                  <a:pt x="197246" y="1708008"/>
                                  <a:pt x="529816" y="1547566"/>
                                </a:cubicBezTo>
                                <a:lnTo>
                                  <a:pt x="2173541" y="749611"/>
                                </a:lnTo>
                                <a:lnTo>
                                  <a:pt x="2173541" y="7969"/>
                                </a:lnTo>
                                <a:lnTo>
                                  <a:pt x="231247" y="950428"/>
                                </a:lnTo>
                                <a:close/>
                              </a:path>
                            </a:pathLst>
                          </a:custGeom>
                          <a:solidFill>
                            <a:srgbClr val="008edc"/>
                          </a:solidFill>
                          <a:ln w="0">
                            <a:noFill/>
                          </a:ln>
                        </wps:spPr>
                        <wps:style>
                          <a:lnRef idx="0"/>
                          <a:fillRef idx="0"/>
                          <a:effectRef idx="0"/>
                          <a:fontRef idx="minor"/>
                        </wps:style>
                        <wps:bodyPr/>
                      </wps:wsp>
                      <wps:wsp>
                        <wps:cNvSpPr/>
                        <wps:spPr>
                          <a:xfrm>
                            <a:off x="737280" y="0"/>
                            <a:ext cx="1456200" cy="839520"/>
                          </a:xfrm>
                          <a:custGeom>
                            <a:avLst/>
                            <a:gdLst/>
                            <a:ahLst/>
                            <a:rect l="l" t="t" r="r" b="b"/>
                            <a:pathLst>
                              <a:path w="1455658" h="839394">
                                <a:moveTo>
                                  <a:pt x="123329" y="521168"/>
                                </a:moveTo>
                                <a:cubicBezTo>
                                  <a:pt x="123329" y="521168"/>
                                  <a:pt x="212581" y="698610"/>
                                  <a:pt x="390022" y="834613"/>
                                </a:cubicBezTo>
                                <a:lnTo>
                                  <a:pt x="1455734" y="317163"/>
                                </a:lnTo>
                                <a:lnTo>
                                  <a:pt x="1456797" y="7969"/>
                                </a:lnTo>
                                <a:lnTo>
                                  <a:pt x="14951" y="7969"/>
                                </a:lnTo>
                                <a:cubicBezTo>
                                  <a:pt x="-5237" y="145035"/>
                                  <a:pt x="16014" y="307601"/>
                                  <a:pt x="109516" y="493543"/>
                                </a:cubicBezTo>
                                <a:lnTo>
                                  <a:pt x="123329" y="521168"/>
                                </a:lnTo>
                                <a:close/>
                              </a:path>
                            </a:pathLst>
                          </a:custGeom>
                          <a:solidFill>
                            <a:srgbClr val="00b050"/>
                          </a:solidFill>
                          <a:ln w="0">
                            <a:noFill/>
                          </a:ln>
                        </wps:spPr>
                        <wps:style>
                          <a:lnRef idx="0"/>
                          <a:fillRef idx="0"/>
                          <a:effectRef idx="0"/>
                          <a:fontRef idx="minor"/>
                        </wps:style>
                        <wps:bodyPr/>
                      </wps:wsp>
                      <wps:wsp>
                        <wps:cNvSpPr/>
                        <wps:spPr>
                          <a:xfrm>
                            <a:off x="1110600" y="1073880"/>
                            <a:ext cx="1083960" cy="775440"/>
                          </a:xfrm>
                          <a:custGeom>
                            <a:avLst/>
                            <a:gdLst/>
                            <a:ahLst/>
                            <a:rect l="l" t="t" r="r" b="b"/>
                            <a:pathLst>
                              <a:path w="1083774" h="775642">
                                <a:moveTo>
                                  <a:pt x="219924" y="719860"/>
                                </a:moveTo>
                                <a:cubicBezTo>
                                  <a:pt x="112609" y="771924"/>
                                  <a:pt x="65858" y="683734"/>
                                  <a:pt x="60545" y="674172"/>
                                </a:cubicBezTo>
                                <a:lnTo>
                                  <a:pt x="58420" y="668859"/>
                                </a:lnTo>
                                <a:cubicBezTo>
                                  <a:pt x="9544" y="571107"/>
                                  <a:pt x="114734" y="519043"/>
                                  <a:pt x="118984" y="515856"/>
                                </a:cubicBezTo>
                                <a:lnTo>
                                  <a:pt x="1083756" y="48345"/>
                                </a:lnTo>
                                <a:lnTo>
                                  <a:pt x="1083756" y="7969"/>
                                </a:lnTo>
                                <a:lnTo>
                                  <a:pt x="103046" y="482917"/>
                                </a:lnTo>
                                <a:cubicBezTo>
                                  <a:pt x="100921" y="483980"/>
                                  <a:pt x="36107" y="516918"/>
                                  <a:pt x="14856" y="578544"/>
                                </a:cubicBezTo>
                                <a:cubicBezTo>
                                  <a:pt x="3169" y="613608"/>
                                  <a:pt x="6356" y="649733"/>
                                  <a:pt x="24419" y="686922"/>
                                </a:cubicBezTo>
                                <a:lnTo>
                                  <a:pt x="26544" y="692234"/>
                                </a:lnTo>
                                <a:cubicBezTo>
                                  <a:pt x="44607" y="726235"/>
                                  <a:pt x="88171" y="775111"/>
                                  <a:pt x="157235" y="775111"/>
                                </a:cubicBezTo>
                                <a:cubicBezTo>
                                  <a:pt x="180610" y="775111"/>
                                  <a:pt x="207173" y="768736"/>
                                  <a:pt x="236924" y="754923"/>
                                </a:cubicBezTo>
                                <a:lnTo>
                                  <a:pt x="1083756" y="344789"/>
                                </a:lnTo>
                                <a:lnTo>
                                  <a:pt x="1083756" y="301226"/>
                                </a:lnTo>
                                <a:lnTo>
                                  <a:pt x="219924" y="719860"/>
                                </a:lnTo>
                                <a:close/>
                              </a:path>
                            </a:pathLst>
                          </a:custGeom>
                          <a:solidFill>
                            <a:srgbClr val="ffffff"/>
                          </a:solidFill>
                          <a:ln w="0">
                            <a:noFill/>
                          </a:ln>
                        </wps:spPr>
                        <wps:style>
                          <a:lnRef idx="0"/>
                          <a:fillRef idx="0"/>
                          <a:effectRef idx="0"/>
                          <a:fontRef idx="minor"/>
                        </wps:style>
                        <wps:bodyPr/>
                      </wps:wsp>
                      <wps:wsp>
                        <wps:cNvSpPr/>
                        <wps:spPr>
                          <a:xfrm>
                            <a:off x="0" y="309960"/>
                            <a:ext cx="2199600" cy="1636560"/>
                          </a:xfrm>
                          <a:custGeom>
                            <a:avLst/>
                            <a:gdLst/>
                            <a:ahLst/>
                            <a:rect l="l" t="t" r="r" b="b"/>
                            <a:pathLst>
                              <a:path w="2199425" h="1636287">
                                <a:moveTo>
                                  <a:pt x="538733" y="1550754"/>
                                </a:moveTo>
                                <a:cubicBezTo>
                                  <a:pt x="228476" y="1701633"/>
                                  <a:pt x="90348" y="1439189"/>
                                  <a:pt x="86098" y="1428564"/>
                                </a:cubicBezTo>
                                <a:lnTo>
                                  <a:pt x="80785" y="1416876"/>
                                </a:lnTo>
                                <a:cubicBezTo>
                                  <a:pt x="24471" y="1303186"/>
                                  <a:pt x="35097" y="1196934"/>
                                  <a:pt x="115848" y="1102369"/>
                                </a:cubicBezTo>
                                <a:cubicBezTo>
                                  <a:pt x="176412" y="1030117"/>
                                  <a:pt x="256102" y="989741"/>
                                  <a:pt x="257164" y="988679"/>
                                </a:cubicBezTo>
                                <a:lnTo>
                                  <a:pt x="2193084" y="49407"/>
                                </a:lnTo>
                                <a:lnTo>
                                  <a:pt x="2193084" y="7969"/>
                                </a:lnTo>
                                <a:lnTo>
                                  <a:pt x="241226" y="954678"/>
                                </a:lnTo>
                                <a:cubicBezTo>
                                  <a:pt x="234851" y="958928"/>
                                  <a:pt x="74410" y="1037555"/>
                                  <a:pt x="23409" y="1187371"/>
                                </a:cubicBezTo>
                                <a:cubicBezTo>
                                  <a:pt x="-3154" y="1265998"/>
                                  <a:pt x="4283" y="1348875"/>
                                  <a:pt x="47847" y="1433876"/>
                                </a:cubicBezTo>
                                <a:lnTo>
                                  <a:pt x="53160" y="1445564"/>
                                </a:lnTo>
                                <a:cubicBezTo>
                                  <a:pt x="53160" y="1447689"/>
                                  <a:pt x="150912" y="1635756"/>
                                  <a:pt x="358104" y="1635756"/>
                                </a:cubicBezTo>
                                <a:cubicBezTo>
                                  <a:pt x="415480" y="1635756"/>
                                  <a:pt x="481357" y="1621943"/>
                                  <a:pt x="555734" y="1585817"/>
                                </a:cubicBezTo>
                                <a:lnTo>
                                  <a:pt x="2193084" y="789987"/>
                                </a:lnTo>
                                <a:lnTo>
                                  <a:pt x="2193084" y="748548"/>
                                </a:lnTo>
                                <a:lnTo>
                                  <a:pt x="538733" y="155075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Elemento grafico 39" style="position:absolute;margin-left:277.5pt;margin-top:-149.3pt;width:173.2pt;height:153.25pt" coordorigin="5550,-2986" coordsize="3464,3065">
                <v:shape id="shape_0" ID="Figura a mano libera: Forma 41" coordsize="1466283,1009397" path="m1467972,752798l1221466,871801c928209,1015242,660453,997179,425635,821862c250319,689047,158942,512668,158942,510543l145129,482917c61190,315038,29314,155660,52689,7969l14439,7969c-6812,163097,24001,327789,111128,499918l124941,527543c129191,534981,219506,714548,402260,851613c508512,931302,656203,1004617,845333,1004617c961148,1004617,1091838,976991,1238467,906864l1467972,795299l1467972,752798l1467972,752798l1467972,752798xe" fillcolor="white" stroked="f" o:allowincell="f" style="position:absolute;left:6680;top:-2986;width:2308;height:1589;mso-wrap-style:none;v-text-anchor:middle">
                  <v:fill o:detectmouseclick="t" type="solid" color2="black"/>
                  <v:stroke color="#3465a4" joinstyle="round" endcap="flat"/>
                  <w10:wrap type="none"/>
                </v:shape>
                <v:shape id="shape_0" ID="Figura a mano libera: Forma 42" coordsize="2178174,1593786" path="m231247,950428c231247,950428,-101324,1111932,45305,1404126l50617,1415814c50617,1415814,197246,1708008,529816,1547566l2173541,749611l2173541,7969l231247,950428xe" fillcolor="#008edc" stroked="f" o:allowincell="f" style="position:absolute;left:5580;top:-2467;width:3430;height:2509;mso-wrap-style:none;v-text-anchor:middle">
                  <v:fill o:detectmouseclick="t" type="solid" color2="#ff7123"/>
                  <v:stroke color="#3465a4" joinstyle="round" endcap="flat"/>
                  <w10:wrap type="none"/>
                </v:shape>
                <v:shape id="shape_0" ID="Figura a mano libera: Forma 43" coordsize="1455658,839394" path="m123329,521168c123329,521168,212581,698610,390022,834613l1455734,317163l1456797,7969l14951,7969c-5237,145035,16014,307601,109516,493543l123329,521168xe" fillcolor="#00b050" stroked="f" o:allowincell="f" style="position:absolute;left:6711;top:-2986;width:2292;height:1321;mso-wrap-style:none;v-text-anchor:middle">
                  <v:fill o:detectmouseclick="t" type="solid" color2="#ff4faf"/>
                  <v:stroke color="#3465a4" joinstyle="round" endcap="flat"/>
                  <w10:wrap type="none"/>
                </v:shape>
                <v:shape id="shape_0" ID="Figura a mano libera: Forma 45" coordsize="1083774,775642" path="m219924,719860c112609,771924,65858,683734,60545,674172l58420,668859c9544,571107,114734,519043,118984,515856l1083756,48345l1083756,7969l103046,482917c100921,483980,36107,516918,14856,578544c3169,613608,6356,649733,24419,686922l26544,692234c44607,726235,88171,775111,157235,775111c180610,775111,207173,768736,236924,754923l1083756,344789l1083756,301226l219924,719860xe" fillcolor="white" stroked="f" o:allowincell="f" style="position:absolute;left:7299;top:-1295;width:1706;height:1220;mso-wrap-style:none;v-text-anchor:middle">
                  <v:fill o:detectmouseclick="t" type="solid" color2="black"/>
                  <v:stroke color="#3465a4" joinstyle="round" endcap="flat"/>
                  <w10:wrap type="none"/>
                </v:shape>
                <v:shape id="shape_0" ID="Figura a mano libera: Forma 46" coordsize="2199425,1636287" path="m538733,1550754c228476,1701633,90348,1439189,86098,1428564l80785,1416876c24471,1303186,35097,1196934,115848,1102369c176412,1030117,256102,989741,257164,988679l2193084,49407l2193084,7969l241226,954678c234851,958928,74410,1037555,23409,1187371c-3154,1265998,4283,1348875,47847,1433876l53160,1445564c53160,1447689,150912,1635756,358104,1635756c415480,1635756,481357,1621943,555734,1585817l2193084,789987l2193084,748548l538733,1550754xe" fillcolor="white" stroked="f" o:allowincell="f" style="position:absolute;left:5550;top:-2498;width:3463;height:2576;mso-wrap-style:none;v-text-anchor:middle">
                  <v:fill o:detectmouseclick="t" type="solid" color2="black"/>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Cambria"/>
          <w:b/>
          <w:b/>
          <w:lang w:val="es-ES_tradnl"/>
        </w:rPr>
      </w:pPr>
      <w:r>
        <w:rPr>
          <w:rFonts w:cs="Cambria"/>
          <w:b/>
          <w:lang w:val="es-ES_tradnl"/>
        </w:rPr>
        <w:t xml:space="preserve">XENIA Kick-Off Meeting en Nápoles </w:t>
      </w:r>
    </w:p>
    <w:p>
      <w:pPr>
        <w:pStyle w:val="Normal"/>
        <w:rPr>
          <w:lang w:val="es-ES_tradnl"/>
        </w:rPr>
      </w:pPr>
      <w:r>
        <w:rPr>
          <w:lang w:val="es-ES_tradnl"/>
        </w:rPr>
        <w:t>21 de enero de 2020</w:t>
      </w:r>
    </w:p>
    <w:p>
      <w:pPr>
        <w:pStyle w:val="Normal"/>
        <w:rPr>
          <w:rFonts w:cs="Cambria"/>
          <w:lang w:val="es-ES_tradnl"/>
        </w:rPr>
      </w:pPr>
      <w:r>
        <w:rPr>
          <w:rFonts w:cs="Cambria"/>
          <w:lang w:val="es-ES_tradnl"/>
        </w:rPr>
        <w:t xml:space="preserve">El Grupo de Investigación en Interacción y Cambio Social del Departamento de Psicología Social y Psicología Cuantitativa forma parte del Proyecto XENIA, proyecto europeo de tres años de duración que pretende contribuir con la creación de una índice de inclusividad del colectivo LGTBI en el contexto universitario. Xenia está cofinanciado por el Programa Erasmus+ de la Comisión Europea, Acción clave 3, y ha sido presentado oficialmente los días 16 y 17 de enero en Nápoles (Italia). </w:t>
      </w:r>
    </w:p>
    <w:p>
      <w:pPr>
        <w:pStyle w:val="Normal"/>
        <w:rPr/>
      </w:pPr>
      <w:r>
        <w:rPr>
          <w:rFonts w:cs="Cambria"/>
          <w:color w:val="000000"/>
          <w:shd w:fill="FFFFFF" w:val="clear"/>
          <w:lang w:val="es-ES_tradnl"/>
        </w:rPr>
        <w:t xml:space="preserve">XENIA será implementado por un consorcio de 7 socios de 5 países europeos (Italia, Irlanda, Eslovenia, Grecia y España). Xenia desarrollará una herramienta innovadora e integrada que apoyará a los centros europeos de educación universitaria </w:t>
      </w:r>
      <w:r>
        <w:rPr>
          <w:rFonts w:cs="Cambria"/>
          <w:lang w:val="es-ES_tradnl"/>
        </w:rPr>
        <w:t xml:space="preserve">en la evaluación del nivel real de inclusión de la comunidad LGTBI en el entorno universitario, así como en la identificación de cualquier esfuerzo que pueda realizarse para atender mejor las necesidades de las personas pertenecientes a grupos marginados por cuestiones de género o sexuales y asegurar la protección de sus derechos fundamentales y sus oportunidades académicas. </w:t>
      </w:r>
    </w:p>
    <w:p>
      <w:pPr>
        <w:pStyle w:val="Normal"/>
        <w:rPr>
          <w:rFonts w:cs="Cambria"/>
          <w:lang w:val="es-ES_tradnl"/>
        </w:rPr>
      </w:pPr>
      <w:r>
        <w:rPr>
          <w:rFonts w:cs="Cambria"/>
          <w:lang w:val="es-ES_tradnl"/>
        </w:rPr>
        <w:t>En la reunión, los socios iniciaron la implementación del proyecto planificando las actividades del Bloque de Trabajo 1 para definir una metodología común e identificar las áreas temáticas e indicadores para el índice, la herramienta para mejorar la inclusividad de los centros de secundaria y para equiparlos con herramientas, casos de estudio/políticas y mejores prácticas para combatir el estigma y la exclusión por motivos de género y de orientación sexual. Posteriormente, los socios esbozaron los detalles de las actividades de evaluación y de garantías de calidad.</w:t>
      </w:r>
    </w:p>
    <w:p>
      <w:pPr>
        <w:pStyle w:val="Normal"/>
        <w:spacing w:before="0" w:after="0"/>
        <w:rPr>
          <w:rFonts w:cs="Cambria"/>
          <w:lang w:val="es-ES_tradnl"/>
        </w:rPr>
      </w:pPr>
      <w:r>
        <w:rPr>
          <w:rFonts w:cs="Cambria"/>
          <w:lang w:val="es-ES_tradnl"/>
        </w:rPr>
      </w:r>
    </w:p>
    <w:p>
      <w:pPr>
        <w:pStyle w:val="Normal"/>
        <w:spacing w:before="0" w:after="0"/>
        <w:rPr>
          <w:rFonts w:cs="Cambria"/>
          <w:lang w:val="es-ES_tradnl"/>
        </w:rPr>
      </w:pPr>
      <w:r>
        <w:rPr>
          <w:rFonts w:cs="Cambria"/>
          <w:lang w:val="es-ES_tradnl"/>
        </w:rPr>
      </w:r>
    </w:p>
    <w:p>
      <w:pPr>
        <w:pStyle w:val="Normal"/>
        <w:spacing w:before="0" w:after="0"/>
        <w:rPr>
          <w:rFonts w:cs="Cambria"/>
          <w:lang w:val="es-ES_tradnl"/>
        </w:rPr>
      </w:pPr>
      <w:r>
        <w:rPr>
          <w:rFonts w:cs="Cambria"/>
          <w:lang w:val="es-ES_tradnl"/>
        </w:rPr>
      </w:r>
    </w:p>
    <w:p>
      <w:pPr>
        <w:pStyle w:val="Normal"/>
        <w:spacing w:before="0" w:after="0"/>
        <w:rPr>
          <w:rFonts w:cs="Cambria"/>
          <w:lang w:val="es-ES_tradnl"/>
        </w:rPr>
      </w:pPr>
      <w:r>
        <w:rPr>
          <w:rFonts w:cs="Cambria"/>
          <w:lang w:val="es-ES_tradnl"/>
        </w:rPr>
      </w:r>
    </w:p>
    <w:p>
      <w:pPr>
        <w:pStyle w:val="Normal"/>
        <w:spacing w:before="0" w:after="0"/>
        <w:rPr>
          <w:rFonts w:cs="Cambria"/>
          <w:lang w:val="es-ES_tradnl"/>
        </w:rPr>
      </w:pPr>
      <w:r>
        <w:rPr>
          <w:rFonts w:cs="Cambria"/>
          <w:lang w:val="es-ES_tradnl"/>
        </w:rPr>
      </w:r>
    </w:p>
    <w:p>
      <w:pPr>
        <w:pStyle w:val="Normal"/>
        <w:spacing w:before="0" w:after="0"/>
        <w:rPr>
          <w:rFonts w:cs="Cambria"/>
          <w:lang w:val="es-ES_tradnl"/>
        </w:rPr>
      </w:pPr>
      <w:r>
        <w:rPr>
          <w:rFonts w:cs="Cambria"/>
          <w:lang w:val="es-ES_tradnl"/>
        </w:rPr>
        <w:t>La reunión de lanzamiento también representó una gran oportunidad para que los socios llegaran a acuerdos sobre el logotipo del proyecto y el diseño de la página web de cara a potenciar la visibilidad y la explotación del proyecto y poner en marcha actividades de difusión, con medios tanto online como offline para llegar a casi 3 millones de personas, el volumen total previsto durante los tres años de duración del proyecto.</w:t>
      </w:r>
    </w:p>
    <w:p>
      <w:pPr>
        <w:pStyle w:val="Normal"/>
        <w:spacing w:before="0" w:after="0"/>
        <w:rPr>
          <w:rFonts w:cs="Cambria"/>
          <w:lang w:val="es-ES_tradnl"/>
        </w:rPr>
      </w:pPr>
      <w:r>
        <w:rPr>
          <w:rFonts w:cs="Cambria"/>
          <w:lang w:val="es-ES_tradnl"/>
        </w:rPr>
      </w:r>
    </w:p>
    <w:p>
      <w:pPr>
        <w:pStyle w:val="Normal"/>
        <w:spacing w:before="0" w:after="0"/>
        <w:rPr>
          <w:rFonts w:cs="Cambria"/>
          <w:lang w:val="es-ES_tradnl"/>
        </w:rPr>
      </w:pPr>
      <w:r>
        <w:rPr>
          <w:rFonts w:cs="Cambria"/>
          <w:lang w:val="es-ES_tradnl"/>
        </w:rPr>
        <w:t>Las redes sociales para seguir el desarrollo del proyecto XENIA son las siguientes:</w:t>
      </w:r>
    </w:p>
    <w:p>
      <w:pPr>
        <w:pStyle w:val="Normal"/>
        <w:spacing w:before="0" w:after="0"/>
        <w:rPr>
          <w:rFonts w:cs="Cambria"/>
          <w:lang w:val="es-ES_tradnl"/>
        </w:rPr>
      </w:pPr>
      <w:r>
        <w:rPr>
          <w:rFonts w:cs="Cambria"/>
          <w:lang w:val="es-ES_tradnl"/>
        </w:rPr>
        <w:t>twitter: @projec_xenia</w:t>
      </w:r>
    </w:p>
    <w:p>
      <w:pPr>
        <w:pStyle w:val="Normal"/>
        <w:spacing w:before="0" w:after="0"/>
        <w:rPr>
          <w:rFonts w:cs="Cambria"/>
          <w:lang w:val="es-ES_tradnl"/>
        </w:rPr>
      </w:pPr>
      <w:r>
        <w:rPr>
          <w:rFonts w:cs="Cambria"/>
          <w:lang w:val="es-ES_tradnl"/>
        </w:rPr>
        <w:t>Instagram: xenia.napoli.20</w:t>
      </w:r>
    </w:p>
    <w:p>
      <w:pPr>
        <w:pStyle w:val="Normal"/>
        <w:rPr>
          <w:rFonts w:eastAsia="Times New Roman"/>
        </w:rPr>
      </w:pPr>
      <w:r>
        <w:rPr>
          <w:rFonts w:cs="Cambria"/>
          <w:lang w:val="es-ES_tradnl"/>
        </w:rPr>
        <w:t xml:space="preserve">Canal YouTube: </w:t>
      </w:r>
      <w:hyperlink r:id="rId2">
        <w:r>
          <w:rPr>
            <w:rStyle w:val="InternetLink"/>
            <w:rFonts w:eastAsia="Times New Roman"/>
          </w:rPr>
          <w:t>https://www.youtube.com/channel/UCp8-6q5jczHeXu-rsDzwnpg</w:t>
        </w:r>
      </w:hyperlink>
    </w:p>
    <w:p>
      <w:pPr>
        <w:pStyle w:val="Normal"/>
        <w:rPr>
          <w:rFonts w:eastAsia="Times New Roman"/>
        </w:rPr>
      </w:pPr>
      <w:r>
        <w:rPr>
          <w:rFonts w:cs="Cambria"/>
          <w:lang w:val="es-ES_tradnl"/>
        </w:rPr>
        <w:t xml:space="preserve">Canl Facebook: </w:t>
      </w:r>
      <w:hyperlink r:id="rId3">
        <w:r>
          <w:rPr>
            <w:rStyle w:val="InternetLink"/>
            <w:rFonts w:eastAsia="Times New Roman"/>
          </w:rPr>
          <w:t>https://www.facebook.com/XENIAErasmusProject</w:t>
        </w:r>
      </w:hyperlink>
    </w:p>
    <w:p>
      <w:pPr>
        <w:pStyle w:val="Normal"/>
        <w:spacing w:before="0" w:after="0"/>
        <w:rPr>
          <w:rFonts w:eastAsia="Times New Roman" w:cs="Cambria"/>
          <w:lang w:val="es-ES_tradnl"/>
        </w:rPr>
      </w:pPr>
      <w:r>
        <w:rPr>
          <w:rFonts w:eastAsia="Times New Roman" w:cs="Cambria"/>
          <w:lang w:val="es-ES_tradnl"/>
        </w:rPr>
      </w:r>
    </w:p>
    <w:p>
      <w:pPr>
        <w:pStyle w:val="Normal"/>
        <w:spacing w:before="0" w:after="200"/>
        <w:rPr>
          <w:rFonts w:cs="Cambria"/>
          <w:lang w:val="en-GB"/>
        </w:rPr>
      </w:pPr>
      <w:r>
        <w:rPr>
          <w:rFonts w:cs="Cambria"/>
          <w:lang w:val="en-GB"/>
        </w:rPr>
      </w:r>
    </w:p>
    <w:sectPr>
      <w:headerReference w:type="default" r:id="rId4"/>
      <w:footerReference w:type="default" r:id="rId5"/>
      <w:type w:val="nextPage"/>
      <w:pgSz w:w="11906" w:h="16838"/>
      <w:pgMar w:left="2880" w:right="2880" w:gutter="0" w:header="54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Light">
    <w:altName w:val="Consola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Calibri Light;Consolas" w:hAnsi="Calibri Light;Consolas" w:cs="Calibri Light;Consolas"/>
        <w:sz w:val="20"/>
        <w:szCs w:val="20"/>
        <w:lang w:val="en-GB"/>
      </w:rPr>
    </w:pPr>
    <w:r>
      <w:drawing>
        <wp:anchor behindDoc="1" distT="0" distB="0" distL="114935" distR="114935" simplePos="0" locked="0" layoutInCell="0" allowOverlap="1" relativeHeight="9">
          <wp:simplePos x="0" y="0"/>
          <wp:positionH relativeFrom="column">
            <wp:posOffset>3959225</wp:posOffset>
          </wp:positionH>
          <wp:positionV relativeFrom="paragraph">
            <wp:posOffset>117475</wp:posOffset>
          </wp:positionV>
          <wp:extent cx="1508125" cy="3276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6" r="-3" b="-16"/>
                  <a:stretch>
                    <a:fillRect/>
                  </a:stretch>
                </pic:blipFill>
                <pic:spPr bwMode="auto">
                  <a:xfrm>
                    <a:off x="0" y="0"/>
                    <a:ext cx="1508125" cy="327660"/>
                  </a:xfrm>
                  <a:prstGeom prst="rect">
                    <a:avLst/>
                  </a:prstGeom>
                </pic:spPr>
              </pic:pic>
            </a:graphicData>
          </a:graphic>
        </wp:anchor>
      </w:drawing>
    </w:r>
    <w:r>
      <w:rPr>
        <w:rFonts w:cs="Calibri Light;Consolas" w:ascii="Calibri Light;Consolas" w:hAnsi="Calibri Light;Consolas"/>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tab/>
    </w:r>
  </w:p>
  <w:p>
    <w:pPr>
      <w:pStyle w:val="Footer"/>
      <w:spacing w:before="0" w:after="200"/>
      <w:ind w:left="-993" w:hanging="0"/>
      <w:rPr>
        <w:rFonts w:ascii="Calibri Light;Consolas" w:hAnsi="Calibri Light;Consolas" w:cs="Calibri Light;Consolas"/>
        <w:sz w:val="20"/>
        <w:szCs w:val="20"/>
        <w:lang w:val="en-GB"/>
      </w:rPr>
    </w:pPr>
    <w:r>
      <w:rPr>
        <w:rFonts w:cs="Calibri Light;Consolas" w:ascii="Calibri Light;Consolas" w:hAnsi="Calibri Light;Consolas"/>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08585" distR="114300" simplePos="0" locked="0" layoutInCell="0" allowOverlap="1" relativeHeight="5">
              <wp:simplePos x="0" y="0"/>
              <wp:positionH relativeFrom="column">
                <wp:posOffset>-1790700</wp:posOffset>
              </wp:positionH>
              <wp:positionV relativeFrom="paragraph">
                <wp:posOffset>-342900</wp:posOffset>
              </wp:positionV>
              <wp:extent cx="497840" cy="857250"/>
              <wp:effectExtent l="0" t="0" r="0" b="0"/>
              <wp:wrapNone/>
              <wp:docPr id="2" name="Figura a mano libera: Forma 21"/>
              <a:graphic xmlns:a="http://schemas.openxmlformats.org/drawingml/2006/main">
                <a:graphicData uri="http://schemas.microsoft.com/office/word/2010/wordprocessingShape">
                  <wps:wsp>
                    <wps:cNvSpPr/>
                    <wps:spPr>
                      <a:xfrm>
                        <a:off x="0" y="0"/>
                        <a:ext cx="497880" cy="857160"/>
                      </a:xfrm>
                      <a:custGeom>
                        <a:avLst/>
                        <a:gdLst/>
                        <a:ahLst/>
                        <a:rect l="l" t="t" r="r" b="b"/>
                        <a:pathLst>
                          <a:path w="1002580" h="2144760">
                            <a:moveTo>
                              <a:pt x="12675" y="12675"/>
                            </a:moveTo>
                            <a:lnTo>
                              <a:pt x="12675" y="1652337"/>
                            </a:lnTo>
                            <a:cubicBezTo>
                              <a:pt x="12675" y="1652337"/>
                              <a:pt x="12675" y="2139668"/>
                              <a:pt x="498736" y="2139668"/>
                            </a:cubicBezTo>
                            <a:lnTo>
                              <a:pt x="516503" y="2139668"/>
                            </a:lnTo>
                            <a:cubicBezTo>
                              <a:pt x="516503" y="2139668"/>
                              <a:pt x="1002564" y="2139668"/>
                              <a:pt x="1002564" y="1652337"/>
                            </a:cubicBezTo>
                            <a:lnTo>
                              <a:pt x="1002564" y="12675"/>
                            </a:lnTo>
                            <a:lnTo>
                              <a:pt x="12675" y="12675"/>
                            </a:lnTo>
                            <a:close/>
                          </a:path>
                        </a:pathLst>
                      </a:custGeom>
                      <a:solidFill>
                        <a:srgbClr val="d30f64"/>
                      </a:solidFill>
                      <a:ln w="0">
                        <a:noFill/>
                      </a:ln>
                    </wps:spPr>
                    <wps:style>
                      <a:lnRef idx="0"/>
                      <a:fillRef idx="0"/>
                      <a:effectRef idx="0"/>
                      <a:fontRef idx="minor"/>
                    </wps:style>
                    <wps:bodyPr/>
                  </wps:wsp>
                </a:graphicData>
              </a:graphic>
            </wp:anchor>
          </w:drawing>
        </mc:Choice>
        <mc:Fallback>
          <w:pict>
            <v:shape id="shape_0" ID="Figura a mano libera: Forma 21" coordsize="1002580,2144760" path="m12675,12675l12675,1652337c12675,1652337,12675,2139668,498736,2139668l516503,2139668c516503,2139668,1002564,2139668,1002564,1652337l1002564,12675l12675,12675xe" fillcolor="#d30f64" stroked="f" o:allowincell="f" style="position:absolute;margin-left:-141pt;margin-top:-27pt;width:39.15pt;height:67.45pt;mso-wrap-style:none;v-text-anchor:middle">
              <v:fill o:detectmouseclick="t" type="solid" color2="#2cf09b"/>
              <v:stroke color="#3465a4" joinstyle="round" endcap="flat"/>
              <w10:wrap type="none"/>
            </v:shape>
          </w:pict>
        </mc:Fallback>
      </mc:AlternateContent>
      <mc:AlternateContent>
        <mc:Choice Requires="wps">
          <w:drawing>
            <wp:anchor behindDoc="1" distT="0" distB="0" distL="102870" distR="109855" simplePos="0" locked="0" layoutInCell="0" allowOverlap="1" relativeHeight="7">
              <wp:simplePos x="0" y="0"/>
              <wp:positionH relativeFrom="column">
                <wp:posOffset>-1264285</wp:posOffset>
              </wp:positionH>
              <wp:positionV relativeFrom="paragraph">
                <wp:posOffset>-342900</wp:posOffset>
              </wp:positionV>
              <wp:extent cx="497840" cy="1838325"/>
              <wp:effectExtent l="0" t="0" r="0" b="0"/>
              <wp:wrapNone/>
              <wp:docPr id="3" name="Figura a mano libera: Forma 9"/>
              <a:graphic xmlns:a="http://schemas.openxmlformats.org/drawingml/2006/main">
                <a:graphicData uri="http://schemas.microsoft.com/office/word/2010/wordprocessingShape">
                  <wps:wsp>
                    <wps:cNvSpPr/>
                    <wps:spPr>
                      <a:xfrm>
                        <a:off x="0" y="0"/>
                        <a:ext cx="497880" cy="1838160"/>
                      </a:xfrm>
                      <a:custGeom>
                        <a:avLst/>
                        <a:gdLst/>
                        <a:ahLst/>
                        <a:rect l="l" t="t" r="r" b="b"/>
                        <a:pathLst>
                          <a:path w="545708" h="3819957">
                            <a:moveTo>
                              <a:pt x="12675" y="12675"/>
                            </a:moveTo>
                            <a:lnTo>
                              <a:pt x="12675" y="3550894"/>
                            </a:lnTo>
                            <a:cubicBezTo>
                              <a:pt x="12675" y="3550894"/>
                              <a:pt x="12675" y="3814865"/>
                              <a:pt x="271569" y="3814865"/>
                            </a:cubicBezTo>
                            <a:lnTo>
                              <a:pt x="281722" y="3814865"/>
                            </a:lnTo>
                            <a:cubicBezTo>
                              <a:pt x="281722" y="3814865"/>
                              <a:pt x="540616" y="3814865"/>
                              <a:pt x="540616" y="3550894"/>
                            </a:cubicBezTo>
                            <a:lnTo>
                              <a:pt x="540616" y="12675"/>
                            </a:lnTo>
                            <a:lnTo>
                              <a:pt x="12675" y="12675"/>
                            </a:lnTo>
                            <a:close/>
                          </a:path>
                        </a:pathLst>
                      </a:custGeom>
                      <a:solidFill>
                        <a:srgbClr val="008edc"/>
                      </a:solidFill>
                      <a:ln w="0">
                        <a:noFill/>
                      </a:ln>
                    </wps:spPr>
                    <wps:style>
                      <a:lnRef idx="0"/>
                      <a:fillRef idx="0"/>
                      <a:effectRef idx="0"/>
                      <a:fontRef idx="minor"/>
                    </wps:style>
                    <wps:bodyPr/>
                  </wps:wsp>
                </a:graphicData>
              </a:graphic>
            </wp:anchor>
          </w:drawing>
        </mc:Choice>
        <mc:Fallback>
          <w:pict>
            <v:shape id="shape_0" ID="Figura a mano libera: Forma 9" coordsize="545708,3819957" path="m12675,12675l12675,3550894c12675,3550894,12675,3814865,271569,3814865l281722,3814865c281722,3814865,540616,3814865,540616,3550894l540616,12675l12675,12675xe" fillcolor="#008edc" stroked="f" o:allowincell="f" style="position:absolute;margin-left:-99.55pt;margin-top:-27pt;width:39.15pt;height:144.7pt;mso-wrap-style:none;v-text-anchor:middle">
              <v:fill o:detectmouseclick="t" type="solid" color2="#ff7123"/>
              <v:stroke color="#3465a4" joinstyle="round" endcap="flat"/>
              <w10:wrap type="none"/>
            </v:shape>
          </w:pict>
        </mc:Fallback>
      </mc:AlternateContent>
      <w:drawing>
        <wp:inline distT="0" distB="0" distL="0" distR="0">
          <wp:extent cx="2193925" cy="1233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2193925" cy="1233805"/>
                  </a:xfrm>
                  <a:prstGeom prst="rect">
                    <a:avLst/>
                  </a:prstGeom>
                </pic:spPr>
              </pic:pic>
            </a:graphicData>
          </a:graphic>
        </wp:inline>
      </w:drawing>
    </w:r>
  </w:p>
  <w:p>
    <w:pPr>
      <w:pStyle w:val="Header"/>
      <w:tabs>
        <w:tab w:val="clear" w:pos="9638"/>
        <w:tab w:val="center" w:pos="4819" w:leader="none"/>
        <w:tab w:val="left" w:pos="7028" w:leader="none"/>
      </w:tabs>
      <w:rPr/>
    </w:pPr>
    <w:r>
      <w:rPr>
        <w:rFonts w:cs="Calibri" w:ascii="Calibri" w:hAnsi="Calibri"/>
        <w:b/>
        <w:bCs/>
      </w:rPr>
      <w:t xml:space="preserve">                                     </w:t>
    </w:r>
    <w:r>
      <w:rPr>
        <w:rFonts w:cs="Calibri" w:ascii="Calibri" w:hAnsi="Calibri"/>
        <w:b/>
        <w:bCs/>
      </w:rPr>
      <w:t>www.xeniaindex.eu</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Calibri"/>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xtodeglobo">
    <w:name w:val="Texto de glob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p8-6q5jczHeXu-rsDzwnpg" TargetMode="External"/><Relationship Id="rId3" Type="http://schemas.openxmlformats.org/officeDocument/2006/relationships/hyperlink" Target="https://www.facebook.com/XENIAErasmusProjec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31:00Z</dcterms:created>
  <dc:creator>Hp</dc:creator>
  <dc:description/>
  <cp:keywords/>
  <dc:language>en-US</dc:language>
  <cp:lastModifiedBy>rubs rubs</cp:lastModifiedBy>
  <cp:lastPrinted>2012-05-07T11:59:00Z</cp:lastPrinted>
  <dcterms:modified xsi:type="dcterms:W3CDTF">2020-03-11T11:32:00Z</dcterms:modified>
  <cp:revision>3</cp:revision>
  <dc:subject/>
  <dc:title>EKWALS  logo</dc:title>
</cp:coreProperties>
</file>