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POSTA D’ACTIVITAT FORMATIVA NOV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MINISTRACIÓ DE CENTRE/UNITAT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756"/>
        <w:gridCol w:w="1087"/>
        <w:gridCol w:w="803"/>
        <w:gridCol w:w="945"/>
        <w:gridCol w:w="945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veure relació)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4564" w:leader="none"/>
                <w:tab w:val="left" w:pos="8080" w:leader="none"/>
                <w:tab w:val="right" w:pos="91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E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 DETECTAT/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FORMATIVA/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I D’IMPLEMENTACIÓ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È ES VOL ACONSEGUIR AMB L’ACTIVITAT FORMATIVA (Objectius)</w:t>
            </w:r>
          </w:p>
          <w:p>
            <w:pPr>
              <w:pStyle w:val="Textindependent3"/>
              <w:rPr/>
            </w:pPr>
            <w:r>
              <w:rPr/>
              <w:t>Que ha de ser capaç l’alumne de fer quan finalitzi el cur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</w:rPr>
              <w:t>Objectiu 1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</w:rPr>
              <w:t>Objectiu 2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564" w:leader="none"/>
                <w:tab w:val="left" w:pos="8080" w:leader="none"/>
                <w:tab w:val="right" w:pos="91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 sabrem que hem aconseguit els objectius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s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</w:rPr>
              <w:t>Objectiu 1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</w:rPr>
              <w:t>Objectiu 2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S TEMES HAURIEN DE TRACTAR-SE EN L’ACCIÓ FORMATIV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enter" w:pos="4564" w:leader="none"/>
                <w:tab w:val="left" w:pos="8080" w:leader="none"/>
                <w:tab w:val="right" w:pos="91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L.LECTIU IMPLICAT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Nom, categoria i perfil  </w:t>
            </w:r>
            <w:r>
              <w:rPr>
                <w:rFonts w:cs="Arial" w:ascii="Arial" w:hAnsi="Arial"/>
              </w:rPr>
              <w:t>(si és el cas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  PERSONES TOTAL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actual de coneixements del col.lectiu que hauria d’assistir i nombre persones de cada nivell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l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j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l desitjat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j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.  mínim imprescindible de persones que prioritàriament han de rebre la formació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sar el nom en el doc. 2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ESOS IDONIS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RARIS IDONIS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Ordre de prioritat</w:t>
            </w:r>
            <w:r>
              <w:rPr>
                <w:rFonts w:cs="Arial" w:ascii="Arial" w:hAnsi="Arial"/>
                <w:b/>
              </w:rPr>
              <w:t xml:space="preserve"> dins del conjunt de necessitats formatives, en base a urgència i importancia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4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que proposa l’acció formativ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enter" w:pos="4564" w:leader="none"/>
                <w:tab w:val="left" w:pos="8080" w:leader="none"/>
                <w:tab w:val="right" w:pos="912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134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Trametre a la Unitat de Formació Corporativ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435735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425950" cy="1126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1231"/>
                            <w:gridCol w:w="1236"/>
                            <w:gridCol w:w="1946"/>
                            <w:gridCol w:w="2534"/>
                          </w:tblGrid>
                          <w:tr>
                            <w:trPr>
                              <w:trHeight w:val="433" w:hRule="exact"/>
                            </w:trPr>
                            <w:tc>
                              <w:tcPr>
                                <w:tcW w:w="249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Capaleranegret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 xml:space="preserve">Formació Corporativ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Àrea d’Organització i Recursos Human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Melcior de Palau,14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ca-E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534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ca-ES"/>
                                  </w:rPr>
                                  <w:t>Tel. +34 934 021 72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ax +34 934 021 827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formacio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ca-ES"/>
                                  </w:rPr>
                                  <w:t>www.ub.edu/ofor/ofor.ht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1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3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pt;height:88.7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1231"/>
                      <w:gridCol w:w="1236"/>
                      <w:gridCol w:w="1946"/>
                      <w:gridCol w:w="2534"/>
                    </w:tblGrid>
                    <w:tr>
                      <w:trPr>
                        <w:trHeight w:val="433" w:hRule="exact"/>
                      </w:trPr>
                      <w:tc>
                        <w:tcPr>
                          <w:tcW w:w="249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Capaleranegret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8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gridSpan w:val="3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 xml:space="preserve">Formació Corporativa 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Àrea d’Organització i Recursos Human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Melcior de Palau,140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  </w:t>
                          </w:r>
                          <w:r>
                            <w:rPr>
                              <w:lang w:val="ca-E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534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r>
                            <w:rPr>
                              <w:lang w:val="ca-ES"/>
                            </w:rPr>
                            <w:t>Tel. +34 934 021 726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ax +34 934 021 827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formacio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 </w:t>
                          </w:r>
                          <w:r>
                            <w:rPr>
                              <w:lang w:val="ca-ES"/>
                            </w:rPr>
                            <w:t>www.ub.edu/ofor/ofor.ht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Capalera1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231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3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8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5005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2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08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  <w:jc w:val="left"/>
    </w:pPr>
    <w:rPr>
      <w:sz w:val="16"/>
    </w:rPr>
  </w:style>
  <w:style w:type="paragraph" w:styleId="Capalera1">
    <w:name w:val="Capçalera1"/>
    <w:basedOn w:val="Normal"/>
    <w:qFormat/>
    <w:pPr>
      <w:spacing w:lineRule="exact" w:line="180"/>
      <w:jc w:val="left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</w:pPr>
    <w:rPr>
      <w:sz w:val="16"/>
    </w:rPr>
  </w:style>
  <w:style w:type="paragraph" w:styleId="Endnote">
    <w:name w:val="Endnote Text"/>
    <w:basedOn w:val="Normal"/>
    <w:pPr>
      <w:spacing w:lineRule="exact" w:line="200" w:before="0" w:after="60"/>
    </w:pPr>
    <w:rPr>
      <w:sz w:val="16"/>
      <w:szCs w:val="20"/>
    </w:rPr>
  </w:style>
  <w:style w:type="paragraph" w:styleId="Footnote">
    <w:name w:val="Footnote Text"/>
    <w:basedOn w:val="Normal"/>
    <w:pPr>
      <w:spacing w:lineRule="exact" w:line="200" w:before="0" w:after="60"/>
    </w:pPr>
    <w:rPr>
      <w:sz w:val="16"/>
      <w:szCs w:val="20"/>
    </w:rPr>
  </w:style>
  <w:style w:type="paragraph" w:styleId="Textindependent3">
    <w:name w:val="Text independent 3"/>
    <w:basedOn w:val="Normal"/>
    <w:qFormat/>
    <w:pPr>
      <w:widowControl/>
      <w:tabs>
        <w:tab w:val="clear" w:pos="708"/>
        <w:tab w:val="left" w:pos="8080" w:leader="none"/>
      </w:tabs>
    </w:pPr>
    <w:rPr>
      <w:rFonts w:ascii="Arial" w:hAnsi="Arial" w:cs="Arial"/>
      <w:b/>
    </w:rPr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o-corpor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4:00Z</dcterms:created>
  <dc:creator>UB</dc:creator>
  <dc:description/>
  <cp:keywords/>
  <dc:language>en-US</dc:language>
  <cp:lastModifiedBy>Renting22</cp:lastModifiedBy>
  <cp:lastPrinted>2012-05-23T16:11:00Z</cp:lastPrinted>
  <dcterms:modified xsi:type="dcterms:W3CDTF">2015-11-17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