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spacing w:lineRule="auto" w:line="276"/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Documentos de actividades realizadas curso 20.../20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tbl>
      <w:tblPr>
        <w:tblW w:w="93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4950"/>
      </w:tblGrid>
      <w:tr>
        <w:trPr>
          <w:trHeight w:val="288" w:hRule="atLeast"/>
        </w:trPr>
        <w:tc>
          <w:tcPr>
            <w:tcW w:w="9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27" w:firstLine="3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s-ES" w:eastAsia="es-ES"/>
              </w:rPr>
              <w:t>Datos personales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Nombre: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27" w:firstLine="3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Apellidos: 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DNI/NIE: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70" w:firstLine="75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NIUB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s-ES"/>
          </w:rPr>
          <w:t>De acuerdo con lo que dispone el art. 32 de la Normativa reguladora del doctorado en la Universidad de Barcelona</w:t>
        </w:r>
      </w:hyperlink>
      <w:r>
        <w:rPr>
          <w:rFonts w:cs="Times New Roman" w:ascii="Times New Roman" w:hAnsi="Times New Roman"/>
          <w:sz w:val="18"/>
          <w:szCs w:val="18"/>
          <w:lang w:val="es-ES"/>
        </w:rPr>
        <w:t xml:space="preserve"> y dentro del plazo fijado por la Comisión Académica del programa de doctora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s-ES" w:eastAsia="es-ES"/>
        </w:rPr>
        <w:t>En este documento se tienen que registrar todas las actividades de intereses para el desarrollo del doctorando, se tendrá que adjuntar a la solicitud de admisión del plan de investigación/ solicitud de seguimiento y evaluación anual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(Estancias en centros de investigación (fecha, nombre de/de la responsable de la estancia, objetivo de la estancia, financiación), Presentación en congresos (autores, fecha, título de la presentación, nombre del congreso, comunicación oral/poster), Publicaciones en revistas indexadas (referencia completa del artículo, índice de impacto), Otros méritos relacionados con los estudios de doctorado, Actividades formativas (cursos, seminarios, conferencias), realizadas durante el doctorad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  <w:t>Firma del doctorando o de la doctoranda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  <w:t>Barcelona, (fecha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vanish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2"/>
          <w:szCs w:val="22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2" w:gutter="0" w:header="709" w:top="28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ISSIÓ ACADÈMICA DEL PROGRAMA DE DOCTORAT DE DRET I CIENCIA POLÍTICA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4175</wp:posOffset>
          </wp:positionH>
          <wp:positionV relativeFrom="margin">
            <wp:posOffset>-1592580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686935" cy="8115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93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2550"/>
                            <w:gridCol w:w="1891"/>
                            <w:gridCol w:w="2917"/>
                          </w:tblGrid>
                          <w:tr>
                            <w:trPr>
                              <w:trHeight w:val="208" w:hRule="atLeast"/>
                            </w:trPr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91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15" w:hRule="atLeast"/>
                            </w:trPr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Programa de Doctorat de Dret i Ciència Polític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1891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235" w:hanging="0"/>
                                  <w:rPr/>
                                </w:pPr>
                                <w:r>
                                  <w:rPr/>
                                  <w:t xml:space="preserve">Avinguda Diagonal, 684 </w:t>
                                </w:r>
                              </w:p>
                              <w:p>
                                <w:pPr>
                                  <w:pStyle w:val="ADREA"/>
                                  <w:ind w:left="-235" w:hanging="0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29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Tel.   +34 934 037 25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4"/>
                                    </w:rPr>
                                    <w:t>https:https://www.ub.edu/portal/web/dret/doctorat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sz w:val="14"/>
                                    </w:rPr>
                                    <w:t>doctodoctorat.dreticienciapolitica@ub.ed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05pt;height:63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2550"/>
                      <w:gridCol w:w="1891"/>
                      <w:gridCol w:w="2917"/>
                    </w:tblGrid>
                    <w:tr>
                      <w:trPr>
                        <w:trHeight w:val="208" w:hRule="atLeast"/>
                      </w:trPr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91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15" w:hRule="atLeast"/>
                      </w:trPr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Programa de Doctorat de Dret i Ciència Polític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1891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235" w:hanging="0"/>
                            <w:rPr/>
                          </w:pPr>
                          <w:r>
                            <w:rPr/>
                            <w:t xml:space="preserve">Avinguda Diagonal, 684 </w:t>
                          </w:r>
                        </w:p>
                        <w:p>
                          <w:pPr>
                            <w:pStyle w:val="ADREA"/>
                            <w:ind w:left="-235" w:hanging="0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2917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/>
                          </w:pPr>
                          <w:r>
                            <w:rPr>
                              <w:sz w:val="14"/>
                            </w:rPr>
                            <w:t>Tel.   +34 934 037 252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4"/>
                              </w:rPr>
                              <w:t>https:https://www.ub.edu/portal/web/dret/doctorat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4"/>
                              </w:rPr>
                              <w:t>doctodoctorat.dreticienciapolitica@ub.ed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tol2Car">
    <w:name w:val="Títol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du/escola_doctorat/sites/default/files/legislacio/marcEEES/normativa_doctora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ub.edu/portal/web/dret/doctorats" TargetMode="External"/><Relationship Id="rId3" Type="http://schemas.openxmlformats.org/officeDocument/2006/relationships/hyperlink" Target="mailto:doctodoctorat.dreticienciapolitica@ub.edu" TargetMode="External"/><Relationship Id="rId4" Type="http://schemas.openxmlformats.org/officeDocument/2006/relationships/hyperlink" Target="https://www.ub.edu/portal/web/dret/doctorats" TargetMode="External"/><Relationship Id="rId5" Type="http://schemas.openxmlformats.org/officeDocument/2006/relationships/hyperlink" Target="mailto:doctodoctorat.dreticienciapolitica@ub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4:00Z</dcterms:created>
  <dc:creator>Disseny 2</dc:creator>
  <dc:description/>
  <cp:keywords/>
  <dc:language>en-US</dc:language>
  <cp:lastModifiedBy>Marta Ruiz</cp:lastModifiedBy>
  <cp:lastPrinted>2016-04-05T11:33:00Z</cp:lastPrinted>
  <dcterms:modified xsi:type="dcterms:W3CDTF">2022-05-26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