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SOLICITUD DE MODIFICACIÓN DE DIRECTOR/A DE TESIS DOCTORAL O TUTOR/A</w:t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es-ES"/>
        </w:rPr>
        <w:t>(art. 29 y 30 de la Normativa Reguladora del Doctorado a la UB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ATOS DEL/DE LA SOLICITA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1456"/>
        <w:gridCol w:w="567"/>
        <w:gridCol w:w="2867"/>
      </w:tblGrid>
      <w:tr>
        <w:trPr>
          <w:trHeight w:val="50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s                                                                   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NI/Pasaporte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IUB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calidad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 de Doctorado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/s asignado/s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utor/tutora asignado/a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cultad responsable del expedient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  <w:lang w:val="es-ES"/>
              </w:rPr>
              <w:t>1</w:t>
            </w:r>
          </w:p>
        </w:tc>
      </w:tr>
    </w:tbl>
    <w:p>
      <w:pPr>
        <w:pStyle w:val="Footnote"/>
        <w:rPr>
          <w:lang w:val="es-ES"/>
        </w:rPr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  <w:lang w:val="es-ES"/>
        </w:rPr>
        <w:t>1</w:t>
      </w:r>
      <w:r>
        <w:rPr>
          <w:rFonts w:cs="Calibri" w:ascii="Calibri" w:hAnsi="Calibri"/>
          <w:sz w:val="16"/>
          <w:szCs w:val="16"/>
          <w:lang w:val="es-ES"/>
        </w:rPr>
        <w:t>Podéis obtener la fecha de la primera matrícula mediante la autoconsulta de expediente, opción disponible mediante Món UB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>
          <w:rFonts w:ascii="Helvetica" w:hAnsi="Helvetica" w:cs="Helvetica"/>
          <w:color w:val="333333"/>
          <w:shd w:fill="F5F5F5" w:val="clear"/>
          <w:lang w:val="es-ES"/>
        </w:rPr>
      </w:pPr>
      <w:r>
        <w:rPr>
          <w:rFonts w:cs="Arial" w:ascii="Arial" w:hAnsi="Arial"/>
          <w:b/>
          <w:lang w:val="es-ES"/>
        </w:rPr>
        <w:t>SOLICITUD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a la Comisión Académica del programa de doctorado el cambio de director/tutor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333333"/>
          <w:shd w:fill="F5F5F5" w:val="clear"/>
          <w:lang w:val="es-ES"/>
        </w:rPr>
      </w:pPr>
      <w:r>
        <w:rPr>
          <w:rFonts w:cs="Arial" w:ascii="Arial" w:hAnsi="Arial"/>
          <w:b/>
          <w:color w:val="333333"/>
          <w:shd w:fill="F5F5F5" w:val="clear"/>
          <w:lang w:val="es-E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0"/>
          <w:lang w:val="es-ES"/>
        </w:rPr>
      </w:pPr>
      <w:r>
        <w:rPr>
          <w:rFonts w:cs="Arial" w:ascii="Arial" w:hAnsi="Arial"/>
          <w:b/>
          <w:sz w:val="10"/>
          <w:lang w:val="es-E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0" w:name="__Fieldmark__0_3363038347"/>
      <w:bookmarkStart w:id="1" w:name="__Fieldmark__0_3363038347"/>
      <w:bookmarkEnd w:id="1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Cambio de director/a de la tesis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  <w:lang w:val="es-ES"/>
        </w:rPr>
      </w:pPr>
      <w:r>
        <w:rPr>
          <w:rFonts w:cs="Arial" w:ascii="Arial" w:hAnsi="Arial"/>
          <w:b/>
          <w:sz w:val="6"/>
          <w:lang w:val="es-ES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2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Nuevo/a Director/a propuesto/a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  <w:lang w:val="es-ES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  <w:lang w:val="es-ES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>Departamento UB / Institución (externos a la UB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>Departamento UB / Institución (externo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Documento identificador: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>(Solo en el caso de externo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" w:name="__Fieldmark__1_3363038347"/>
            <w:bookmarkStart w:id="3" w:name="__Fieldmark__1_3363038347"/>
            <w:bookmarkEnd w:id="3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N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" w:name="__Fieldmark__2_3363038347"/>
            <w:bookmarkStart w:id="5" w:name="__Fieldmark__2_3363038347"/>
            <w:bookmarkEnd w:id="5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" w:name="__Fieldmark__3_3363038347"/>
            <w:bookmarkStart w:id="7" w:name="__Fieldmark__3_3363038347"/>
            <w:bookmarkEnd w:id="7"/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</w:r>
            <w:r>
              <w:rPr>
                <w:sz w:val="12"/>
                <w:b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DOCUMENTE UE</w:t>
            </w:r>
          </w:p>
          <w:p>
            <w:pPr>
              <w:pStyle w:val="Normal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úmero:</w:t>
            </w: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8" w:name="__Fieldmark__4_3363038347"/>
      <w:bookmarkStart w:id="9" w:name="__Fieldmark__4_3363038347"/>
      <w:bookmarkEnd w:id="9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ambio de tutor/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"/>
          <w:lang w:val="es-ES"/>
        </w:rPr>
      </w:pPr>
      <w:r>
        <w:rPr>
          <w:rFonts w:cs="Arial" w:ascii="Arial" w:hAnsi="Arial"/>
          <w:b/>
          <w:sz w:val="4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3402"/>
      </w:tblGrid>
      <w:tr>
        <w:trPr>
          <w:trHeight w:val="3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Tutor/a actua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Nuevo/a Tutor/a propuesto/a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  <w:lang w:val="es-ES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  <w:lang w:val="es-ES"/>
              </w:rPr>
              <w:t>Nombre y apell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>Departamento UB / Institución (externos a la 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>Departamento UB / Institución (externos a la U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</w:tr>
    </w:tbl>
    <w:p>
      <w:pPr>
        <w:pStyle w:val="Normal"/>
        <w:ind w:left="426"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567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10" w:name="__Fieldmark__5_3363038347"/>
      <w:bookmarkStart w:id="11" w:name="__Fieldmark__5_3363038347"/>
      <w:bookmarkEnd w:id="11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Incorporación de director/a de la tesis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6"/>
          <w:lang w:val="es-ES"/>
        </w:rPr>
      </w:pPr>
      <w:r>
        <w:rPr>
          <w:rFonts w:cs="Arial" w:ascii="Arial" w:hAnsi="Arial"/>
          <w:b/>
          <w:sz w:val="6"/>
          <w:lang w:val="es-ES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b/>
                <w:lang w:val="es-ES"/>
              </w:rPr>
              <w:t>Director/a que se solicita incorporar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Cs w:val="18"/>
                <w:vertAlign w:val="superscript"/>
                <w:lang w:val="es-ES"/>
              </w:rPr>
              <w:t>Nombre y apellid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8"/>
                <w:lang w:val="es-ES"/>
              </w:rPr>
              <w:t>Departamento UB / Institución (externos a la U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szCs w:val="18"/>
                <w:vertAlign w:val="superscript"/>
                <w:lang w:val="es-ES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Documentación adjunta: </w:t>
      </w:r>
      <w:r>
        <w:rPr>
          <w:rFonts w:cs="Arial" w:ascii="Arial" w:hAnsi="Arial"/>
          <w:lang w:val="es-ES"/>
        </w:rPr>
        <w:t>Documento de compromiso</w:t>
      </w:r>
    </w:p>
    <w:p>
      <w:pPr>
        <w:pStyle w:val="Normal"/>
        <w:ind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lang w:val="es-ES"/>
        </w:rPr>
        <w:t>Motivos</w:t>
      </w:r>
      <w:r>
        <w:rPr/>
        <w:t xml:space="preserve"> de la solicitud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  <w:t xml:space="preserve">Doy mi consentimiento en relación con la recepción por medios electrónicos de las comunicaciones correspondientes a este trámite (en el caso de no marcar ninguna opción, se entenderá que SÍ que se da consentimiento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12" w:name="__Fieldmark__6_3363038347"/>
      <w:bookmarkStart w:id="13" w:name="__Fieldmark__6_3363038347"/>
      <w:bookmarkEnd w:id="13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14" w:name="__Fieldmark__7_3363038347"/>
      <w:bookmarkStart w:id="15" w:name="__Fieldmark__7_3363038347"/>
      <w:bookmarkEnd w:id="15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>NO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lang w:val="es-ES"/>
        </w:rPr>
        <w:t>Lugar y fecha:</w:t>
      </w:r>
    </w:p>
    <w:p>
      <w:pPr>
        <w:pStyle w:val="Normal"/>
        <w:ind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(Firma de la/del solicitante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COMISIÓN ACADÉMICA DEL PROGRAMA DE DOCTORADO DE ____________________________________</w:t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sz w:val="12"/>
          <w:szCs w:val="12"/>
          <w:lang w:val="es-ES"/>
        </w:rPr>
        <w:t>(ESTA SOLICITUD SE TIENE QUE PRESENTAR EN LA SECRETARÍA DE ESTUDIANTES Y DOCENCIA DE LA FACULTAD RESPONSABLE DE VUESTRO EXPEDIENTE)</w:t>
      </w:r>
    </w:p>
    <w:sectPr>
      <w:headerReference w:type="default" r:id="rId2"/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rFonts w:ascii="Calibri" w:hAnsi="Calibri" w:cs="Calibri"/>
              <w:bCs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  <w:lang w:val="es-ES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ata actualització: 08/07/2021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</w:rPr>
            <w:t>Doc: 4.1.B_ES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4:00Z</dcterms:created>
  <dc:creator>Centre d'Informatica</dc:creator>
  <dc:description/>
  <cp:keywords/>
  <dc:language>en-US</dc:language>
  <cp:lastModifiedBy>Marta Ruiz</cp:lastModifiedBy>
  <cp:lastPrinted>2019-10-21T13:15:00Z</cp:lastPrinted>
  <dcterms:modified xsi:type="dcterms:W3CDTF">2022-05-04T09:04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18A182A8DCF4F902A14E779520E0C</vt:lpwstr>
  </property>
</Properties>
</file>