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PARTAMENT"/>
        <w:jc w:val="center"/>
        <w:rPr/>
      </w:pPr>
      <w:r>
        <w:rPr>
          <w:rFonts w:cs="Calibri" w:ascii="Calibri" w:hAnsi="Calibri"/>
          <w:sz w:val="20"/>
          <w:szCs w:val="20"/>
        </w:rPr>
        <w:t>IX CONVOCATÒRIA D’AJUTS DE LA FACULTAT D’EDUCACIÓ</w:t>
      </w:r>
    </w:p>
    <w:p>
      <w:pPr>
        <w:pStyle w:val="TextBody"/>
        <w:ind w:right="-4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A L´ORGANITZACIÓ D´ACTIVITATS ACADÈMIQUES, CULTURALS I D’EXTENSIÓ UNIVERSITÀRIA.</w:t>
      </w:r>
    </w:p>
    <w:p>
      <w:pPr>
        <w:pStyle w:val="TextBody"/>
        <w:ind w:right="-4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RDOR 2018 (setembre-desembr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Fitxa de l’activit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’activ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/a responsable de l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s i/o institucions que col·laboren en l’organització de l’activ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s i horari activit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és d’in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loc on es realitzarà l’activ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s informació (nom contacte i correu electròni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scripció precisa de l’activitat: objectius, programa i estratègies de difusió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essupost detallat de l’activitat (incloent fonts de cofinançament, si s’escau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Quantitat sol·licitada a la Facult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- Observacion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/>
      </w:pPr>
      <w:r>
        <w:rPr>
          <w:rFonts w:cs="Calibri" w:ascii="Calibri" w:hAnsi="Calibri"/>
          <w:sz w:val="22"/>
          <w:szCs w:val="22"/>
        </w:rPr>
        <w:t>Signatura professor/a responsable</w:t>
        <w:tab/>
        <w:tab/>
        <w:t xml:space="preserve">       </w:t>
        <w:tab/>
        <w:tab/>
        <w:t xml:space="preserve">Signatura i segell 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irecció del Departament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76"/>
        <w:ind w:right="758" w:hanging="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644" w:right="1128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8:00Z</dcterms:created>
  <dc:creator>Disseny 2</dc:creator>
  <dc:description/>
  <cp:keywords/>
  <dc:language>en-US</dc:language>
  <cp:lastModifiedBy>ANA MARIA GRANADOS SERRANO</cp:lastModifiedBy>
  <cp:lastPrinted>2016-09-07T13:53:00Z</cp:lastPrinted>
  <dcterms:modified xsi:type="dcterms:W3CDTF">2018-09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