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URRÍCULUM DE LOS DOCTORES PROPUESTOS COMO MIEMBROS DE TRIBUNAL DE LECTURA DE TESIS DOCTORAL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ítulo de la te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Nombre del doctorando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553"/>
        <w:gridCol w:w="787"/>
        <w:gridCol w:w="914"/>
        <w:gridCol w:w="886"/>
        <w:gridCol w:w="1098"/>
        <w:gridCol w:w="2015"/>
      </w:tblGrid>
      <w:tr>
        <w:trPr>
          <w:trHeight w:val="307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il del Doctor/a propuesto/a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/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. ORCI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 o pasapo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l título de doctor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/a 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 la Universidad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 académ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l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electró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editación de experiencia investigadora</w:t>
            </w:r>
          </w:p>
        </w:tc>
      </w:tr>
      <w:tr>
        <w:trPr/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left="36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formar parte del tribunal se ha de acreditar alguna de las condiciones siguientes, e indicar cua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left="360" w:hanging="35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9_1659615439"/>
            <w:bookmarkStart w:id="1" w:name="__Fieldmark__19_165961543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Tener un tramo de investigación vivo o seis tram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left="36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Fecha de concesión del último tram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left="36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left="360" w:hanging="35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1_1659615439"/>
            <w:bookmarkStart w:id="3" w:name="__Fieldmark__21_165961543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Tener reconocidas 810 horas de investigación en el Plan de Dedicación Académica de la Universidad de Barcelon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left="36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left="360" w:hanging="357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2_1659615439"/>
            <w:bookmarkStart w:id="5" w:name="__Fieldmark__22_165961543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ertenecer a un grupo de investigación consolidad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left="36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Nombre del grup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36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Referencia SG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left="36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left="360" w:hanging="35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5_1659615439"/>
            <w:bookmarkStart w:id="7" w:name="__Fieldmark__25_165961543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Estar en posesión de una acreditación de investigación o investigación avanza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left="72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agencia y año de concesión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left="72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left="360" w:hanging="35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7_1659615439"/>
            <w:bookmarkStart w:id="9" w:name="__Fieldmark__27_165961543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Otros tipos de reconocimiento de la experiencia investigadora (equiparables a los anteriores):</w:t>
            </w:r>
            <w:r>
              <w:rPr/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ctos de su currículum relacionados con el objeto de esta tesis (especialmente en participación en proyectos de investigación competitivos, publicaciones indexades, ...).</w:t>
            </w:r>
          </w:p>
        </w:tc>
      </w:tr>
      <w:tr>
        <w:trPr>
          <w:trHeight w:val="532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193"/>
        <w:gridCol w:w="2520"/>
        <w:gridCol w:w="3833"/>
      </w:tblGrid>
      <w:tr>
        <w:trPr/>
        <w:tc>
          <w:tcPr>
            <w:tcW w:w="25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 20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mado</w:t>
      </w:r>
    </w:p>
    <w:sectPr>
      <w:headerReference w:type="default" r:id="rId2"/>
      <w:type w:val="continuous"/>
      <w:pgSz w:w="11906" w:h="16838"/>
      <w:pgMar w:left="1134" w:right="851" w:gutter="0" w:header="360" w:top="181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750</wp:posOffset>
          </wp:positionH>
          <wp:positionV relativeFrom="page">
            <wp:posOffset>417195</wp:posOffset>
          </wp:positionV>
          <wp:extent cx="1771650" cy="609600"/>
          <wp:effectExtent l="0" t="0" r="0" b="0"/>
          <wp:wrapNone/>
          <wp:docPr id="1" name="Imat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2">
    <w:name w:val="Texto prede:2"/>
    <w:basedOn w:val="Normal"/>
    <w:qFormat/>
    <w:pPr>
      <w:widowControl w:val="false"/>
      <w:autoSpaceDE w:val="false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1:00Z</dcterms:created>
  <dc:creator>UB</dc:creator>
  <dc:description/>
  <cp:keywords/>
  <dc:language>en-US</dc:language>
  <cp:lastModifiedBy>Maria Teresa Fernandez Dominguez</cp:lastModifiedBy>
  <cp:lastPrinted>2012-07-25T09:13:00Z</cp:lastPrinted>
  <dcterms:modified xsi:type="dcterms:W3CDTF">2020-01-30T17:00:00Z</dcterms:modified>
  <cp:revision>4</cp:revision>
  <dc:subject/>
  <dc:title>CURRICULUM PhD PROPOSED TO BECOME MEMBERS OF THE COMMITTEE FOR A THESIS</dc:title>
</cp:coreProperties>
</file>