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Anthony Bonner, </w:t>
      </w:r>
      <w:r>
        <w:rPr>
          <w:i/>
        </w:rPr>
        <w:t>The Art and Logic of Ramon Llull: A User’s Guide</w:t>
      </w:r>
      <w:r>
        <w:rPr/>
        <w:t>, Brill, Leiden-Boston, 2007, pp. 333.</w:t>
      </w:r>
    </w:p>
    <w:p>
      <w:pPr>
        <w:pStyle w:val="Normal"/>
        <w:ind w:firstLine="567"/>
        <w:jc w:val="both"/>
        <w:rPr/>
      </w:pPr>
      <w:r>
        <w:rPr/>
      </w:r>
    </w:p>
    <w:p>
      <w:pPr>
        <w:pStyle w:val="Normal"/>
        <w:ind w:firstLine="567"/>
        <w:jc w:val="both"/>
        <w:rPr/>
      </w:pPr>
      <w:r>
        <w:rPr/>
        <w:t xml:space="preserve">Presentandosi come una “guida”, questo libro sintetizza le ricerche svolte nel corso di lunghi anni da uno dei massimi conoscitori di Raimondo Lullo, Anthony Bonner. I suoi studi hanno contribuito come pochi a rendere nota la figura di questo straordinario pensatore, collocandosi accanto a quelli di </w:t>
      </w:r>
      <w:r>
        <w:rPr>
          <w:szCs w:val="26"/>
        </w:rPr>
        <w:t>Erhard W.</w:t>
      </w:r>
      <w:r>
        <w:rPr/>
        <w:t xml:space="preserve"> Platzeck,  Frances A. Yates, Paolo Rossi, Robert Pring-Mill (a quest’ultimo, e al matematico David Rosenblatt, è dedicato il volume).</w:t>
      </w:r>
    </w:p>
    <w:p>
      <w:pPr>
        <w:pStyle w:val="Normal"/>
        <w:ind w:firstLine="567"/>
        <w:jc w:val="both"/>
        <w:rPr/>
      </w:pPr>
      <w:r>
        <w:rPr/>
        <w:t xml:space="preserve"> </w:t>
      </w:r>
      <w:r>
        <w:rPr/>
        <w:t xml:space="preserve">Il libro ha una caratteristica peculiare, che l’autore dichiara in apertura: “Si tratta di un libro sul metodo, non sul contenuto; sul come, non sul cosa”. Naturalmente, insistere sul metodo invece che sul contenuto, come avverte lo stesso Bonner, è una questione di priorità, perché in Lullo non sarebbe possibile, se non per puro artificio, contrapporre le due cose, o trattare l’una senza tener conto dell’altra. </w:t>
      </w:r>
    </w:p>
    <w:p>
      <w:pPr>
        <w:pStyle w:val="Normal"/>
        <w:ind w:firstLine="567"/>
        <w:jc w:val="both"/>
        <w:rPr/>
      </w:pPr>
      <w:r>
        <w:rPr/>
        <w:t xml:space="preserve">Di Lullo ci sono pervenute circa duecentosessanta opere, molte delle quali in traduzioni in lingue diverse. Nella maggior parte sono in latino, lingua che Lullo usò nel rivolgersi ai dotti o, diremmo oggi, agli specialisti, ma in altri casi egli usò il volgare, e anche l’arabo per rivolgersi ai mussulmani. Non va dimenticato proprio quest’ultimo aspetto, relativo anche al “contenuto”: l’aspetto pratico e, se posso dirlo, militante dell’Arte, che spinse il suo autore (“spirito inquieto”, ricorda Bonner) a propagandarla in numerosi viaggi attraverso l’Europa e il Mediterraneo nel corso della sua lunga vita (morì ottantenne, un’età eccezionale per l’epoca). L’Arte, ma anche la logica, rappresentarono in primo luogo per Lullo un complesso armamentario argomentativo volto a persuadere mussulmani ed ebrei delle verità della religione cristiana, e Bonner è molto attento nel sottolineare questo aspetto, portando di volta in volta in primo piano, nell’esposizione del metodo, diverse modalità persuasive usate da Lullo nell’Arte accanto a quelle basate sul ragionamento strettamente logico-razionale di cui dirò, ad esempio le modalità della retorica, del ragionamento analogico o delle metafore. </w:t>
      </w:r>
    </w:p>
    <w:p>
      <w:pPr>
        <w:pStyle w:val="Normal"/>
        <w:ind w:firstLine="567"/>
        <w:jc w:val="both"/>
        <w:rPr/>
      </w:pPr>
      <w:r>
        <w:rPr/>
        <w:t>Il libro sia apre con un capitolo introduttivo, dedicato alla vita di Lullo e ai tratti salienti dell’Arte, al quale seguono tre capitoli che entrano nel vivo dell’evoluzione di quest’ultima e un capitolo dedicato più in particolare alla logica. Una sintesi degli aspetti tematici più importanti affrontati nel libro occupa il capitolo conclusivo, in cui Bonner riprende le fila delle sue analisi facendo emergere in modo persuasivo le ragioni della propria interpretazione centrata sul “metodo”, la quale permette di portarne in evidenza alcune novità rispetto all’epoca. Lullo appare così collocato all’origine di una tradizione di procedure argomentative e dimostrative che arriva fino ai nostri giorni, e dunque in grado di suscitare l’interesse per il lettore moderno, anche se non specialista del suo pensiero.</w:t>
      </w:r>
    </w:p>
    <w:p>
      <w:pPr>
        <w:pStyle w:val="Normal"/>
        <w:ind w:firstLine="567"/>
        <w:jc w:val="both"/>
        <w:rPr/>
      </w:pPr>
      <w:r>
        <w:rPr/>
        <w:t xml:space="preserve">Uno degli aspetti del metodo sul quale Bonner insiste è la particolare tecnica argomentativa dell’Arte lulliana, intesa come “metodo generale per la risoluzione di problemi”. Bonner ricostruisce in modo approfondito l’evoluzione del metodo di Lullo in successive versioni o esposizioni dell’Arte, ricorrendo all’esame particolareggiato di diversi esempi di argomentazioni lulliane, esempi che tuttavia, data la complessità dell’impianto generale dell’Arte, restano “la punta di un immenso iceberg”, come egli riconosce (p. 90). Proprio questa complessità ha scoraggiato non di rado il lettore non specialista, che tuttavia, “guidato” questa volta da Bonner, non rischierà di perdersi negli intricati percorsi dell’Arte. </w:t>
      </w:r>
    </w:p>
    <w:p>
      <w:pPr>
        <w:pStyle w:val="Normal"/>
        <w:ind w:firstLine="567"/>
        <w:jc w:val="both"/>
        <w:rPr/>
      </w:pPr>
      <w:r>
        <w:rPr/>
        <w:t xml:space="preserve">Tra le novità del metodo lulliano sottolineate da Bonner, quella che forse mi ha soprattutto colpito è la posizione di Lullo nei riguardi dei metodi standard prevalenti nella scolastica dell’epoca, quello delle </w:t>
      </w:r>
      <w:r>
        <w:rPr>
          <w:i/>
        </w:rPr>
        <w:t>quaestiones</w:t>
      </w:r>
      <w:r>
        <w:rPr/>
        <w:t xml:space="preserve"> e quello assiomatico-deduttivo. Seguendo Bonner, possiamo vedere come Lullo abbia di fatto sperimentato entrambi questi metodi in momenti diversi dello sviluppo della sua Arte, ma con tratti alquanto originali. </w:t>
      </w:r>
    </w:p>
    <w:p>
      <w:pPr>
        <w:pStyle w:val="Normal"/>
        <w:ind w:firstLine="567"/>
        <w:jc w:val="both"/>
        <w:rPr/>
      </w:pPr>
      <w:r>
        <w:rPr/>
        <w:t xml:space="preserve">Nella sua forma standard, il primo dei due metodi ricordati, quello delle </w:t>
      </w:r>
      <w:r>
        <w:rPr>
          <w:i/>
        </w:rPr>
        <w:t>quaestiones</w:t>
      </w:r>
      <w:r>
        <w:rPr/>
        <w:t>, consisteva nel porre un problema (</w:t>
      </w:r>
      <w:r>
        <w:rPr>
          <w:i/>
        </w:rPr>
        <w:t>quaestio</w:t>
      </w:r>
      <w:r>
        <w:rPr/>
        <w:t xml:space="preserve">) sotto forma di una domanda introdotta dall’avverbio </w:t>
      </w:r>
      <w:r>
        <w:rPr>
          <w:i/>
        </w:rPr>
        <w:t>utrum</w:t>
      </w:r>
      <w:r>
        <w:rPr/>
        <w:t xml:space="preserve"> (“se”), domanda che ammetteva una risposta alternativa: </w:t>
      </w:r>
      <w:r>
        <w:rPr>
          <w:i/>
        </w:rPr>
        <w:t>sic</w:t>
      </w:r>
      <w:r>
        <w:rPr/>
        <w:t xml:space="preserve"> oppure </w:t>
      </w:r>
      <w:r>
        <w:rPr>
          <w:i/>
        </w:rPr>
        <w:t>non</w:t>
      </w:r>
      <w:r>
        <w:rPr/>
        <w:t xml:space="preserve">. La </w:t>
      </w:r>
      <w:r>
        <w:rPr>
          <w:i/>
        </w:rPr>
        <w:t>disputatio</w:t>
      </w:r>
      <w:r>
        <w:rPr/>
        <w:t xml:space="preserve"> che ne seguiva era, in sintesi, una disanima delle ragioni o argomenti apportati a sostegno del </w:t>
      </w:r>
      <w:r>
        <w:rPr>
          <w:i/>
        </w:rPr>
        <w:t>sic</w:t>
      </w:r>
      <w:r>
        <w:rPr/>
        <w:t xml:space="preserve"> e del </w:t>
      </w:r>
      <w:r>
        <w:rPr>
          <w:i/>
        </w:rPr>
        <w:t>non</w:t>
      </w:r>
      <w:r>
        <w:rPr/>
        <w:t>, fino alla risoluzione (</w:t>
      </w:r>
      <w:r>
        <w:rPr>
          <w:i/>
        </w:rPr>
        <w:t>determinatio</w:t>
      </w:r>
      <w:r>
        <w:rPr/>
        <w:t xml:space="preserve">), che andava a favore o dell’una o dell’altra risposta. Come chiarisce Bonner, Lullo procede in modo sensibilmente diverso rispetto alla tecnica standard della scolastica. Egli presenta una </w:t>
      </w:r>
      <w:r>
        <w:rPr>
          <w:i/>
        </w:rPr>
        <w:t>questio</w:t>
      </w:r>
      <w:r>
        <w:rPr/>
        <w:t xml:space="preserve"> sotto forma di una ipotesi o premessa di un’argomentazione, poniamo “se Dio esista”, dalla quale si ricavano le conseguenze nel caso tanto della sua verità quanto della sua falsità. Nel caso della verità dell’ipotesi (“Dio esiste”), si conclude che essa è valida dal momento che le conseguenze non danno luogo a una contraddizione; viceversa, nel caso della sua negazione, e dunque della sua falsità (“Dio non esiste”), si conclude che essa non è valida, dal momento che le sue conseguenze danno luogo o a una contraddizione o a una contrarietà, ovvero che è possibile ricavare da essa una conclusione che è impossibile o che contraddice qualche principio o “ragione necessaria” dell’Arte. In altri termini, la verità di “Dio esiste” non deriva da qualche precedente ragione o causa, ma dal fatto che, una volta assunta </w:t>
      </w:r>
      <w:r>
        <w:rPr>
          <w:i/>
        </w:rPr>
        <w:t>come ipotesi</w:t>
      </w:r>
      <w:r>
        <w:rPr/>
        <w:t xml:space="preserve">, ove la si neghi, se ne ricavano conseguenze che, in vario modo, non possono essere sostenute. Si tratta di una forma di </w:t>
      </w:r>
      <w:r>
        <w:rPr>
          <w:i/>
        </w:rPr>
        <w:t>reductio ad absurdum</w:t>
      </w:r>
      <w:r>
        <w:rPr/>
        <w:t xml:space="preserve">, che tuttavia non tiene conto di ragioni o argomenti a favore o contro l’ipotesi fondati su altre autorità che non siano i principi o “ragioni necessarie” dell’Arte. Per usare le parole di Bonner, Lullo “non dimostra una proposizione […], ma semplicemente mostra […] come essa sia conforme alle ragioni necessarie” (p. 274), e “piuttosto che usare i principi in direzione di quanto si vuole dimostrare, Lullo, per così dire, lavora all’indietro, a partire dall’ipotesi da controllare a fronte dei principi” (p. 81). </w:t>
      </w:r>
    </w:p>
    <w:p>
      <w:pPr>
        <w:pStyle w:val="Normal"/>
        <w:ind w:firstLine="567"/>
        <w:jc w:val="both"/>
        <w:rPr/>
      </w:pPr>
      <w:r>
        <w:rPr/>
        <w:t xml:space="preserve">Questa procedura, “inventiva” (“generativa”, dice Bonner) più che “dimostrativa”, può essere considerata agli antipodi del secondo metodo ricordato, il metodo assiomatico della logica medievale (inteso come dimostrazione di teoremi, o conseguenze, a partire da assiomi, o principi). Come mostra Bonner, anche certi sviluppi dell’Arte apparentemente più vicini a forme per cosi dire indebolite di questo metodo non sono ad esso immediatamente riconducibili. Ancora una volta le “dimostrazioni” assumono la forma (inventiva, di nuovo) di un “rispondere a domande”, una forma, dunque, non troppo distante da quella della </w:t>
      </w:r>
      <w:r>
        <w:rPr>
          <w:i/>
        </w:rPr>
        <w:t>quaestiones</w:t>
      </w:r>
      <w:r>
        <w:rPr/>
        <w:t>. La differenza principale è indicata da Bonner nel ruolo che ora assumono le “definizioni” riguardanti i principi dall’Arte, le quali sono alla base delle “domande”; queste, a loro volta, sono relative non solo all’</w:t>
      </w:r>
      <w:r>
        <w:rPr>
          <w:i/>
        </w:rPr>
        <w:t>utrum</w:t>
      </w:r>
      <w:r>
        <w:rPr/>
        <w:t xml:space="preserve">, ma anche alle altre modalità del </w:t>
      </w:r>
      <w:r>
        <w:rPr>
          <w:i/>
        </w:rPr>
        <w:t>quid</w:t>
      </w:r>
      <w:r>
        <w:rPr/>
        <w:t xml:space="preserve">, del </w:t>
      </w:r>
      <w:r>
        <w:rPr>
          <w:i/>
        </w:rPr>
        <w:t>quantum</w:t>
      </w:r>
      <w:r>
        <w:rPr/>
        <w:t xml:space="preserve">, del </w:t>
      </w:r>
      <w:r>
        <w:rPr>
          <w:i/>
        </w:rPr>
        <w:t>quale</w:t>
      </w:r>
      <w:r>
        <w:rPr/>
        <w:t xml:space="preserve"> e così via. Si tratta dunque di una tecnica investigativa ed esplicativa più generale di quella, da Lullo sviluppata in precedenza, delle </w:t>
      </w:r>
      <w:r>
        <w:rPr>
          <w:i/>
        </w:rPr>
        <w:t>quaestiones</w:t>
      </w:r>
      <w:r>
        <w:rPr/>
        <w:t>: ora non è tanto il controllo di ipotesi ad essere portato in primo piano, quanto una procedura che permetta di ricavare, attraverso una catena argomentativa ben definita, una serie di conseguenze dall’insieme delle definizioni riguardanti i principi dell’Arte (p. 185). Ma, anche in questo caso, “Lullo non accompagna mai le sue definizioni con qualcosa che assomigli ad assiomi o postulati, e la sua Arte non ha la struttura di una catena di teoremi basata su definizioni, assiomi o postulati o su teoremi precedentemente dimostrati” (p. 277).</w:t>
      </w:r>
    </w:p>
    <w:p>
      <w:pPr>
        <w:pStyle w:val="Normal"/>
        <w:ind w:firstLine="567"/>
        <w:jc w:val="both"/>
        <w:rPr/>
      </w:pPr>
      <w:r>
        <w:rPr/>
        <w:t xml:space="preserve">Ho accennato ai motivi di interesse del metodo dell’Arte per il lettore moderno. Lo stesso Bonner vi insiste in occasioni diverse. Da parte mia, vorrei tornare brevemente sulle caratteristiche della tecnica lulliana delle </w:t>
      </w:r>
      <w:r>
        <w:rPr>
          <w:i/>
        </w:rPr>
        <w:t>quaestiones</w:t>
      </w:r>
      <w:r>
        <w:rPr/>
        <w:t xml:space="preserve">. Quest’ultima, nell’assumere una forma di procedura “all’indietro”, rimanda alla soluzione di problemi con metodi “a partire dall’obiettivo”, metodi che si inseriscono in una tradizione che arriva alle strategie euristiche per la soluzione di problemi studiate a partire almeno dalla metà del Novecento. Inoltre, per il suo carattere di </w:t>
      </w:r>
      <w:r>
        <w:rPr>
          <w:i/>
        </w:rPr>
        <w:t>reductio ad absurdum</w:t>
      </w:r>
      <w:r>
        <w:rPr/>
        <w:t>, questa tecnica rimanda a quelle sperimentate, subito dopo quegli anni, nella dimostrazione automatica di teoremi, in particolare attraverso la regola di risoluzione di J.A. Robinson (in quest’ultimo caso, la procedura consiste nel mostrare come una conclusione non può essere negata, perché aggiungendola, così negata, alle premesse si ottiene una contraddizione). Bonner ricorda anche come l’idea di elaborazione automatica “generativa” che sta alla base dell’Arte, esemplificabile in particolare nella celebre Quarta Figura (quella con cerchi mobili concentrici), inserisca Lullo nella tradizione che ho appena ricordato, e avanza l’ipotesi che larghe parti dell’Arte potrebbero essere elaborate sotto forma di un linguaggio come il Prolog (p. 291). E in tempi recenti, Lullo sembra in effetti aver ispirato alcuni tentativi in questo senso, come pure approcci diversi alla classificazione delle conoscenze.</w:t>
      </w:r>
    </w:p>
    <w:p>
      <w:pPr>
        <w:pStyle w:val="Normal"/>
        <w:ind w:firstLine="567"/>
        <w:jc w:val="both"/>
        <w:rPr/>
      </w:pPr>
      <w:r>
        <w:rPr/>
        <w:t>Naturalmente tutto questo va letto non all’insegna di anacronistiche anticipazioni (secondo la ricorrente tentazione della “storiografia dei precursori”), ma per ricostruire una storia che presenta aspetti verso i quali la nostra sensibilità è diventata più attenta alla luce di esperienze recenti, permettendoci, nel caso di Lullo, di portare meglio in evidenza certi aspetti innovativi del suo pensiero.</w:t>
      </w:r>
    </w:p>
    <w:p>
      <w:pPr>
        <w:pStyle w:val="Normal"/>
        <w:ind w:firstLine="567"/>
        <w:jc w:val="both"/>
        <w:rPr/>
      </w:pPr>
      <w:r>
        <w:rPr/>
        <w:t xml:space="preserve">Dall’Arte, come </w:t>
      </w:r>
      <w:r>
        <w:rPr>
          <w:i/>
        </w:rPr>
        <w:t>pars inveniendi</w:t>
      </w:r>
      <w:r>
        <w:rPr/>
        <w:t xml:space="preserve"> dell’impresa di Lullo, alla logica, come </w:t>
      </w:r>
      <w:r>
        <w:rPr>
          <w:i/>
        </w:rPr>
        <w:t>pars judicandi</w:t>
      </w:r>
      <w:r>
        <w:rPr/>
        <w:t xml:space="preserve">, il passo, come si intuisce, è breve, e un capitolo importante del libro è dedicato a mettere a fuoco le caratteristiche della logica, per Lullo completamente solidale all’impresa dell’Arte: si trattava di individuare un metodo generale non solo per scoprire come risolvere problemi, ma anche per sapere come arrivare a conclusioni valide. </w:t>
      </w:r>
    </w:p>
    <w:p>
      <w:pPr>
        <w:pStyle w:val="Normal"/>
        <w:ind w:firstLine="567"/>
        <w:jc w:val="both"/>
        <w:rPr/>
      </w:pPr>
      <w:r>
        <w:rPr/>
        <w:t xml:space="preserve">Bonner sottolinea l’inefficacia di interpretazioni di natura formale della logica di Lullo, mostrando come essa sia finalizzata ad argomentazioni teologiche, e introduce il lettore ai diversi aspetti relativi a tale logica, chiarendone di volta in volta i punti salienti: dalla questione dell’eredità aristotelica e scolastica (in particolare, la teoria della </w:t>
      </w:r>
      <w:r>
        <w:rPr>
          <w:i/>
        </w:rPr>
        <w:t>suppositio</w:t>
      </w:r>
      <w:r>
        <w:rPr/>
        <w:t>) a quella della natura intensionale/estensionale della predicazione, dalla dimostrazione sillogistica alle forme di dimostrazione non immediatamente riconducibili a quest’ultima. Un punto importante della dimostrazione sillogistica sul quale Bonner insiste è la questione della procedura di “scoperta” (</w:t>
      </w:r>
      <w:r>
        <w:rPr>
          <w:i/>
        </w:rPr>
        <w:t>inventio</w:t>
      </w:r>
      <w:r>
        <w:rPr/>
        <w:t xml:space="preserve">) del temine medio. Bonner ne ricorda la centralità già nell’Aristotele degli </w:t>
      </w:r>
      <w:r>
        <w:rPr>
          <w:i/>
        </w:rPr>
        <w:t>Analitici Secondi</w:t>
      </w:r>
      <w:r>
        <w:rPr/>
        <w:t xml:space="preserve">, ma sottolinea la novità dell’approccio di Lullo rispetto a quello della logica scolastica: con Lullo, il metodo della scoperta del medio entra a far parte a tutti gli effetti della procedura dimostrativa basata sul sillogismo. La diversa natura del termine medio, diversa in relazione ai sillogismi che riguardano dimostrazioni del mondo celeste e di quello creato, permette a Lullo di costruire una vera e propria scala o gerarchia di sillogismi, i cui gradini o livelli dipendono dal tipo di termine medio impiegato, stabilendo così diversi gradi di “necessità” delle conclusioni: dal sillogismo effettivamente “dimostrativo”, che riguarda i principi o le ragioni necessarie dell’Arte, fino a quello “opinativo”, che riguarda il mondo sensibile. Ecco la conclusione, che Bonner riassume con la consueta chiarezza: “Dal momento che [per Lullo] ci sono predicati che si applicano naturalmente solo a Dio, si può vedere come la [sua] logica abbia manifestamente come obiettivo lo sviluppo di tecniche applicabili alla teologia […], pur essendo esse allo stesso tempo applicabili in generale al mondo creato. Da questo punto di vista, la logica procede in senso inverso rispetto all’Arte, che aspira a una generalità che sia a sua volta </w:t>
      </w:r>
      <w:r>
        <w:rPr>
          <w:i/>
        </w:rPr>
        <w:t>anche</w:t>
      </w:r>
      <w:r>
        <w:rPr/>
        <w:t xml:space="preserve"> applicabile a Dio” (p. 225). </w:t>
      </w:r>
    </w:p>
    <w:p>
      <w:pPr>
        <w:pStyle w:val="Normal"/>
        <w:ind w:firstLine="567"/>
        <w:jc w:val="both"/>
        <w:rPr/>
      </w:pPr>
      <w:r>
        <w:rPr/>
        <w:t>Questa conclusione non contraddice ma precisa quanto ho prima ricordato circa il rapporto, del tutto solidale, tra Arte e logica. Secondo Bonner, la programmatica “fusione” dei due campi è una delle principali novità dell’approccio di Lullo, ripreso poi da pensatori diversi come Ramo e Bacone. Ma la novità maggiore dell’Arte, rispetto ad analoghi tentativi dell’epoca, resta quella che sembra aver orientato l’interpretazione stessa di Bonner: mentre questi ultimi “avevano come principale obiettivo la soluzione di problemi o il chiarimento di questioni appartenenti alla dottrina, l’Arte di Lullo propone un metodo per arrivarci, e quando dà soluzioni e chiarimenti (cosa che naturalmente fa), questi sono presentati come derivati (</w:t>
      </w:r>
      <w:r>
        <w:rPr>
          <w:i/>
        </w:rPr>
        <w:t>by-products</w:t>
      </w:r>
      <w:r>
        <w:rPr/>
        <w:t>) di quel metodo” (p. 298). Di qui le caratteristiche fondamentali dell’Arte di Lullo, in primo luogo quella di essere una tecnica generale, basata su principi ritenuti in grado di proporre procedure argomentative e dimostrative (come si è visto, di inedita concezione) relative alle verità della religione rivelata: una tecnica inventiva, come si è detto, e persino “interattiva”, volta a dare al credente gli strumenti adeguati allo scopo.</w:t>
      </w:r>
    </w:p>
    <w:p>
      <w:pPr>
        <w:pStyle w:val="Normal"/>
        <w:ind w:firstLine="567"/>
        <w:jc w:val="both"/>
        <w:rPr/>
      </w:pPr>
      <w:r>
        <w:rPr/>
        <w:t>Il sistema logico-argomentativo di Lullo trova nel libro di Bonner una guida efficace ed originale, in grado di introdurre senza pregiudizi e senza forzature il lettore a una delle figure meno conformiste del pensiero medievale, una guida che, davanti al complesso marchingegno dell’Arte e della logica lulliane, ci evita la fine di chi, per parafrasare le parole dell’autore, talvolta si lamenta che un calcolatore non funziona, e semplicemente non ha letto il manuale di istruzioni.</w:t>
      </w:r>
    </w:p>
    <w:p>
      <w:pPr>
        <w:pStyle w:val="Normal"/>
        <w:ind w:firstLine="567"/>
        <w:jc w:val="both"/>
        <w:rPr/>
      </w:pPr>
      <w:r>
        <w:rPr/>
      </w:r>
    </w:p>
    <w:p>
      <w:pPr>
        <w:pStyle w:val="Normal"/>
        <w:ind w:firstLine="567"/>
        <w:jc w:val="both"/>
        <w:rPr/>
      </w:pPr>
      <w:r>
        <w:rPr/>
      </w:r>
    </w:p>
    <w:p>
      <w:pPr>
        <w:pStyle w:val="Normal"/>
        <w:ind w:firstLine="567"/>
        <w:jc w:val="right"/>
        <w:rPr/>
      </w:pPr>
      <w:r>
        <w:rPr/>
        <w:t>Roberto Cordesch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0:00Z</dcterms:created>
  <dc:creator>robcor</dc:creator>
  <dc:description/>
  <cp:keywords/>
  <dc:language>en-US</dc:language>
  <cp:lastModifiedBy>Pc</cp:lastModifiedBy>
  <cp:lastPrinted>2011-12-28T14:19:00Z</cp:lastPrinted>
  <dcterms:modified xsi:type="dcterms:W3CDTF">2011-12-28T13:20:00Z</dcterms:modified>
  <cp:revision>2</cp:revision>
  <dc:subject/>
  <dc:title>Questo libro di Anthony Bonner, della Rivista Lulliana, rachide le ricerche di uan vita, e si inserice nel filone degli studi c</dc:title>
</cp:coreProperties>
</file>