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testo pubblicato da L'Osservatore Romano, Anno CL, n. 258 (45.602) lunedì-martedì 8-9 novembre 2010, p. 4, qui sotto riportato, riproduce quasi integralmente il contributo del prof. Josep Perarnau I Espelt presente in Da Raimondo Lullo a Nicola Eimeric. Storia di una falsificazione testuale e dottrinale, presentazione di mons. Luis Francisco Ladaria Ferrer, a cura di Sara Muzzi (Medioevo 20 - Centro Italiano di Lullismo, 4), Edizioni Antonianum, Roma 2010, pp. 206-215.</w:t>
      </w:r>
    </w:p>
    <w:p>
      <w:pPr>
        <w:pStyle w:val="Normal"/>
        <w:rPr>
          <w:rFonts w:eastAsia="Times New Roman"/>
        </w:rPr>
      </w:pPr>
      <w:r>
        <w:rPr>
          <w:rFonts w:eastAsia="Times New Roman"/>
        </w:rPr>
        <w:t xml:space="preserve"> </w:t>
      </w:r>
    </w:p>
    <w:p>
      <w:pPr>
        <w:pStyle w:val="Normal"/>
        <w:rPr>
          <w:b/>
          <w:b/>
          <w:sz w:val="28"/>
          <w:szCs w:val="28"/>
        </w:rPr>
      </w:pPr>
      <w:r>
        <w:rPr>
          <w:b/>
          <w:sz w:val="28"/>
          <w:szCs w:val="28"/>
        </w:rPr>
        <w:t>Sette secoli di malintesi su Raimondo Lullo</w:t>
      </w:r>
    </w:p>
    <w:p>
      <w:pPr>
        <w:pStyle w:val="Normal"/>
        <w:rPr>
          <w:i/>
          <w:i/>
        </w:rPr>
      </w:pPr>
      <w:r>
        <w:rPr>
          <w:i/>
        </w:rPr>
        <w:t>Interpretazioni sbagliate e falsificazioni vere e proprie hanno messo in cattiva luce l'opera del pensatore</w:t>
      </w:r>
    </w:p>
    <w:p>
      <w:pPr>
        <w:pStyle w:val="Normal"/>
        <w:rPr>
          <w:rFonts w:eastAsia="Times New Roman"/>
        </w:rPr>
      </w:pPr>
      <w:r>
        <w:rPr>
          <w:rFonts w:eastAsia="Times New Roman"/>
        </w:rPr>
        <w:t xml:space="preserve"> </w:t>
      </w:r>
    </w:p>
    <w:p>
      <w:pPr>
        <w:pStyle w:val="Normal"/>
        <w:rPr/>
      </w:pPr>
      <w:r>
        <w:rPr/>
        <w:t>JOSEP PERARNAU I ESPEL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In relazione a Raimondo Lullo, mi sembra che più che la pubblicazione dei suoi testi, a cominciare da quello catalano della Petició de Ramon al papa Celestí V per a la conversió dels infidels, fino allora non solo inediti ma ancora sconosciuti, e una mezza dozzina d'altri, abbia avuto particolare rilievo l'opuscolo De Ramon Llull a Nicolau Eimeric del 1997, nel quale mi sembra di aver dimostrato che i sei frammenti tratti dal De arte amativa, di Lullo, trasformati in altrettante tesi teologiche integrate nelle cento 'eresie' attribuite al maestro Raimondo nel Directorium Inquisitorum di Nicolau Eimeric, erano il semplice frutto di una sistematica falsificazione testuale e dottrinale realizzata dall'inquisitore e che costui era, almeno per quanto concerne la dottrina di Raimondo Lullo, un volgare falsario.</w:t>
      </w:r>
    </w:p>
    <w:p>
      <w:pPr>
        <w:pStyle w:val="Normal"/>
        <w:rPr/>
      </w:pPr>
      <w:r>
        <w:rPr>
          <w:rFonts w:eastAsia="Times New Roman"/>
        </w:rPr>
        <w:t xml:space="preserve">           </w:t>
      </w:r>
      <w:r>
        <w:rPr/>
        <w:t>Questo risultato mi lasciò in preda ad un grande interrogativo, avendo io constatato, per un verso, ma insieme per l'altro sorprendendomi, che le suddette sei falsificazioni e le tre che già nel 1385 avevano segnalato Bernat Ermengol e i suoi  commissari in rapporto all' Arbre de filosofia d'amor, e le tante altre che nel 1938 aveva scoperto anche Amédée Pagès nel pubblicare e tradurre in francese il Desconhort, accorgendosi che l'inquisitore aveva avuto la faccia tosta(la faccia +) di formulare come se fossero pensieri di Lullo le accuse che in quel testo gli faceva l'Eremita, contro le quali Lullo giustamente si difendeva ( e Pagès non potè reprimere un esclamazione diretta all'inquisitore: " Il faut etre hallucinè…!  ),  ammontavano, ben documentate, a dodici falsificazioni, col sospetto e praticamente la certezza, che ce ne fosse stata un altra più grande, e cioè se fosse realmente esistita  o fosse invece una menzogna,  e ancora più grossa,  perché mai sarebbe uscita dalla cancelleria pontificia la celebre  pretesa bolla papale, Conservationi puritatis catholicae fidei… , secondo la quale sarebbero state non cento, ma ben duecento le tesi rigettate di maestro Raimondo Lullo.</w:t>
      </w:r>
    </w:p>
    <w:p>
      <w:pPr>
        <w:pStyle w:val="Normal"/>
        <w:rPr/>
      </w:pPr>
      <w:r>
        <w:rPr>
          <w:rFonts w:eastAsia="Times New Roman"/>
        </w:rPr>
        <w:t xml:space="preserve">               </w:t>
      </w:r>
      <w:r>
        <w:rPr/>
        <w:t>La gravità consiste  nel particolare che le accuse di Nicolau Eimeric non limitarono i loro effetti agli ultimi anni del quattordicesimo secolo, ma anzi, con la prima edizione del Directorium Inquisitorum eimericiano a Barcellona nel 1503 e soprattutto con le disposizioni ( +apparato) per Francisco Peña, a Roma nel 1578, si diede l'avvio a una sequenza che sarebbe durata fin al secolo XIX  sotto forma di Elenchi auctorum de Lullo male sentientium, che Alois Madre trovò ripetuti centottanta volte in autori di epoca barocca, e studiò nel suo Die theologische  Polemik gegen Raimundus Lullus. Eine Untersuchung zu den Elenchi auctorum… del 1973 (cf: "Revista Catalana de Teologia", I (1976), 259-271);  la fiumana  di questi Elenchi…. era sfociata, forse attraverso fra Martì Serra, nella presa di posizione del cardinale Prospero Lambertini nel suo De servorum Dei beatificatione et beatorum canonizatione e in quella dello stesso Lambertini, ora papa Benedetto XIV, nella sua celebre lettera italiana al funzionario del Sant'Uffizio, Avendo noi, del 1751, da noi pubblicata nel 1935 da Josep Tarré negli "Estudis universitaris Catalans", dove il suddetto papa decideva con autorità pontificia che si fermasse la causa di canonizzazione di Raimondo Lullo finché non vi fosse stata una revisione dottrinale delle sue opere.</w:t>
      </w:r>
    </w:p>
    <w:p>
      <w:pPr>
        <w:pStyle w:val="Normal"/>
        <w:rPr/>
      </w:pPr>
      <w:r>
        <w:rPr>
          <w:rFonts w:eastAsia="Times New Roman"/>
        </w:rPr>
        <w:t xml:space="preserve">       </w:t>
      </w:r>
      <w:r>
        <w:rPr/>
        <w:t>Ripetiamo la domanda: di che si è alimentato per sette secoli l'antilullismo? Prima di darci risposta, ricordiamo un piccolo dettaglio, che indicherà la qualità (o la mancanza di qualità) dell'attacco. Trattandosi di un problema dottrinale, sembra  ragionevole pensare che è tutta l'opera del maestro Lullo a presentare problemi  dottrinali, che affliggono la fede cristiana. No, invece: Nicolau Eimeric attaccava soltanto venti titoli catalani ( alcuni dei quali non erano di Lullo), nessuno in latino. Evidentemente,  la serietà dell'attacco cade da sé e sposta il problema in un altro settore, quello dell'incidenza sociale di una dottrina. L'inquisitore sperimentava sulla sua pelle le conseguenze di un mutamento d'epoca, che consisteva nel  passaggio dal latino alle lingue volgari, giacché  se fino allora l'esclusività del latino confinava  qualsiasi conflitto dottrinale entro la ristretta frangia  di coloro che avendo frequentato l'università, formavano quella parte di popolazione all'interno della quale la lingua della comunicazione era il latino, il salto alla lingua volgare ampliava i limiti della popolazione interessata  a tutti quelli che erano stati scolarizzati e potevano leggere scritti nella loro propria lingua. E difatti sappiamo che pochi anni dopo  aver pubblicato il Directorium Inquisitorum, lo stesso inquisitore  si lamentava con amarezza a Valencia (e sono parole confermate da documenti notarili) "che medici e mercanti vengano a contraddire  maestri in teologia di teologia e  di filosofia" ( J. De Puig, "Boletìn de la Sociedad Castellonense de Cultura", LVI 1980, 355): i tempi cambiavano e per aver Raimondo Lullo pubblicato libri in lingua catalana, ora l'inquisitore si vedeva contestato nel suo medesimo campo della filosofia e della teologia.  Si sarebbe azzardato a cercare di porvi rimedio?</w:t>
      </w:r>
    </w:p>
    <w:p>
      <w:pPr>
        <w:pStyle w:val="Normal"/>
        <w:rPr/>
      </w:pPr>
      <w:r>
        <w:rPr>
          <w:rFonts w:eastAsia="Times New Roman"/>
        </w:rPr>
        <w:t xml:space="preserve">      </w:t>
      </w:r>
      <w:r>
        <w:rPr/>
        <w:t>Giustappunto uno di quei venti titoli non scritti da Lullo, il De benedicta tu in mulieribus, opuscolo certamente di scuola lulliana, datato Valencia  il primo ottobre del 1335, conteneva una difesa della Purissima Concezione della Madre di Dio (e l'inquisitore sapeva che l'opuscolo era stato scritto dopo la morte di Lullo, perché  reca la data alla fine del testo), e, nonostante non fosse di Raimondo Lullo, rientrava comunque nella letteratura attaccata dall'inquisitore, perché la disposizione favorevole alla Purissima era una delle tesi che egli doveva sbriciolare: era entrata in campo aperto quella che sarebbe stata la grande carta dell'antilullismo: la battaglia, per solito intellettuale, in alcuni momenti dell'epoca barocca perfino violenta, contro la dottrina della Purissima Concezione di Maria, combattuta da protagonisti  da tutto un esercito di teologi, quello dell'Ordine Domenicano, l' "Ordo Praedicatorum":  non era tema né guerra disprezzabile, perché con buone ragioni questi teologi si facevano forti di quattro parole di San Paolo: "ef" hoo [Adam] pantes hemarton/ in quo omnes peccaverunt" (Rom, V, 12 ) o, se volete, di una sola: "pantes/omnes": i loro ragionamenti  erano di pietra affilata* (tagliente) ed esigevano che si dimostrasse con l'autorità della Bibbia che, oltre al Redentore, esistesse qualche altra eccezione a quel " pantes/omnes: occorsero secoli di studi teologici per veder chiaramente che il disastro causato dalla prima coppia della creazione, Adamo ed Eva, doveva essere e di fatto era stato ristabilito dalla seconda coppia, quella della "ricreazione", Gesù e la sua collaboratrice, la Madre , e che, come aveva visto sant'Agostino, il Redentore non era stato una Personalità unica,  ma il 'Christus totus'. Nel frattempo, il fervore di studi e di riflessione teologica era accompagnato dalla polemica per cattedre e troni e dalle bastonate e dalle sassate  per le strade. Colpevole? Per gli antilullisti Raimondo Lullo, che nell'anno 1285, scrivendo l'Arbre de ciència, era stato il primo a  impostare quel tema, imperniandolo sul suo concetto adeguato di 'concezione' e non in quello di 'santificazione' e, senza essere un teologo di professione, aveva osato  sostenere a Parigi, quasi dando lezioni a tutta la Facoltà di Teologia, che la 'ricreazione' era stata opera non del  Redentore da solo,  ma   anzi della seconda coppia e che, dunque, si doveva vederla in prospettiva del 'Christus totus'. Da questo  pulpito non darò il via ad alcuna polemica, dato che al momento giusto, nel 1618, l 'Università di Barcellona si collocò chiaramente come una Purissimera, e che ancora nel  2009, come onorato servitore, in onore della Purissima Concezione di Maria, e con piena soddisfazione personale, vado vestito di  blu cielo. Non riaccenderò alcuna battaglia, non inciterò ad alcuna disputa, mi limiterò a  ricordare che, mentre il tema teologico della Purissima proseguiva per la sua strada , l'antilullismo manteneva vita e vigore e orgoglio assicurati. E fu così, finché una volta definita da Pio  IX la Purissima nel 1854, l 'antilullismo si disfece come un blocco di ghiaccio  al sole. La pietra davanti alla sua tomba cadde in forma definitiva a Vic nel 1911 al Congresso Internazionale di Apologetica in occasione del primo centenario della nascita di Jaume Balmes. Ma questa è un'altra storia.</w:t>
      </w:r>
    </w:p>
    <w:p>
      <w:pPr>
        <w:pStyle w:val="Normal"/>
        <w:rPr/>
      </w:pPr>
      <w:r>
        <w:rPr>
          <w:rFonts w:eastAsia="Times New Roman"/>
        </w:rPr>
        <w:t xml:space="preserve">     </w:t>
      </w:r>
      <w:r>
        <w:rPr/>
        <w:t>Ciononostante, fino all'ultimo, ancora a Vic nel 1911, al centro di quanto restava d'antilullismo, troviamo la parola 'dimostrazione', e il celebre sintagma 'ragioni necessarie'; ma non mi azzarderei a pensare che quando finirono le munizioni  adatte al tema della Purissima, l'antilullismo scoprisse quella della dimostrazione, bensì il contrario. Ancora in vita Raimondo Lullo, intorno al 1310,  un teologo agostiniano, Agostino Trionfo,  nel suo piccolo trattato, Contra divinatores et sompniatores, avvertiva il papa Clemente V di non fidarsi del teologo d'Occitania, il framinore Pietro di Giovanni (Olivi), né di Arnaldo da Villanova, né di Raimondo Lullo; il titolo del capitolo sesto,  dedicato all'ultimo, così  dice: Capitulum sextum, in quo ostenditur quod promittens irrefragabili demostratione probare incarnationem Verbi et alios articulos fidei, cum hoc quod dicit falsum, derogat etiam fidei catholicae et fomentum non modicum praestat haereticis; settecento anni dopo, commentando il mio De Ramon Llull a Nicolau Eimerich…. un amico scriveva: " Grazie all'intervento dell'inquisitore Nicolau Eimerich la teologia di Raimondo Lullo irrompe nel panorama della teologia medievale con la sua tesi sulla possibilità di dimostrare le verità della fede. L'interpretazione di Eimerich è certamente falsa, frutto perfino del travisamento dei testi. Coglie tuttavia nel segno, considerando che questa tesi costituisce il fondamento di tutta l'opera lulliana". Mi sembra che avesse la vista corta, perchè Lullo non parla di possibilità, ma di prove; e d'altra parte non so  se ne è la base o si deduce dalla base, però certamente la 'demonstratio articulorum fidei' e le 'rationes necessariae' fanno parte della dottrina di Lullo fin dal primo momento. Faceva davvero centro Eimeric? Cerchiamo di vederlo: il problema  non è se alla sua maniera Lullo ha cercato di  'dimostrare', ma di sapere se questa parola ha per maestro Ramon lo stesso significato che gli davano Agostino Trionfo e Nicolau Eimeric nel secolo XIV e quello che gli diamo noialtri (amico critico compreso) sette secoli dopo. Su questa domanda intorno al senso della parola 'demostrar/ demostraciò',  lo  stesso Lullo, riferendosi agli Averroisti, scriveva la frase seguente nel Liber, in quo declaratur quod fides santa catholica sit magis probabilis quam improbabilis, datato a Parigi l'agosto 1310, e pertanto praticamente contemporaneo d'Agostino Trionfo: "Hoc dictum est contra illos (Averroistas) qui tantum arctant, et male uocabulum 'demonstrationis'"(ed. Riedlinger, "Corpus Christianorum. Continuatio Mediaevalis" XXXIII, 1978, 331, lins.84-85). Teniamo conto, dunque, che Lullo considerava   'dolent per encongit' (cattivo perché limitato) e pertanto inapplicabile alla teologia, il concetto troppo ristretto di 'dimostrazione' propugnato dagli Averroisti, cioè dagli aristotelici, tra i quali si situavano anche i teologi  del XIV secolo (nella sua critica a Lullo, Agostino Trionfo  si riferiva esplicitamente al concetto di 'dimostrazione' esposto da Aristotele nel primo libro della sua Metafisica) e ci ritroviamo  compresi tutti quanti in quanto, senza accorgercene, portiamo occhiali aristotelici dal momento che nel XXI  secolo continuiamo a parlare di prove e dimostrazioni.</w:t>
      </w:r>
    </w:p>
    <w:p>
      <w:pPr>
        <w:pStyle w:val="Normal"/>
        <w:rPr/>
      </w:pPr>
      <w:r>
        <w:rPr>
          <w:rFonts w:eastAsia="Times New Roman"/>
        </w:rPr>
        <w:t xml:space="preserve">     </w:t>
      </w:r>
      <w:r>
        <w:rPr/>
        <w:t>Se, dunque, per un Lullo, la 'dimostrazione' aristotelica  risultava 'cattiva' perché eccessivamente ristretta, che cosa intendeva parlando di 'dimostrazione degli articoli della fede e di ragioni necessarie'? Non so se debbo avvertirvi che qui non parlo da servo devoto, ma tento solo di  esporre le idee di maestro Raimondo. E a questo punto, credo di dover ricordare che l'accettazione totale di Aristotele ( vale a dire, dei suoi scritti sulla fisica o scienza della natura e sulla metafisica) in Europa occidentale conobbe momenti di tensione negli ultimi decenni del secolo XIII e al principio del XIV, con appelli e richiami ufficiali  del vescovo di Parigi nel 1274 contro le tesi degli Averroisti, o della comunità ebraica di Barcellona, che nel 1305 proibiva lo studio di detti libri agli studenti ebrei di minore età. E Lullo era antiavveroista, non perché lo proibisse alcuna autorità, ma perché la teologia che aveva appreso era precedente all'ultima e recente irruzione di Aristotele ed era quella che,  in fondo, coincideva con quella di ebrei e di musulmani, coi quali  voleva discutere, la platonica o neoplatonica elaborata in tutto e per tutto dalla teologia cristiana, sia orientale che occidentale, e da quest'ultima sopratutto,  durante i secoli che si erano  succeduti tra sant'Agostino (IV-V) e san Bonaventura (XII); posso dire che non mi invento questa collocazione, perché uno dei teologi più importanti del secolo XX, Yves M.J.Congar, nel ripassare la storia della teologia medievale,dedica un paragrafo a La ligne augustinienne e dopo aver esposto il concetto di teologia del contemporaneo San Bonaventura da Bagnoregio, aggiunge:.." on pourrait retrouver  la notion de théologie de saint Bonaventure dans ses disciples …ultérieurement, sans qu'il soit disciple immédiat et en lui reconnaissant son originalité propre, dans Raymond Lulle"   (Théologie, in "Dictionnaire de Théologie Catholique", XV/1,col:397)</w:t>
      </w:r>
    </w:p>
    <w:p>
      <w:pPr>
        <w:pStyle w:val="Normal"/>
        <w:rPr/>
      </w:pPr>
      <w:r>
        <w:rPr>
          <w:rFonts w:eastAsia="Times New Roman"/>
        </w:rPr>
        <w:t xml:space="preserve">        </w:t>
      </w:r>
      <w:r>
        <w:rPr/>
        <w:t>Se, dunque, ci chiediamo qual è l'idea che maestro Raimondo Lullo si fa della capacità dimostrativa della ragione umana sul piano superiore, che, secondo coloro che l'attaccarono per la 'dimostrazione degli articoli della fede' o per le 'ragioni necessarie', sembra che avrebbe dovuto  pervenire fino alle più intime ragioni dello stesso Dio, credo che ci si possa ridurre a due punti: la limitazione delle capacità cognitive dell'intelletto umano, da una parte, ma anche la capacità limitata della percezione della realtà sovrumana, dall'altra. Già dal primo momento, quello del Llibre de contemplació en Déu, egli  sintetizza la sua dottrina sui limiti dell'intelletto umano nel capitolo CCVI: comincia confessando che Dio ha voluto che l'anima umana " abbia finito e limitato  la sua comprensione e il suo intendimento in sei cose, le quali sono  la vostra essenza e le vostre opere, e la natura sensitiva e le sue opere, e la natura creata intellettuale e le sue opere" (Obres essencials, II, 607-608, num. 3) e la ribadiva con questa affermazione: "Non vi è, Signore, nessuno che possa  percepire tutto ciò che esiste in un granello, o  in un fiore, o in una foglia, o in un frutto, o in una volontà, o meditazione, o amore, o in un anima o in un corpo. Pertanto, poiché così è, con ciò è significato e dimostrato all'intelletto umano che è finito e limitato e chiuso entro ciascuna individualità sensuale e intellettuale"  ( Ibid., 609/II, 23); due anni dopo, intorno al 1290, questa dottrina aveva un nome: Teoria dels punts transcendents. E nel caso che, malgrado i limiti insuperabili alle capacità umane, qualcuno s' incaponisse a oltrepassare col suo acume intellettuale la barriera che divide il mondo umano dal sovrumano, si troverebbe in una situazione che egli descrive con un'espressione catalana, che non mi pare sia stata tradotta puntualmente nelle altre lingue: " In ogni tempo, Signore, (l'ingegno umano) potrebbe ricercare, che mai cosa troverebbe, anzi più cercherebbe e meno troverebbe, perché le cose impossibili da sapere e da conoscere, tanto più le vuole l'uomo conoscere e percepire, tanto più forte  trabocca(sconfina, deborda, tracima?*)  l'ingegno e la conoscenza dell'uomo, cosicché ricercando le cose impossibili a conoscersi, ignora l'uomo quelle che si possono conoscere" (Ibid., II, cap. CLXXVII, 513, num.14): ogni passo che tenta di oltrepassare i limiti è controproducente, poiché 'fa smussare l'acutezza' della facoltà intellettuale e con la smussatura l'accedere a un piano superiore è ancora più impossibile. Tutto da solo, la "rebava" confuta sei secoli di antilullismo.</w:t>
      </w:r>
    </w:p>
    <w:p>
      <w:pPr>
        <w:pStyle w:val="Normal"/>
        <w:rPr/>
      </w:pPr>
      <w:r>
        <w:rPr>
          <w:rFonts w:eastAsia="Times New Roman"/>
        </w:rPr>
        <w:t xml:space="preserve">       </w:t>
      </w:r>
      <w:r>
        <w:rPr/>
        <w:t xml:space="preserve">Delimitato il campo proprio all'intelligenza umana, facciamoci l'ultima domanda: quali sono le possibilità della nostra ragione in un campo che si trova molto più in là dei suoi limiti? Ascoltiamo un'altra volta maestro Raimondo:….."così come lo specchio rappresenta e mostra la figura o le figure che gli stanno davanti, così le cose sensuali (sensibili) sono scala e dimostrazione, per le quali arriva l'uomo ad avere conoscenza delle cose intellettuali" ( Ibid., II, cap. CLZIX, num.1). Abbiamo dunque un cammino di conoscenza che ci permette di salire dalla realtà  materiale e quella spirituale, nella quale si trova la sovrumana. Continuiamo ad ascoltare maestro Raimondo nell'esporci un caso concreto di quest' ascesa, partendo da qualsiasi dimensione o grandezza, che lo specchio  citato ci abbia collocato davanti: " ….Per questa conoscenza che abbiamo, Signore, di quantità nelle creature sensualmente e intellettualmente percepiamo la grandezza, e poiché nelle creature abbiamo percepito grandezza, noialtri percepiamo dalla grandezza delle creature  la grandezza intellettuale del creatore, e dalla grandezza percepiamo la vostra infinità, che è grandezza infinita senza alcuna quantità. Quindi, poi che noi siamo giunti a questa conoscenza della vostra grandezza infinita, ci occorre secondo ciò che ricerchiamo nella vostra trinità, che riceviamo ciò che la vostra grandezza  infinita significa al nostro intendimento della vostra essenza divina" (Ibid., II , 519, cap. CLXXIX, num.5). Ancora un'altra frase di Lullo, l'ultima, che ci mostra che dall'alto al basso la relazione è di causalità, per esempio quanto alla durata delle cose create:…. "dal quale potere (di Dio) scaturisce influenza e grazia alle anime degli uomini e agli angeli per durare eternamente"(Llibre del Gentil e los tres Savis, ibid., I.1061, D'eternintat e poder). Per non sovraccaricare l'attenzione di questo amabile  uditorio, oserò riassumere la ragione della discesa e dell'ascesa, ai quali abbiamo appena assistito: vista in controluce o ai raggi X, la realtà, soprattutto quella umana, ci permette di vedere l'intera ossatura della sua struttura ontologica, che, a modo suo, coincide con quella che la fede ci dice dell'Unitrinità di Dio, perché ci dice anche che tutto quanto c'è di positivo nella realtà di questo mondo, e in particolare in quella umana, è opera della corrispondente realtà divina. Un esempio ci aiuterà a intenderlo: la teologia contemporanea definiva ( e continua a definire ) Dio come un 'actus purus' o atto in tutta la sua autenticità e pienezza; per un Lullo, l'azione o atto è fino a tal punto qualificatore dell'essere come tale, che arriva a definire l'uomo, abbandonando la definizione tradizionale 'd'animale razionale' , come un 'animale ominificante' o animale che ominifica e non solo in una generazione biologica, ma in qualsiasi sua attività, quella per esempio di costruire qualcosa o quella tanto pedestre di mangiare (i cani non hanno prodotto alcun Ferran Adrià); di qui proviene la sua analisi dell'azione, valida per tutti i gradi  dell'essere, per ciascuno dei quali trova tre elementi: l'attivo, l'azione stessa e il passivo, tre elementi che nel lullismo hanno un nome speciale, quello di ' correlativi' : salendo per la scala degli esseri questa trilogia d'elementi in uno stesso essere unitario, ci dà che in cima alla scala troveremo un Essere, nel quale la Unitrinità ci si impone come un dato fondamentale anche per la nostra idea di Dio: siamo arrivati  allo stesso limite della possibilità della conoscenza, al di là della quale vi è il Mistero. Aggiungiamo che su questa strada, maestro Raimondo Lullo non è davvero tanto agguerrito intellettualmente come  Sant'Agostino nel suo De Trinitate, nè tanto generoso e insistente come San Bonaventura nel suo Itinerarium mentis in Deum. Aggiungerò soltanto  che, quando l'uomo, per dirla con le stesse parole del maestro, ha ' percepito' la linea esistente tra un'entità umana e una 'virtù' o qualità o proprietà divine, ha afferrato  la 'ragione necessaria', grazie alla quale è arrivato alla 'dimostrazione degli articoli della fede', almeno di quelli attorno ai quali aveva concentrato la sua attenzione ed aveva ricercata la relazione causale e significativa con la realtà ultraterrena e sovrumana. </w:t>
      </w:r>
    </w:p>
    <w:p>
      <w:pPr>
        <w:pStyle w:val="Normal"/>
        <w:rPr/>
      </w:pPr>
      <w:r>
        <w:rPr>
          <w:rFonts w:eastAsia="Times New Roman"/>
        </w:rPr>
        <w:t xml:space="preserve">     </w:t>
      </w:r>
      <w:r>
        <w:rPr/>
        <w:t>Con qualche onorevolissima eccezione, nella sua totalità,  i sette secoli di antilullismo ci collocano dinanzi agli occhi un fiume  di polemiche assolutamente convinte che le parole 'dimostrare' e 'dimostrazione' dovevano avere necessariamente il senso che Aristotele  aveva dato loro e non ricordavano che solo nella seconda metà del secolo XIII il loro significato aveva cominciato a prendere il senso che avrebbe finito con l'imporsi. Nel caso di Lullo, tutta la sua opera scritta si trova nella direzione semantica precedente, come dimostra il fatto che, una volta elaborata l'Art con le sue figure, dal primo all'ultimo istante, queste  sono state dominate dalla Figura A, quella di Dio e delle sue Dignità, che cominciarono con l'essere sedici e, dopo la prima brutta esperienza parigina, scesero a nove, ma tuttavia avrebbero potuto essere un centinaio come Els cent noms de Déu. Speriamo che, man mano che si arrivi a conoscere il pensiero autentico di Lullo e non gli attribuiscano altra cosa, cadano anche le barriere poste da Benedetto XIV e alla fin fine credo che si vorrebbe che la caduta delle barriere fosse opera di un altro Benedetto, il XVI: la sua conoscenza della teologia medievale e il particolare che la sua tesi di magistero sia stata su San Bonaventura, Die Geschichtstheologie des heileigen Bonaventura, permettono di augurarselo.</w:t>
      </w:r>
    </w:p>
    <w:p>
      <w:pPr>
        <w:pStyle w:val="Normal"/>
        <w:rPr/>
      </w:pPr>
      <w:r>
        <w:rPr>
          <w:rFonts w:eastAsia="Times New Roman"/>
        </w:rPr>
        <w:t xml:space="preserve">    </w:t>
      </w:r>
      <w:r>
        <w:rPr/>
        <w:t>E così giungo alla fine, e senza allontanarmi dall'augurio  appena espresso, mi permetto di offrivi la primizia che, qualche tempo fa, il 5  marzo scorso,  nello scorrere la descrizione d'uno dei manoscritti medievali delle opere di Raimondo Lullo, conservato alla Biblioteca Ambrosiana di Milano, scoprii il piccolo particolare che ora tutti possiamo vedere alla fine della penultima riga dell'acclusa riproduzione; delle sue quattro parole " .…..finiuit R(aimundus) lulli istam…"richiamò la mia attenzione il piccolo schizzo ( simbolo+), e per di più  in rosso vivo, sopra la R. iniziale di Raimundus; lo schizzo è chiaramente una corona, tuttavia non può essere né quella di un re o principe, né quella di un nobile, duca o barone, e mi domandai se non fosse equivalente a un'aureola e se non manifestasse la venerazione religiosa che il copista (di Montpellier?) sentiva verso l'autore di quel testo che stava  copiando. Un servitore non vi ha saputo trovare altro significato, tanto meno gli specialisti in paleografia latina del Basso Medioevo, che ho potuto consultare; se, dunque, qualcuno dei presenti può offrirmi una spiegazione, avrà  in anticipo la mia gratitudine. E auspicherei che il ritrovamento di quella corona schematizzata fosse presagio di un'altra corona, questa volta piena, intorno al capo del beato Raimondo.</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ca-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rPr>
  </w:style>
  <w:style w:type="character" w:styleId="PiedepginaCar">
    <w:name w:val="Pie de página Car"/>
    <w:basedOn w:val="Fuentedeprrafopredete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1:00Z</dcterms:created>
  <dc:creator>Pc</dc:creator>
  <dc:description/>
  <cp:keywords/>
  <dc:language>en-US</dc:language>
  <cp:lastModifiedBy>Pc</cp:lastModifiedBy>
  <dcterms:modified xsi:type="dcterms:W3CDTF">2010-12-06T15:51:00Z</dcterms:modified>
  <cp:revision>2</cp:revision>
  <dc:subject/>
  <dc:title/>
</cp:coreProperties>
</file>